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  <w:szCs w:val="32"/>
        </w:rPr>
        <w:t>НЕТРИВИАЛЬНЫЕ ЗАДАНИЯ УЧЕБНИКА (ПАРАРАФЫ 2.3– 3.6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32"/>
          <w:szCs w:val="32"/>
        </w:rPr>
        <w:t>Параграф 2.3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32"/>
          <w:szCs w:val="32"/>
        </w:rPr>
        <w:t xml:space="preserve">Задание 5. </w:t>
      </w:r>
      <w:r>
        <w:rPr>
          <w:sz w:val="32"/>
          <w:szCs w:val="32"/>
        </w:rPr>
        <w:t xml:space="preserve">Здесь последовательно сменяются фигуры </w:t>
      </w:r>
      <w:r>
        <w:rPr>
          <w:b/>
          <w:sz w:val="32"/>
          <w:szCs w:val="32"/>
        </w:rPr>
        <w:t>трёх форм</w:t>
      </w:r>
      <w:r>
        <w:rPr>
          <w:sz w:val="32"/>
          <w:szCs w:val="32"/>
        </w:rPr>
        <w:t xml:space="preserve">: квадрат, круг, треугольник. При этом сменяются </w:t>
      </w:r>
      <w:r>
        <w:rPr>
          <w:b/>
          <w:sz w:val="32"/>
          <w:szCs w:val="32"/>
        </w:rPr>
        <w:t>четыре цвета</w:t>
      </w:r>
      <w:r>
        <w:rPr>
          <w:sz w:val="32"/>
          <w:szCs w:val="32"/>
        </w:rPr>
        <w:t>: синий, желтый, зелёный, красный; два размера: большой и маленький. Это задание развивает логическое мышление и умение рассуждать, учит различать цвет, форму, размер объектов. Развивает память и внимани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32"/>
          <w:szCs w:val="32"/>
        </w:rPr>
        <w:t xml:space="preserve">Задание 6. </w:t>
      </w:r>
      <w:r>
        <w:rPr>
          <w:sz w:val="32"/>
          <w:szCs w:val="32"/>
        </w:rPr>
        <w:t>На пустых карточках должны быть числа, идущие после чисел два, четыре, шесть, восемь. Это задание развивает навыки счёта, логическое мышление, умение рассуждать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32"/>
          <w:szCs w:val="32"/>
        </w:rPr>
        <w:t>Параграф 2.4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32"/>
          <w:szCs w:val="32"/>
        </w:rPr>
        <w:t xml:space="preserve">Задание 6. </w:t>
      </w:r>
      <w:r>
        <w:rPr>
          <w:sz w:val="32"/>
          <w:szCs w:val="32"/>
        </w:rPr>
        <w:t xml:space="preserve">Если на билете Пети стоит число два и место в ряду </w:t>
      </w:r>
      <w:r>
        <w:rPr>
          <w:b/>
          <w:sz w:val="32"/>
          <w:szCs w:val="32"/>
        </w:rPr>
        <w:t>не занято</w:t>
      </w:r>
      <w:r>
        <w:rPr>
          <w:sz w:val="32"/>
          <w:szCs w:val="32"/>
        </w:rPr>
        <w:t xml:space="preserve">, то этому условию соответствует только место после мальчика в красной толстовке с синей полосой. Если на </w:t>
      </w:r>
      <w:r>
        <w:rPr>
          <w:b/>
          <w:sz w:val="32"/>
          <w:szCs w:val="32"/>
        </w:rPr>
        <w:t xml:space="preserve">первом </w:t>
      </w:r>
      <w:r>
        <w:rPr>
          <w:sz w:val="32"/>
          <w:szCs w:val="32"/>
        </w:rPr>
        <w:t xml:space="preserve">месте сидит мальчик в красной толстовке, то шестое место – </w:t>
      </w:r>
      <w:r>
        <w:rPr>
          <w:b/>
          <w:sz w:val="32"/>
          <w:szCs w:val="32"/>
        </w:rPr>
        <w:t xml:space="preserve">перед </w:t>
      </w:r>
      <w:r>
        <w:rPr>
          <w:sz w:val="32"/>
          <w:szCs w:val="32"/>
        </w:rPr>
        <w:t>мальчиком в сером свитере. Это задание развивает логическое мышление и умение рассуждать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32"/>
          <w:szCs w:val="32"/>
        </w:rPr>
        <w:t>Параграф 3.1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32"/>
          <w:szCs w:val="32"/>
        </w:rPr>
        <w:t xml:space="preserve">Задание 7. </w:t>
      </w:r>
      <w:r>
        <w:rPr>
          <w:sz w:val="32"/>
          <w:szCs w:val="32"/>
        </w:rPr>
        <w:t>Здесь три «тропинки» с общим началом, где уже есть один красный круг. Ответ находится простым пересчитыванием красных кругов. Это задание развивает память и внимани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32"/>
          <w:szCs w:val="32"/>
        </w:rPr>
        <w:t>Параграф 3.5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32"/>
          <w:szCs w:val="32"/>
        </w:rPr>
        <w:t xml:space="preserve">Задание 6. </w:t>
      </w:r>
      <w:r>
        <w:rPr>
          <w:sz w:val="32"/>
          <w:szCs w:val="32"/>
        </w:rPr>
        <w:t xml:space="preserve">Здесь можно либо нарисовать ещё два аквариума, либо убрать две рыбы. Это задание развивает навыки счёта, логическое мышление, речь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32"/>
          <w:szCs w:val="32"/>
        </w:rPr>
        <w:t xml:space="preserve">Задание 7. </w:t>
      </w:r>
      <w:r>
        <w:rPr>
          <w:sz w:val="32"/>
          <w:szCs w:val="32"/>
        </w:rPr>
        <w:t>Ёрш, окунь, щука. Если ребёнок затрудняется выполнить это задание устно, то можно предложить три карточки с изображением рыб и попробовать положить их друг за другом в соответствии с условием задачи. Это задание развивает логическое мышление и умение рассуждать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32"/>
          <w:szCs w:val="32"/>
        </w:rPr>
        <w:t>Параграф 3.6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32"/>
          <w:szCs w:val="32"/>
        </w:rPr>
        <w:t xml:space="preserve">Задание 6. </w:t>
      </w:r>
      <w:r>
        <w:rPr>
          <w:sz w:val="32"/>
          <w:szCs w:val="32"/>
        </w:rPr>
        <w:t xml:space="preserve">Это рисунки Кати, Пети и Вовы. У Кати и Вовы осталась одна фигура, у Пети – две. Задание ориентировано на соотнесение модели числа и цифры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32"/>
          <w:szCs w:val="32"/>
        </w:rPr>
        <w:t xml:space="preserve">Задание 7. </w:t>
      </w:r>
      <w:r>
        <w:rPr>
          <w:sz w:val="32"/>
          <w:szCs w:val="32"/>
        </w:rPr>
        <w:t>Здесь последовательно сменяются всего три рисунка. В пустой ячейке должен быть зелёный квадрат в синей рамке. Это задание развивает логическое мышление и умение рассуждать, учит различать цвет, форму, размер объектов. Развивает память и внимание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63</Characters>
  <CharactersWithSpaces>16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0:00Z</dcterms:created>
  <dc:creator>ASUS</dc:creator>
  <dc:description/>
  <dc:language>en-US</dc:language>
  <cp:lastModifiedBy/>
  <dcterms:modified xsi:type="dcterms:W3CDTF">2013-10-07T11:50:00Z</dcterms:modified>
  <cp:revision>2</cp:revision>
  <dc:subject/>
  <dc:title>НЕТРИВИАЛЬНЫЕ ЗАДАНИЯ УЧЕБНИКА (ПАРАРАФЫ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