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66"/>
        <w:gridCol w:w="2624"/>
        <w:gridCol w:w="3427"/>
      </w:tblGrid>
      <w:tr>
        <w:trPr>
          <w:trHeight w:val="8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</w:t>
            </w:r>
          </w:p>
        </w:tc>
        <w:tc>
          <w:tcPr>
            <w:tcW w:w="1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БУКВЕННЫЙ ПЕРИОД (ПЕРИОД, КОГДА БУКВЫ ПОКА НЕ ИЗУЧАЮТСЯ)</w:t>
            </w:r>
          </w:p>
        </w:tc>
      </w:tr>
      <w:tr>
        <w:trPr>
          <w:trHeight w:val="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добуквенного пери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развивать умение сосредоточенно слушать и говорить, формировать способность выделять в своей и чужой речи звуки, устанавливать порядок следования их друг за другом в слове (в методике это называется развитие фонематического слух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ченик должен понять и усвоить, что звуки мы только слышим, а буквы видим и чита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развивать и обогащать (накапливать) словарный запас ребё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знавать в речи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одготовить к началу обучения письма букв: правильное ведение линии, начало движения и окончание дв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одготовить к изучению букв (знак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НАУЧИТЬ УЧИТЬСЯ </w:t>
            </w:r>
            <w:r>
              <w:rPr/>
              <w:t xml:space="preserve">– формировать умения осознанно и быстро включаться в устное сообщение учителя или ответа одноклассника, сосредоточиваться на выполнение учебного задания, соотносить темп его выполнения со временем, отведённым для его осуществления, умение распознавать на тетрадном листе или странице «Букваря» упражнения и задания, понимать их смыс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детей производить мысленную «прикидку» плана выполнения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с чего начну…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что сделаю потом…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чем закончу работу…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ак смогу (буду) об этом рассказать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Добуквенный период обучения грамоте – стартовый этап, призванный решить ряд фундаментальных задач, которые существенно облегчают последующую школьную учеб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КВА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ПИС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ТРАДЬ ДЛЯ ПЕЧАТАНИЯ</w:t>
            </w:r>
          </w:p>
        </w:tc>
      </w:tr>
      <w:tr>
        <w:trPr>
          <w:trHeight w:val="9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МЕР УРОКА И СТРАНИЦЫ ПОСОБИЙ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№ 1–10, с. 2–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ись № 1, с. 0–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тетради для печатания предусмотрена для развития умений различать начертания письменных и печатных букв (заглавных и строчных). В цветном кружке на полях этой тетради указан номер урока (уроков) обучения грамоте.  С. 1–3</w:t>
            </w:r>
          </w:p>
        </w:tc>
      </w:tr>
      <w:tr>
        <w:trPr>
          <w:trHeight w:val="8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 xml:space="preserve">НОВЫЕ </w:t>
            </w:r>
            <w:r>
              <w:rPr/>
              <w:t>ПОНЯТ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знакомить с новой учебной книго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хема слов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хема предложения, признаки предлож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Ознакомить с прописью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Ы УЧЕБНЫХ </w:t>
            </w:r>
            <w:r>
              <w:rPr>
                <w:b/>
                <w:color w:val="FF0000"/>
              </w:rPr>
              <w:t>ДЕЙСТВИЙ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Рассматривать страницы, анализировать задания, листать и обсуждать изображения в «Букваре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Задавать вопросы по картинке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Рассматривать сюжетные картинки и перечислять, что нарисовал художник, где происходит действие, что делают герои, в каком направлении движутся объекты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Полистать и рассмотреть страницы вместе: родители и дети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Штриховать в разных направлениях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Научить определять направление движение руки по стрелке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Научить определять начало движения по голубой точке и окончание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ечатание схем слов, схем предложени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ечатание знаков для завершения предложени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Дополнительная работа по усмотрению учителя</w:t>
            </w:r>
          </w:p>
        </w:tc>
      </w:tr>
      <w:tr>
        <w:trPr>
          <w:trHeight w:val="8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Е МОЖЕТ БЫТЬ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 xml:space="preserve">варианты </w:t>
            </w:r>
            <w:r>
              <w:rPr/>
              <w:t>заданий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К с. 4–5 вместе нарисовать несколько страничек календаря: дни рождения всех членов семьи по временам года и наклеить в «Букварь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Рассказать про флаг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Дорисовать буке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Нарисовать свой дачный бук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Напечатать схемы слов-предметов, которые есть на твоём письменном столе, на кухне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Напечатать схему предложения про своих одноклассников, школу, семью, игрушки</w:t>
            </w:r>
          </w:p>
        </w:tc>
      </w:tr>
      <w:tr>
        <w:trPr>
          <w:trHeight w:val="7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 ЧЁМ МОЖНО </w:t>
            </w:r>
            <w:r>
              <w:rPr>
                <w:b/>
                <w:color w:val="FF0000"/>
              </w:rPr>
              <w:t xml:space="preserve">СПРОСИТЬ </w:t>
            </w:r>
            <w:r>
              <w:rPr/>
              <w:t>РЕБЁНКА?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/>
                <w:u w:val="single"/>
              </w:rPr>
              <w:t>К с. 2–3</w:t>
            </w:r>
            <w:r>
              <w:rPr>
                <w:b/>
              </w:rPr>
              <w:t>:</w:t>
            </w:r>
            <w:r>
              <w:rPr/>
              <w:t xml:space="preserve"> – А что же это изображено на страницах вашего «Букваря»? (Кубики.) А можно ли другие предметы изобразить, какие? (Буквы алфавита могут изображать разные предметы.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 с. 4–5</w:t>
            </w:r>
            <w:r>
              <w:rPr>
                <w:b/>
              </w:rPr>
              <w:t>:</w:t>
            </w:r>
            <w:r>
              <w:rPr/>
              <w:t xml:space="preserve"> – Какие подсказки помогли определить времена года на картинках? (С. 4.) В какие времена года отмечаем праздник 8 Марта, Новый год?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 с. 8: </w:t>
            </w:r>
            <w:r>
              <w:rPr/>
              <w:t>– Что означают записи в вашем «Букваре» на с. 8–10? (Схемы предложений.) А как я могу понять, сколько в твоём предложении слов? (По количеству линий.) А как я вообще пойму, что ты написал(-а) схему предложения? (Выражает какую-нибудь мысль, начинается с заглавной буквы, заканчивается точкой.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b/>
                <w:u w:val="single"/>
              </w:rPr>
              <w:t>К с. 0</w:t>
            </w:r>
            <w:r>
              <w:rPr/>
              <w:t>: Почему именно такие цвета ты выбрал для изображения флага в прописи на с. 0? А можно ли поменять цвета местами? Почему?</w:t>
            </w:r>
          </w:p>
          <w:p>
            <w:pPr>
              <w:pStyle w:val="Style17"/>
              <w:spacing w:lineRule="auto" w:line="240" w:before="0" w:after="0"/>
              <w:ind w:left="45" w:hanging="0"/>
              <w:contextualSpacing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К с. 1</w:t>
            </w:r>
            <w:r>
              <w:rPr/>
              <w:t>: – Покажи схемы слов. Покажи схемы предложений. А как я могу определить, что прав? Дока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К с. 3, урок 9</w:t>
            </w:r>
            <w:r>
              <w:rPr/>
              <w:t>: – Как называются эти знаки? Спроси у меня что-нибудь, а я запишу это схемой. Правильно ли у меня получилась схема? Сколько слов? Давай перечислим каждое слово и поставим над ним но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 ЧТО МОЖНО ИГРАТЬ С РЕБЁНКОМ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Игра в школу</w:t>
            </w:r>
            <w:r>
              <w:rPr/>
              <w:t>: – Давай я буду ученицей (учеником), – говорит взрослый. – А ты будешь моей учительницей (учителем). Ты мне будешь задавать вопросы, а я буду на них отвечать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Игра в кубики</w:t>
            </w:r>
            <w:r>
              <w:rPr/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Игра во всевозможные лото</w:t>
            </w:r>
            <w:r>
              <w:rPr/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Игры на развитие внимания</w:t>
            </w:r>
            <w:r>
              <w:rPr/>
              <w:t>: – Возьми и положи перед собой красный карандаш. Слева от него положи синий, а справа от красного – жёлтый. В каком порядке лежат карандаши? Назови. А как положить карандаши, чтобы между красным и зелёным был жёлтый? Придумай своё задание, а я его выполню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Читать ребёнку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Технология продуктивного чтения </w:t>
            </w:r>
            <w:hyperlink r:id="rId2">
              <w:r>
                <w:rPr>
                  <w:rStyle w:val="InternetLink"/>
                </w:rPr>
                <w:t>http://www.school2100.ru/school2100/nashi_tehnologii/reading.php</w:t>
              </w:r>
            </w:hyperlink>
            <w:r>
              <w:rPr/>
              <w:t>)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Штриховать изображения в раскрасках разными видами штриховк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Собирать конструктор с мелкими деталям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Рисовать пальчиком по песку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Перебирать крупу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Рисовать мокрым пальчиком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Лепит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Строить из кубиков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Играть мелкими игрушкам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Называть слова и обозначать схемой</w:t>
            </w:r>
            <w:r>
              <w:rPr/>
              <w:t xml:space="preserve">. Слова использовать из разных тематических групп: растения, посуда, насекомые, звери. Мебель, транспорт. Например, взрослый диктует слова: </w:t>
            </w:r>
            <w:r>
              <w:rPr>
                <w:i/>
              </w:rPr>
              <w:t>бабочка, муха, комар</w:t>
            </w:r>
            <w:r>
              <w:rPr/>
              <w:t>, а ребёнок обозначает это схемой (прямая черта). Дальше надо подсчитать, сколько слов получилось. (Три.) Перечислить эти слова. Спросить, как можно назвать их одним словом.</w:t>
            </w:r>
          </w:p>
        </w:tc>
      </w:tr>
      <w:tr>
        <w:trPr>
          <w:trHeight w:val="8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МОГУТ БЫТЬ СЛОЖНОСТ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Ребёнок не понял, что такое схема. Вопросы, которые мы рекомендуем в таблице «О ЧЁМ МОЖНО СПРОСИТЬ», помогут вам в этом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Не понял или не запомнил признаки предложения, см. таблицу, графу «О ЧЁМ МОЖНО СПРОСИТЬ»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НЕ ПОНЯЛ, ДЛЯ ЧЕГО НУЖНЫ ТОЧКИ И СТРЕЛКИ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school2100/nashi_tehnologii/reading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3:12:00Z</dcterms:created>
  <dc:creator>USER</dc:creator>
  <dc:description/>
  <dc:language>en-US</dc:language>
  <cp:lastModifiedBy>Vova</cp:lastModifiedBy>
  <dcterms:modified xsi:type="dcterms:W3CDTF">2013-10-09T23:12:00Z</dcterms:modified>
  <cp:revision>2</cp:revision>
  <dc:subject/>
  <dc:title>ОБУЧЕНИЕ ГРАМОТЕ</dc:title>
</cp:coreProperties>
</file>