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center"/>
        <w:rPr>
          <w:rStyle w:val="StrongEmphasis"/>
          <w:rFonts w:eastAsia="Arial Unicode MS"/>
          <w:sz w:val="36"/>
          <w:szCs w:val="36"/>
        </w:rPr>
      </w:pPr>
      <w:r>
        <w:rPr>
          <w:rStyle w:val="StrongEmphasis"/>
          <w:rFonts w:eastAsia="Arial Unicode MS"/>
          <w:sz w:val="36"/>
          <w:szCs w:val="36"/>
        </w:rPr>
        <w:t>Информатика и ИКТ (1-4 классы)</w:t>
      </w:r>
    </w:p>
    <w:p>
      <w:pPr>
        <w:pStyle w:val="NormalWeb"/>
        <w:spacing w:before="0" w:after="0"/>
        <w:ind w:firstLine="720"/>
        <w:jc w:val="center"/>
        <w:rPr/>
      </w:pPr>
      <w:r>
        <w:rPr>
          <w:rStyle w:val="StrongEmphasis"/>
          <w:rFonts w:eastAsia="Arial Unicode MS"/>
          <w:sz w:val="36"/>
          <w:szCs w:val="36"/>
        </w:rPr>
        <w:t xml:space="preserve">Примерное тематическое планирование </w:t>
        <w:br/>
        <w:t>учебного материала</w:t>
      </w:r>
    </w:p>
    <w:p>
      <w:pPr>
        <w:pStyle w:val="NormalWeb"/>
        <w:spacing w:before="0" w:after="0"/>
        <w:ind w:firstLine="720"/>
        <w:jc w:val="center"/>
        <w:rPr>
          <w:rStyle w:val="StrongEmphasis"/>
          <w:rFonts w:eastAsia="Arial Unicode MS"/>
          <w:sz w:val="36"/>
          <w:szCs w:val="36"/>
        </w:rPr>
      </w:pPr>
      <w:r>
        <w:rPr/>
      </w:r>
    </w:p>
    <w:p>
      <w:pPr>
        <w:pStyle w:val="NormalWeb"/>
        <w:spacing w:before="0" w:after="0"/>
        <w:ind w:firstLine="720"/>
        <w:jc w:val="center"/>
        <w:rPr>
          <w:rStyle w:val="StrongEmphasis"/>
          <w:rFonts w:eastAsia="Arial Unicode MS"/>
          <w:sz w:val="32"/>
          <w:szCs w:val="32"/>
        </w:rPr>
      </w:pPr>
      <w:r>
        <w:rPr>
          <w:rStyle w:val="StrongEmphasis"/>
          <w:rFonts w:eastAsia="Arial Unicode MS"/>
          <w:sz w:val="32"/>
          <w:szCs w:val="32"/>
          <w:lang w:val="en-US"/>
        </w:rPr>
        <w:t>I</w:t>
      </w:r>
      <w:r>
        <w:rPr>
          <w:rStyle w:val="StrongEmphasis"/>
          <w:rFonts w:eastAsia="Arial Unicode MS"/>
          <w:sz w:val="32"/>
          <w:szCs w:val="32"/>
        </w:rPr>
        <w:t>. Общеобразовательный компонент (бескомпьютерный)</w:t>
        <w:br/>
        <w:t>1-4 классы</w:t>
      </w:r>
    </w:p>
    <w:p>
      <w:pPr>
        <w:pStyle w:val="NormalWeb"/>
        <w:spacing w:before="0" w:after="0"/>
        <w:ind w:firstLine="720"/>
        <w:jc w:val="center"/>
        <w:rPr>
          <w:rStyle w:val="StrongEmphasis"/>
          <w:rFonts w:eastAsia="Arial Unicode MS"/>
          <w:sz w:val="32"/>
          <w:szCs w:val="32"/>
        </w:rPr>
      </w:pPr>
      <w:r>
        <w:rPr/>
      </w:r>
    </w:p>
    <w:p>
      <w:pPr>
        <w:pStyle w:val="NormalWeb"/>
        <w:spacing w:before="0" w:after="0"/>
        <w:ind w:firstLine="720"/>
        <w:jc w:val="center"/>
        <w:rPr/>
      </w:pPr>
      <w:r>
        <w:rPr>
          <w:rStyle w:val="StrongEmphasis"/>
          <w:rFonts w:eastAsia="Arial Unicode MS"/>
        </w:rPr>
        <w:t>1 класс</w:t>
      </w:r>
    </w:p>
    <w:p>
      <w:pPr>
        <w:pStyle w:val="NormalWeb"/>
        <w:spacing w:before="0" w:after="0"/>
        <w:ind w:firstLine="720"/>
        <w:jc w:val="center"/>
        <w:rPr>
          <w:rStyle w:val="StrongEmphasis"/>
          <w:rFonts w:eastAsia="Arial Unicode MS"/>
        </w:rPr>
      </w:pPr>
      <w:r>
        <w:rPr/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37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едмет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едмет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предмет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редмет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сет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контрольной работы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редмет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действ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событ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ле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контрольной работы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ество. Элементы множеств.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множест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множеств. Равенство множеств. Сравнение множеств по числу элементов. Пустое множеств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ение множест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ность (включение) множест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множест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множест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контрольной работы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«истина» и «ложь»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перации «И», «ИЛИ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ы, деревь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и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контрольной работы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</w:tbl>
    <w:p>
      <w:pPr>
        <w:pStyle w:val="NormalWeb"/>
        <w:spacing w:before="0" w:after="0"/>
        <w:ind w:firstLine="720"/>
        <w:jc w:val="center"/>
        <w:rPr>
          <w:rStyle w:val="StrongEmphasis"/>
          <w:rFonts w:eastAsia="Arial Unicode MS"/>
        </w:rPr>
      </w:pPr>
      <w:r>
        <w:rPr/>
      </w:r>
      <w:r>
        <w:br w:type="page"/>
      </w:r>
    </w:p>
    <w:p>
      <w:pPr>
        <w:pStyle w:val="NormalWeb"/>
        <w:spacing w:before="0" w:after="0"/>
        <w:ind w:firstLine="720"/>
        <w:jc w:val="center"/>
        <w:rPr/>
      </w:pPr>
      <w:r>
        <w:rPr>
          <w:rStyle w:val="StrongEmphasis"/>
          <w:rFonts w:eastAsia="Arial Unicode MS"/>
        </w:rPr>
        <w:t>2 класс</w:t>
      </w:r>
    </w:p>
    <w:p>
      <w:pPr>
        <w:pStyle w:val="NormalWeb"/>
        <w:spacing w:before="0" w:after="0"/>
        <w:ind w:firstLine="720"/>
        <w:jc w:val="center"/>
        <w:rPr>
          <w:rStyle w:val="StrongEmphasis"/>
          <w:rFonts w:eastAsia="Arial Unicode MS"/>
        </w:rPr>
      </w:pPr>
      <w:r>
        <w:rPr/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32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едмет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едмет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предмет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редмет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сет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контрольной работы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редмет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действ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событ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л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контрольной работы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ество. Элементы множеств.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множест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множеств. Равенство множеств. Сравнение множеств по числу элементов. Пустое множеств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ение множест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ность (включение) множест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множест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множест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контрольной работы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«истина» и «ложь»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перации «И», «ИЛ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ы, деревь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и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контрольной работы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</w:tbl>
    <w:p>
      <w:pPr>
        <w:pStyle w:val="NormalWeb"/>
        <w:spacing w:before="0" w:after="0"/>
        <w:ind w:firstLine="720"/>
        <w:jc w:val="center"/>
        <w:rPr>
          <w:rStyle w:val="StrongEmphasis"/>
          <w:rFonts w:eastAsia="Arial Unicode MS"/>
        </w:rPr>
      </w:pPr>
      <w:r>
        <w:rPr/>
      </w:r>
      <w:r>
        <w:br w:type="page"/>
      </w:r>
    </w:p>
    <w:p>
      <w:pPr>
        <w:pStyle w:val="NormalWeb"/>
        <w:spacing w:before="0" w:after="0"/>
        <w:ind w:firstLine="720"/>
        <w:jc w:val="center"/>
        <w:rPr/>
      </w:pPr>
      <w:r>
        <w:rPr>
          <w:rStyle w:val="StrongEmphasis"/>
          <w:rFonts w:eastAsia="Arial Unicode MS"/>
        </w:rPr>
        <w:t>3 класс</w:t>
      </w:r>
    </w:p>
    <w:p>
      <w:pPr>
        <w:pStyle w:val="Normal"/>
        <w:rPr>
          <w:rStyle w:val="StrongEmphasis"/>
          <w:rFonts w:eastAsia="Arial Unicode MS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34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(Делай – раз, делай – два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лгоритма (Стрелки вместо номеров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ление в алгоритме (Стрелка «ДА» или стрелка «НЕТ»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в алгоритме (Повтори еще раз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ветвлениями и циклам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действия объектов (Из чего состоит? Что умеет?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бъектов. Общее название. (Что такое? Кто такой?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свойства объектов группы (Что у любого есть? Что любой умеет?) </w:t>
            </w:r>
          </w:p>
          <w:p>
            <w:pPr>
              <w:pStyle w:val="Normal"/>
              <w:rPr/>
            </w:pPr>
            <w:r>
              <w:rPr/>
              <w:t>Особенные свойства объектов группы (Что еще есть? Что еще умеют?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ое имя объекта (Имя для всех и имя для каждого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. Число элементов множества. (Остров для множеств)</w:t>
            </w:r>
          </w:p>
          <w:p>
            <w:pPr>
              <w:pStyle w:val="Normal"/>
              <w:rPr/>
            </w:pPr>
            <w:r>
              <w:rPr/>
              <w:t>Подмножество (На острове страна, в стране город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, не принадлежащие множеству. Пересечение множеств. </w:t>
            </w:r>
          </w:p>
          <w:p>
            <w:pPr>
              <w:pStyle w:val="Normal"/>
              <w:rPr/>
            </w:pPr>
            <w:r>
              <w:rPr/>
              <w:t>(Слова «НЕ», «И», «ИЛИ» на карте множеств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и объединение множеств. </w:t>
            </w:r>
          </w:p>
          <w:p>
            <w:pPr>
              <w:pStyle w:val="Normal"/>
              <w:rPr/>
            </w:pPr>
            <w:r>
              <w:rPr/>
              <w:t>(Слова «НЕ», «И», «ИЛИ» на карте множеств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инность высказывания. Отрицание. </w:t>
            </w:r>
          </w:p>
          <w:p>
            <w:pPr>
              <w:pStyle w:val="Normal"/>
              <w:rPr/>
            </w:pPr>
            <w:r>
              <w:rPr/>
              <w:t>Истинность высказываний со словом «НЕ». («ДА» или «НЕТ»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ость высказываний со словами «И», «ИЛИ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. Вершины и ребра. (Какие точки соединить?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 с направленными ребрами. (Когда помогут стрелки?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огия. (На что похоже?)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ь. (По какому правилу?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чная закономерность. (Такое же или похожее правило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чная закономерност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игрышная стратегия. (Кто выигрывает?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игрышная стратег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Web"/>
        <w:spacing w:before="0" w:after="0"/>
        <w:ind w:firstLine="720"/>
        <w:jc w:val="center"/>
        <w:rPr>
          <w:rStyle w:val="StrongEmphasis"/>
          <w:rFonts w:eastAsia="Arial Unicode MS"/>
        </w:rPr>
      </w:pPr>
      <w:r>
        <w:rPr/>
      </w:r>
    </w:p>
    <w:p>
      <w:pPr>
        <w:pStyle w:val="NormalWeb"/>
        <w:spacing w:before="0" w:after="0"/>
        <w:ind w:firstLine="720"/>
        <w:jc w:val="center"/>
        <w:rPr/>
      </w:pPr>
      <w:r>
        <w:rPr>
          <w:rStyle w:val="StrongEmphasis"/>
          <w:rFonts w:eastAsia="Arial Unicode MS"/>
        </w:rPr>
        <w:t>4 класс</w:t>
      </w:r>
    </w:p>
    <w:p>
      <w:pPr>
        <w:pStyle w:val="Normal"/>
        <w:rPr>
          <w:rStyle w:val="StrongEmphasis"/>
          <w:rFonts w:eastAsia="Arial Unicode MS"/>
        </w:rPr>
      </w:pPr>
      <w:r>
        <w:rPr/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68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вление в построчной записи алгоритма </w:t>
            </w:r>
          </w:p>
          <w:p>
            <w:pPr>
              <w:pStyle w:val="Normal"/>
              <w:rPr/>
            </w:pPr>
            <w:r>
              <w:rPr/>
              <w:t>(«Команда «ЕСЛИ-ТО», «Команда «ЕСЛИ-ТО-ИНАЧЕ»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вление в построчной записи алгоритма </w:t>
            </w:r>
          </w:p>
          <w:p>
            <w:pPr>
              <w:pStyle w:val="Normal"/>
              <w:rPr/>
            </w:pPr>
            <w:r>
              <w:rPr/>
              <w:t>(«Команда «ЕСЛИ-ТО», «Команда «ЕСЛИ-ТО-ИНАЧЕ»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в построчной записи алгоритма («Команда «Повторяй»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с параметрами («Слова-актеры»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аговая запись результатов выполнения алгоритма («Выполняй и записывай»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бщих свойств и отличительных признаков группы объектов</w:t>
            </w:r>
          </w:p>
          <w:p>
            <w:pPr>
              <w:pStyle w:val="Normal"/>
              <w:rPr/>
            </w:pPr>
            <w:r>
              <w:rPr/>
              <w:t>(«Что такое? Кто такой?»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состава объекта. Адрес составной части </w:t>
            </w:r>
          </w:p>
          <w:p>
            <w:pPr>
              <w:pStyle w:val="Normal"/>
              <w:rPr/>
            </w:pPr>
            <w:r>
              <w:rPr/>
              <w:t>(«В доме – дверь, в двери – замок»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ив объектов на схеме соста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«Веток много, ствол один», «Чем помогут номера?»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и действия составных частей объекта </w:t>
            </w:r>
          </w:p>
          <w:p>
            <w:pPr>
              <w:pStyle w:val="Normal"/>
              <w:rPr/>
            </w:pPr>
            <w:r>
              <w:rPr/>
              <w:t>(«Сам с вершок, голова с горшок»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. Подмножество. Пересечение множеств («Расселяем множества»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инность высказываний со словами «не», «и», «или» </w:t>
            </w:r>
          </w:p>
          <w:p>
            <w:pPr>
              <w:pStyle w:val="Normal"/>
              <w:rPr/>
            </w:pPr>
            <w:r>
              <w:rPr/>
              <w:t>(«Слова «НЕ», «И», «ИЛИ»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тношений между объектами с помощью графов («Строим графы»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в графах («Путешествуем по графу»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и подграфы («Разбираем граф на части»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«если-то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ассуждений («Делаем выводы»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части объектов. Объекты с необычным составом («Чьи колеса?»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объектов. Объекты с необычным составом и действи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«Что стучит, и что щекочет?»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бъектов. Объекты с необычными признаками и действиями</w:t>
            </w:r>
          </w:p>
          <w:p>
            <w:pPr>
              <w:pStyle w:val="Normal"/>
              <w:rPr/>
            </w:pPr>
            <w:r>
              <w:rPr/>
              <w:t>(«Чей дом вкуснее?»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, выполняющие обратные действия. Алгоритм обратного действия</w:t>
            </w:r>
          </w:p>
          <w:p>
            <w:pPr>
              <w:pStyle w:val="Normal"/>
              <w:rPr/>
            </w:pPr>
            <w:r>
              <w:rPr/>
              <w:t>(«Все наоборот»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eastAsia="Arial Unicode MS"/>
          <w:sz w:val="32"/>
          <w:szCs w:val="32"/>
        </w:rPr>
      </w:pPr>
      <w:r>
        <w:rPr>
          <w:rStyle w:val="StrongEmphasis"/>
          <w:rFonts w:eastAsia="Arial Unicode MS"/>
          <w:sz w:val="32"/>
          <w:szCs w:val="32"/>
          <w:lang w:val="en-US"/>
        </w:rPr>
        <w:t>II</w:t>
      </w:r>
      <w:r>
        <w:rPr>
          <w:rStyle w:val="StrongEmphasis"/>
          <w:rFonts w:eastAsia="Arial Unicode MS"/>
          <w:sz w:val="32"/>
          <w:szCs w:val="32"/>
        </w:rPr>
        <w:t>. Технологический компонент (</w:t>
      </w:r>
      <w:r>
        <w:rPr>
          <w:rStyle w:val="StrongEmphasis"/>
          <w:rFonts w:eastAsia="Arial Unicode MS"/>
          <w:color w:val="000000"/>
          <w:sz w:val="32"/>
          <w:szCs w:val="32"/>
        </w:rPr>
        <w:t>компьютерный</w:t>
      </w:r>
      <w:r>
        <w:rPr>
          <w:rStyle w:val="StrongEmphasis"/>
          <w:rFonts w:eastAsia="Arial Unicode MS"/>
          <w:sz w:val="32"/>
          <w:szCs w:val="32"/>
        </w:rPr>
        <w:t>)</w:t>
        <w:br/>
        <w:t>3-4 классы</w:t>
      </w:r>
    </w:p>
    <w:p>
      <w:pPr>
        <w:pStyle w:val="Normal"/>
        <w:tabs>
          <w:tab w:val="clear" w:pos="708"/>
          <w:tab w:val="left" w:pos="-2059" w:leader="none"/>
        </w:tabs>
        <w:autoSpaceDE w:val="false"/>
        <w:rPr/>
      </w:pPr>
      <w:r>
        <w:rPr>
          <w:i/>
        </w:rPr>
        <w:t>Приводится помодульное поурочное планирование с условием использования конкретных компьютерных программ. Перечень операций, осваиваемых школьниками в других компьютерных программах, может отличаться от изложенного в данном планировании.</w:t>
      </w:r>
    </w:p>
    <w:p>
      <w:pPr>
        <w:pStyle w:val="NormalWeb"/>
        <w:spacing w:before="0" w:after="0"/>
        <w:jc w:val="center"/>
        <w:rPr>
          <w:rStyle w:val="StrongEmphasis"/>
          <w:rFonts w:eastAsia="Arial Unicode MS"/>
        </w:rPr>
      </w:pPr>
      <w:r>
        <w:rPr>
          <w:i/>
        </w:rPr>
      </w:r>
    </w:p>
    <w:p>
      <w:pPr>
        <w:pStyle w:val="NormalWeb"/>
        <w:spacing w:before="120" w:after="120"/>
        <w:jc w:val="center"/>
        <w:rPr/>
      </w:pPr>
      <w:r>
        <w:rPr>
          <w:rStyle w:val="StrongEmphasis"/>
          <w:rFonts w:eastAsia="Arial Unicode MS"/>
        </w:rPr>
        <w:t>Модуль «Знакомство с компьютером» (4 часа)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162"/>
        <w:gridCol w:w="2522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. Материальные и информационные технологи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ьютеры вокруг нас. Техника безопасности и правила поведения в компьютерном классе. Основные устройства компьюте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ьютерные программы. Операционная систем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с программами  Калькулятор и Блокнот. 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результатов по теме «Знакомство с компьютером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ind w:firstLine="720"/>
        <w:jc w:val="center"/>
        <w:rPr>
          <w:rStyle w:val="StrongEmphasis"/>
          <w:rFonts w:eastAsia="Arial Unicode MS"/>
        </w:rPr>
      </w:pPr>
      <w:r>
        <w:rPr/>
      </w:r>
    </w:p>
    <w:p>
      <w:pPr>
        <w:pStyle w:val="NormalWeb"/>
        <w:spacing w:before="120" w:after="120"/>
        <w:jc w:val="center"/>
        <w:rPr/>
      </w:pPr>
      <w:r>
        <w:rPr>
          <w:rStyle w:val="StrongEmphasis"/>
          <w:rFonts w:eastAsia="Arial Unicode MS"/>
        </w:rPr>
        <w:t>Модуль «Создание рисунков» (5 часов)</w:t>
        <w:br/>
        <w:t>на примере использования программы TuxPaint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162"/>
        <w:gridCol w:w="2522"/>
      </w:tblGrid>
      <w:tr>
        <w:trPr>
          <w:tblHeader w:val="true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Fonts w:eastAsia="SimSun;宋体"/>
              </w:rPr>
              <w:t>Компьютерная графика.  Графические редакторы. Обсуждение заданий в ситуациях. Выбор проект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Fonts w:eastAsia="SimSun;宋体"/>
              </w:rPr>
              <w:t>Основные операции при рисовании. Инструменты.</w:t>
            </w:r>
            <w:r>
              <w:rPr/>
              <w:t xml:space="preserve"> Отмена действия, Текст, Штамп, Маг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/>
              <w:t>Редактирование рисунка. Штампы. Текст на рисунке. Создание рисунка с фоном. Печать рисун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над проектом «Мой рисунок на компьютере» (начало работы). 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/>
              <w:t>Обсуждение и просмотр эскизов. Фон и передний план. Создание рисунка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31F20"/>
              </w:rPr>
              <w:t>Работа над собственным проектом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Работа над проектом «Мой рисунок на компьютере» (продолжение работы). Редактирование рисунка, добавление объектов, печать рисунка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120" w:after="120"/>
        <w:jc w:val="center"/>
        <w:rPr/>
      </w:pPr>
      <w:r>
        <w:rPr>
          <w:rStyle w:val="StrongEmphasis"/>
          <w:rFonts w:eastAsia="Arial Unicode MS"/>
        </w:rPr>
        <w:t>Модуль «Создание мультфильмов и живых картинок» (9 часов</w:t>
      </w:r>
      <w:r>
        <w:rPr>
          <w:rStyle w:val="StrongEmphasis"/>
          <w:rStyle w:val="FootnoteAnchor"/>
          <w:rFonts w:eastAsia="Arial Unicode MS"/>
          <w:vertAlign w:val="superscript"/>
        </w:rPr>
        <w:footnoteReference w:id="2"/>
      </w:r>
      <w:r>
        <w:rPr>
          <w:rStyle w:val="StrongEmphasis"/>
          <w:rFonts w:eastAsia="Arial Unicode MS"/>
        </w:rPr>
        <w:t>)</w:t>
        <w:br/>
        <w:t xml:space="preserve">на примере использования программы </w:t>
        <w:br/>
        <w:t>«Конструктор мультфильмов «</w:t>
      </w:r>
      <w:r>
        <w:rPr/>
        <w:t>Мульти-Пульти»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162"/>
        <w:gridCol w:w="2522"/>
      </w:tblGrid>
      <w:tr>
        <w:trPr>
          <w:tblHeader w:val="true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color w:val="231F20"/>
              </w:rPr>
              <w:t xml:space="preserve">Компьютерные мультфильмы. Примеры мультфильмов. </w:t>
            </w:r>
            <w:r>
              <w:rPr>
                <w:rFonts w:eastAsia="SimSun;宋体"/>
              </w:rPr>
              <w:t xml:space="preserve">Обсуждение заданий в ситуациях. Выбор проекта. </w:t>
            </w:r>
            <w:r>
              <w:rPr>
                <w:color w:val="231F20"/>
              </w:rPr>
              <w:t>Программа «Мульти-Пульти». Меню. Понятие фона, предмета, актера, звука, музыки, речи, титров. Загрузка и просмотр мультфильмо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Программа «Мульти-Пульти». Окна программы. Порядок действий при создании простого мультфильма. Ресурсы программы: коллекция фонов, предметов, актеров. Действия актера. Смена действия актер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Компьютерная анимация. Одновременные действия двух и более актеров. Сюжет. Создание мультфильма. Работа с титрами (операции с текстом). Сохранение мультфильма. Проблемы и их решени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Редактирование (создание) мультфильма-тренажера. Операции с актерами и предметами. Операции с фильмом.  Удаление кадров. Операции со звуком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 xml:space="preserve">Редактирование мультфильма-тренажера. Операции с фоном. Операции с музыкой. Запись речи. Сохранение и просмотр фильма как видеофильма (в формате </w:t>
            </w:r>
            <w:r>
              <w:rPr>
                <w:color w:val="231F20"/>
                <w:lang w:val="en-US"/>
              </w:rPr>
              <w:t>avi</w:t>
            </w:r>
            <w:r>
              <w:rPr>
                <w:color w:val="231F20"/>
              </w:rPr>
              <w:t>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Работа над собственным мультфильмом (начало). Сюжет. Сценарий. Фон. Предметы. Актеры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31F20"/>
              </w:rPr>
              <w:t>Работа над собственным проектом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Работа над собственным мультфильмом (продолжение). Анимация актеров, предметов, фона. Редактирование мультфильма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Работа над собственным мультфильмом (окончание). Работа с музыкой, звуками, титрами. Озвучивание  мультфильма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Фестиваль мультфильмов. Просмотр м/ф и выбор лауреато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Web"/>
        <w:spacing w:before="120" w:after="120"/>
        <w:jc w:val="center"/>
        <w:rPr/>
      </w:pPr>
      <w:r>
        <w:rPr>
          <w:rStyle w:val="StrongEmphasis"/>
          <w:rFonts w:eastAsia="Arial Unicode MS"/>
        </w:rPr>
        <w:t>Модуль «Создание проектов домов и дизайн помещений» (8 часов)</w:t>
        <w:br/>
        <w:t xml:space="preserve">на примере использования программы «Дизайнер интерьеров </w:t>
      </w:r>
      <w:r>
        <w:rPr>
          <w:rStyle w:val="StrongEmphasis"/>
          <w:rFonts w:eastAsia="Arial Unicode MS"/>
          <w:lang w:val="en-US"/>
        </w:rPr>
        <w:t>FloorPlan</w:t>
      </w:r>
      <w:r>
        <w:rPr>
          <w:rStyle w:val="StrongEmphasis"/>
          <w:rFonts w:eastAsia="Arial Unicode MS"/>
        </w:rPr>
        <w:t>3</w:t>
      </w:r>
      <w:r>
        <w:rPr>
          <w:rStyle w:val="StrongEmphasis"/>
          <w:rFonts w:eastAsia="Arial Unicode MS"/>
          <w:lang w:val="en-US"/>
        </w:rPr>
        <w:t>D</w:t>
      </w:r>
      <w:r>
        <w:rPr/>
        <w:t>»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162"/>
        <w:gridCol w:w="2522"/>
      </w:tblGrid>
      <w:tr>
        <w:trPr>
          <w:tblHeader w:val="true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 xml:space="preserve">Архитектура. Компьютерное проектирование. </w:t>
            </w:r>
            <w:r>
              <w:rPr>
                <w:rFonts w:eastAsia="SimSun;宋体"/>
              </w:rPr>
              <w:t xml:space="preserve">Обсуждение заданий в ситуациях. Выбор проекта. </w:t>
            </w:r>
            <w:r>
              <w:rPr>
                <w:color w:val="231F20"/>
              </w:rPr>
              <w:t>План и объемная модель. Программа «</w:t>
            </w:r>
            <w:r>
              <w:rPr>
                <w:color w:val="231F20"/>
                <w:lang w:val="en-US"/>
              </w:rPr>
              <w:t>FloorPlan</w:t>
            </w:r>
            <w:r>
              <w:rPr>
                <w:color w:val="231F20"/>
              </w:rPr>
              <w:t>3</w:t>
            </w:r>
            <w:r>
              <w:rPr>
                <w:color w:val="231F20"/>
                <w:lang w:val="en-US"/>
              </w:rPr>
              <w:t>D</w:t>
            </w:r>
            <w:r>
              <w:rPr>
                <w:color w:val="231F20"/>
              </w:rPr>
              <w:t xml:space="preserve">». Главное меню. Просмотр готовых проектов.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Программа «</w:t>
            </w:r>
            <w:r>
              <w:rPr>
                <w:color w:val="231F20"/>
                <w:lang w:val="en-US"/>
              </w:rPr>
              <w:t>FloorPlan</w:t>
            </w:r>
            <w:r>
              <w:rPr>
                <w:color w:val="231F20"/>
              </w:rPr>
              <w:t>3</w:t>
            </w:r>
            <w:r>
              <w:rPr>
                <w:color w:val="231F20"/>
                <w:lang w:val="en-US"/>
              </w:rPr>
              <w:t>D</w:t>
            </w:r>
            <w:r>
              <w:rPr>
                <w:color w:val="231F20"/>
              </w:rPr>
              <w:t>». Из чего состоит дом и что в нем? Эскиз дом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Порядок действий при создании проекта дома. Окна программы. Меню окна. Создаем стены, окна, двери и крышу. Режим Модель. Сохранение проект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Загрузка проекта. Работа с проектом. Добавление предметов интерьера.  Коллекция ресурсов: стены, двери, крыши, окна. Бытовая техника. Мебель. Электрооборудование. Сохранение тренировочного проект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 xml:space="preserve">Редактирование проекта. Удаление объектов. Операции с проектом. Объемное изображение (модель). Камера и работа с ней. Осмотр изнутри и снаружи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Создание собственного проекта (начало). Эскиз. План. Второй этаж и лестницы. Текстура материала. Сохранение файла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31F20"/>
              </w:rPr>
              <w:t>Работа над собственным проектом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 xml:space="preserve">Создание собственного проекта (продолжение). Работа с конструкцией дома и интерьером.  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 xml:space="preserve">Создание собственного проекта (окончание). Работа с интерьером. Редактирование проекта. 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Представление созданных проектов. Обсуждение. Голосование и выбор лучших проектов по категориям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Web"/>
        <w:spacing w:before="120" w:after="120"/>
        <w:jc w:val="center"/>
        <w:rPr/>
      </w:pPr>
      <w:r>
        <w:rPr>
          <w:rStyle w:val="StrongEmphasis"/>
          <w:rFonts w:eastAsia="Arial Unicode MS"/>
        </w:rPr>
        <w:t>Модуль «Создание компьютерных игр» (6 часов)</w:t>
        <w:br/>
      </w:r>
      <w:r>
        <w:rPr/>
        <w:t>на примере использования программы «Конструктор игр «Незнайка на луне»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162"/>
        <w:gridCol w:w="2522"/>
      </w:tblGrid>
      <w:tr>
        <w:trPr>
          <w:tblHeader w:val="true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 xml:space="preserve">Компьютерные игры. Виды игр.  </w:t>
            </w:r>
            <w:r>
              <w:rPr>
                <w:rFonts w:eastAsia="SimSun;宋体"/>
              </w:rPr>
              <w:t xml:space="preserve">Обсуждение заданий в ситуациях. Выбор проекта. </w:t>
            </w:r>
            <w:r>
              <w:rPr>
                <w:color w:val="231F20"/>
              </w:rPr>
              <w:t>Правила игры. Логические игры. Играем в логические игр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 xml:space="preserve">Конструктор игр. Меню. Режимы работы программы: конструирование (создание) игры и прохождение игры. Окна программы. Пример готовой игры. Команды и клавиши управления в игре. Загрузка готовой игры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Ресурсы программы:  коллекции уровней, препятствий, противников, ловушек и бонусов.   Пример создания простой игры. Операции в режиме конструирования игры. Операции с предметами. Сохранение игры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 xml:space="preserve">Создание игр-тренажеров и трудных игр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Создание игры-тренажера. Редактирование игры. Прохождение чужой игры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Создание трудной игры или игры для соревнований по выбранной или самостоятельно придуманной ситуации. Редактирование и сохранение игры. Анализ игры. Установка громкости звука и музыки. Перенос файла игры на другой компьютер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31F20"/>
              </w:rPr>
              <w:t>Работа над собственным проектом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 xml:space="preserve">Проведение соревнования игроков, используя созданные трудные игры и игры для соревнований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</w:tbl>
    <w:p>
      <w:pPr>
        <w:pStyle w:val="NormalWeb"/>
        <w:spacing w:before="0" w:after="0"/>
        <w:ind w:firstLine="720"/>
        <w:jc w:val="center"/>
        <w:rPr>
          <w:rStyle w:val="StrongEmphasis"/>
          <w:rFonts w:eastAsia="Arial Unicode MS"/>
        </w:rPr>
      </w:pPr>
      <w:r>
        <w:rPr/>
      </w:r>
    </w:p>
    <w:p>
      <w:pPr>
        <w:pStyle w:val="NormalWeb"/>
        <w:spacing w:before="120" w:after="120"/>
        <w:jc w:val="center"/>
        <w:rPr/>
      </w:pPr>
      <w:r>
        <w:rPr/>
        <w:t>Модуль «Файлы и папки (каталоги)» (2 часа)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162"/>
        <w:gridCol w:w="2522"/>
      </w:tblGrid>
      <w:tr>
        <w:trPr>
          <w:tblHeader w:val="true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Fonts w:eastAsia="SimSun;宋体"/>
              </w:rPr>
              <w:t>Техника безопасности и правила поведения в компьютерном классе. Файлы и папк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Операции над файлами и папкам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Web"/>
        <w:spacing w:before="120" w:after="120"/>
        <w:jc w:val="center"/>
        <w:rPr/>
      </w:pPr>
      <w:r>
        <w:rPr>
          <w:rStyle w:val="StrongEmphasis"/>
          <w:rFonts w:eastAsia="Arial Unicode MS"/>
        </w:rPr>
        <w:t>Модуль «Создание текстов» (9 часов)</w:t>
        <w:br/>
        <w:t>на примере использования программ WordPad, MS Word или подобных им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162"/>
        <w:gridCol w:w="2522"/>
      </w:tblGrid>
      <w:tr>
        <w:trPr>
          <w:tblHeader w:val="true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Fonts w:eastAsia="SimSun;宋体"/>
              </w:rPr>
              <w:t>Компьютерное письмо. Применение компьютера для создания текстовых документов различных видов. Демонстрация примеров. Обсуждение заданий в ситуациях. Выбор проект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Fonts w:eastAsia="SimSun;宋体"/>
                <w:bCs/>
              </w:rPr>
              <w:t>Компьютерные программы для создания текстов.  Клавиатура. Правила компьютерного письм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Работа с текстовым редактором. Меню. Операции при создании текстов. Набор текста. Ввод заглавных букв. Ввод букв латинского и русского алфавит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перации при создании текстов. Создание, сохранение и открытие текстовых документо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Меню. Панели инструментов (стандартная, форматирование). Ввод простейшего текста. Сохранение файл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Редактирование текста. Удаление, копирование, вставка, перенос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Форматирование (оформление) текста. Шрифт и его параметры. Организация текст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Работа над собственными проектами </w:t>
            </w:r>
            <w:r>
              <w:rPr/>
              <w:t>(начало работы)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31F20"/>
              </w:rPr>
              <w:t>Работа над собственным проектом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Работа над собственными проектами</w:t>
            </w:r>
            <w:r>
              <w:rPr/>
              <w:t xml:space="preserve"> (продолжение работы). </w:t>
            </w:r>
            <w:r>
              <w:rPr>
                <w:rFonts w:eastAsia="SimSun;宋体"/>
                <w:bCs/>
              </w:rPr>
              <w:t>Печать текстовых документов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120" w:after="120"/>
        <w:jc w:val="center"/>
        <w:rPr/>
      </w:pPr>
      <w:r>
        <w:rPr>
          <w:rStyle w:val="StrongEmphasis"/>
          <w:rFonts w:eastAsia="Arial Unicode MS"/>
        </w:rPr>
        <w:t>Модуль «Создание печатных публикаций» (6 часов)</w:t>
        <w:br/>
        <w:t>на примере использования программы MS Word или подобных ей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162"/>
        <w:gridCol w:w="2522"/>
      </w:tblGrid>
      <w:tr>
        <w:trPr>
          <w:tblHeader w:val="true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Fonts w:eastAsia="SimSun;宋体"/>
              </w:rPr>
              <w:t>Понятие печатных публикаций. Примеры публикаций. Программы для создания публикаций. Обсуждение заданий в ситуациях. Выбор проект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Fonts w:eastAsia="SimSun;宋体"/>
              </w:rPr>
              <w:t xml:space="preserve">Иллюстрации в публикациях. Рисунки. Фотографии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Схемы в публикациях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Таблицы в публикациях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Fonts w:eastAsia="SimSun;宋体"/>
                <w:bCs/>
              </w:rPr>
              <w:t xml:space="preserve">Работа над собственными проектами </w:t>
            </w:r>
            <w:r>
              <w:rPr/>
              <w:t xml:space="preserve">(начало работы). Обсуждение и просмотр планов.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31F20"/>
              </w:rPr>
              <w:t>Работа над собственным проектом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rFonts w:eastAsia="SimSun;宋体"/>
                <w:bCs/>
              </w:rPr>
              <w:t>Работа над собственными проектами</w:t>
            </w:r>
            <w:r>
              <w:rPr/>
              <w:t xml:space="preserve"> (продолжение работы). Редактирование текста, добавление объектов, печать публикации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Web"/>
        <w:spacing w:before="120" w:after="120"/>
        <w:jc w:val="center"/>
        <w:rPr/>
      </w:pPr>
      <w:r>
        <w:rPr>
          <w:rStyle w:val="StrongEmphasis"/>
          <w:rFonts w:eastAsia="Arial Unicode MS"/>
        </w:rPr>
        <w:t>Модуль «Создание электронных публикаций» (9 часов)</w:t>
        <w:br/>
      </w:r>
      <w:r>
        <w:rPr/>
        <w:t>на примере использования программ MS PowerPoint или подобных ей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162"/>
        <w:gridCol w:w="2522"/>
      </w:tblGrid>
      <w:tr>
        <w:trPr>
          <w:tblHeader w:val="true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Fonts w:eastAsia="SimSun;宋体"/>
              </w:rPr>
              <w:t>Понятие электронных публикаций. Примеры электронных публикаций. Программы для создания электронных публикаций. Обсуждение заданий в ситуациях. Выбор проект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 xml:space="preserve">Программа </w:t>
            </w:r>
            <w:r>
              <w:rPr>
                <w:color w:val="231F20"/>
                <w:lang w:val="en-US"/>
              </w:rPr>
              <w:t>MS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lang w:val="en-US"/>
              </w:rPr>
              <w:t>Power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lang w:val="en-US"/>
              </w:rPr>
              <w:t>Point</w:t>
            </w:r>
            <w:r>
              <w:rPr>
                <w:color w:val="231F20"/>
              </w:rPr>
              <w:t>. Понятие презентации. Понятие слайда. Окно программы. Меню. Создание слайда. Заголовок. Фон. Текст. Рисунок. Сохранение презентаци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 xml:space="preserve">Последовательность действий при </w:t>
            </w:r>
            <w:r>
              <w:rPr/>
              <w:t>создании</w:t>
            </w:r>
            <w:r>
              <w:rPr>
                <w:color w:val="231F20"/>
              </w:rPr>
              <w:t xml:space="preserve"> электронной презентации.  Схема презентации. Гиперссылки. Создание учебной презентации с использованием готового материала. Смена слайдов. Сохранение учебной презентаци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 xml:space="preserve">Анимация на слайде. Вставка музыки и звука в электронную публикацию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Вставка анимации и видео в электронную публикацию. Анализ материалов для творческой работы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собственного проекта (начало). Создание слайдов. Ввод текста на слайде. Сохранение файла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31F20"/>
              </w:rPr>
              <w:t>Работа над собственным проектом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ние собственного проекта (продолжение). Вставка рисунков, видео, анимации.  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 xml:space="preserve">Создание собственного проекта (окончание). Смена слайдов. Редактирование презентации. 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Представление созданных проектов. Обсуждение содержания и дизайн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120" w:after="120"/>
        <w:jc w:val="center"/>
        <w:rPr/>
      </w:pPr>
      <w:r>
        <w:rPr>
          <w:rStyle w:val="StrongEmphasis"/>
          <w:rFonts w:eastAsia="Arial Unicode MS"/>
        </w:rPr>
        <w:t xml:space="preserve">Модуль «Поиск информации» </w:t>
      </w:r>
      <w:r>
        <w:rPr>
          <w:rStyle w:val="StrongEmphasis"/>
          <w:rStyle w:val="FootnoteAnchor"/>
          <w:rFonts w:eastAsia="Arial Unicode MS"/>
          <w:vertAlign w:val="superscript"/>
        </w:rPr>
        <w:footnoteReference w:id="5"/>
      </w:r>
      <w:r>
        <w:rPr>
          <w:rStyle w:val="StrongEmphasis"/>
          <w:rFonts w:eastAsia="Arial Unicode MS"/>
        </w:rPr>
        <w:t>(7 часов)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162"/>
        <w:gridCol w:w="2522"/>
      </w:tblGrid>
      <w:tr>
        <w:trPr>
          <w:tblHeader w:val="true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 xml:space="preserve">Источники информации для компьютерного поиска. Способы компьютерного поиска информации. </w:t>
            </w:r>
            <w:r>
              <w:rPr>
                <w:rFonts w:eastAsia="SimSun;宋体"/>
              </w:rPr>
              <w:t>Обсуждение заданий в ситуациях. Выбор проект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Поиск информации на жестком диске и компакт дисках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 xml:space="preserve">Поиск информации в </w:t>
            </w:r>
            <w:r>
              <w:rPr>
                <w:color w:val="000000"/>
              </w:rPr>
              <w:t>электронных</w:t>
            </w:r>
            <w:r>
              <w:rPr>
                <w:color w:val="231F20"/>
              </w:rPr>
              <w:t xml:space="preserve"> энциклопедиях и словарях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Интернет. Поисковые системы. Поисковые запросы. Уточнение запросов. Сохранение результатов поиск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Поиск изображений и их сохранение. Выбор заданий в ситуациях. Разработка схемы сохранения информаци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Поиск информации для  выбранного задания. Анализ информации. Сохранение информации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31F20"/>
              </w:rPr>
              <w:t>Работа над собственным проектом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 xml:space="preserve">Представление результатов поиска. Пример использования результатов поиска. 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того, чтобы не разрывать изучение данного модуля каникулами, его изучение может проходить в 3-й четвер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изучении данного модуля во второй четверти последний урок может быть перенесен на начало третьей четвер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изучении данного модуля в первой четверти последние два урока могут быть перенесены на начало второй четверт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</w:t>
      </w:r>
      <w:r>
        <w:rPr>
          <w:bCs/>
          <w:color w:val="231F20"/>
        </w:rPr>
        <w:t>тот модуль можно изучать до создания электронных публикаций, так как умения поиска информации могут оказаться необходимыми при создании презентаций по предмет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48:00Z</dcterms:created>
  <dc:creator>РАО</dc:creator>
  <dc:description/>
  <cp:keywords/>
  <dc:language>en-US</dc:language>
  <cp:lastModifiedBy>РАО</cp:lastModifiedBy>
  <cp:lastPrinted>2008-12-24T16:25:00Z</cp:lastPrinted>
  <dcterms:modified xsi:type="dcterms:W3CDTF">2009-04-14T07:59:00Z</dcterms:modified>
  <cp:revision>3</cp:revision>
  <dc:subject/>
  <dc:title>Тематическое планирование учебного материала</dc:title>
</cp:coreProperties>
</file>