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8920"/>
              <w:gridCol w:w="435"/>
            </w:tblGrid>
            <w:tr>
              <w:trPr/>
              <w:tc>
                <w:tcPr>
                  <w:tcW w:w="89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Программа</w:t>
                    <w:br/>
                    <w:t>курса «Обучение грамоте»*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екомендовано Министерством образования и науки РФ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ограмма соответствует федеральному компоненту государственного стандарта общего образования 2004 г. и обеспечена учебником «Букварь» (прежнее название – «Моя любимая Азбука»), авторы Р.Н. Бунеев, Е.В. Бунеева, О.В. Пронина и прописями «Мои волшебные пальчики», автор О.В. Пронина (заключения РАО (№ 01-90/5/7д от 06.08.2007) и АПК и ППРО (№ 614 от 26.07.2007).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10"/>
                  </w:tblGrid>
                  <w:tr>
                    <w:trPr/>
                    <w:tc>
                      <w:tcPr>
                        <w:tcW w:w="8710" w:type="dxa"/>
                        <w:tcBorders/>
                        <w:shd w:fill="33333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" name="Рисунок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* Обеспечивается учебником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http://www.school2100.ru/philology/let_1cl.html" \l "m1"</w:instrText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0"/>
                      <w:u w:val="single"/>
                      <w:lang w:eastAsia="ru-RU"/>
                    </w:rPr>
                    <w:t>«Моя любимая Азбука»</w:t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(авторы Р.Н. Бунеев, Е.В. Бунеева, О.В. Пронина) и прописями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http://www.school2100.ru/philology/let_1cl.html" \l "m2"</w:instrText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0"/>
                      <w:u w:val="single"/>
                      <w:lang w:eastAsia="ru-RU"/>
                    </w:rPr>
                    <w:t>«Мои волшебные пальчики»</w:t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(автор О.В. Пронина)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Р.Н. Бунеев, Е.В. Бунеева, О.В. Пронин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http://www.school2100.ru/program/program_start-gram.html" \l "m2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Программа курса обучения грамоте и развития речи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http://www.school2100.ru/program/program_start-gram.html" \l "m3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Языковая пропедевтика в период обучения грамоте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http://www.school2100.ru/program/program_start-gram.html" \l "m4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Работа с текстом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4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b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10"/>
                  </w:tblGrid>
                  <w:tr>
                    <w:trPr/>
                    <w:tc>
                      <w:tcPr>
                        <w:tcW w:w="8710" w:type="dxa"/>
                        <w:tcBorders/>
                        <w:shd w:fill="33333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5" name="Рисунок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Рисунок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6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яснительная записка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учение грамоте - составная часть непрерывного авторского курса русского языка и развития речи для дошкольников, начальной и основной школы. Это означает, что в курсе обучения грамоте выделяются определенные направления (линии) развития детей в рамках предмета "русский язык", которые реализуются на доступном для детей уровне:</w:t>
                    <w:br/>
                    <w:t>- овладение грамотой (чтением, письмом как видами речевой деятельности); развитие умений слушания и говорения;</w:t>
                    <w:br/>
                    <w:t>- расширение активного, пассивного и потенциального словаря детей; овладение грамматическим строем речи;</w:t>
                    <w:br/>
                    <w:t>- овладение орфографией и пунктуацией; развитие орфографической и пунктуационной зоркости;</w:t>
                    <w:br/>
                    <w:t>- овладение навыками и умениями понимания и анализа текстов разных видов;</w:t>
                    <w:br/>
                    <w:t>- приобретение и систематизация знаний о русском языке;</w:t>
                    <w:br/>
                    <w:t>- раскрытие для детей красоты и богатства русского языка, его связи с русской культурой; воспитание средствами русского языка;</w:t>
                    <w:br/>
                    <w:t>- формирование у детей чувства языка.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ль курс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обучения грамоте состоит в том, чтобы заложить основы формирования функционально грамотной личности, обеспечить языковое и речевое развитие ребенка, помочь ему осознать себя носителем языка.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стижение цели и реализация основных линий курс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осуществляется в рамках сквозных тем "Слово", "Предложение", "Текст".</w:t>
                    <w:br/>
                    <w:t>Слово рассматривается с четырех точек зрения:</w:t>
                    <w:br/>
                    <w:t>1) звуковой состав и обозначение звуков буквами;</w:t>
                    <w:br/>
                    <w:t>2) состав слова (корень, приставка, суффикс); образование слов (образование имен существительных с помощью суффиксов, глаголов - с помощью приставок);</w:t>
                    <w:br/>
                    <w:t>3) грамматическое значение (на какой вопрос отвечает слово);</w:t>
                    <w:br/>
                    <w:t>4) лексическое значение (что обозначает слово, с какими словами сочетается в речи; слова, близкие по смыслу).</w:t>
                    <w:br/>
                    <w:t>Знакомясь с предложением, дети усваивают признаки предложения (предложение состоит из слов, выражает законченную мысль, слова в предложении связаны по смыслу); учатся произносить и читать предложения с разной интонацией; правильно орфографически и пунктуационно оформлять предложения на письме (писать первое слово с прописной буквы, делать пробелы между словами, ставить в конце предложения точку, восклицательный, вопросительный знак или многоточие); конструировать предложения из слов, рисовать схему предложения.</w:t>
                    <w:br/>
                    <w:t>В курсе обучения грамоте дается понятие о тексте (текст состоит из предложений, предложения в тексте связаны по смыслу; у текста есть заглавие; по заглавию можно определить, о чем говорится в тексте). Дети учатся отличать текст от набора предложений, вдумываться в смысл заглавия, соотносить заглавие с содержанием и главной мыслью текста, самостоятельно озаглавливать текст и его части.</w:t>
                    <w:br/>
                    <w:t xml:space="preserve">При работе с текстами Азбуки и прописей параллельно с развитием техники чтения начинается формирование у детей типа правильной читательской деятельности - умения целенаправленно осмысливать текст до начала чтения, во время чтения и после чтения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http://www.school2100.ru/program/program_start-gram.html" \l "m1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Наверх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bookmarkStart w:id="0" w:name="m2"/>
                  <w:bookmarkEnd w:id="0"/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ограмма курса обучения грамоте и развития речи (208 ч)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Добуквенный период (36 ч)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Задачи добуквенного периода - развитие фонематического слуха детей, умения вычленять звуки из слова, производить слого-звуковой и звуковой анализ слов; сравнивать звуки в похоже звучащих словах. На этом этапе обучения большую роль играет развитие устной речи, навыков слушания и говорения. На уроках вводятся также понятия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слово, предложение, гласные звуки, ударе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Дети учатся подбирать слова, называющие предмет на рисунке, называть один и тот же предмет разными словами 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котик, котенок, игрушка; дед, дедушка, старик, старичок и т.д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, рисовать схему слова (показывать гласные звуки, количество слогов, ударение), составлять предложения по картинкам, изображать предложение в виде схемы.</w:t>
                    <w:br/>
                    <w:t>В добуквенный период ведется подготовка к обучению письму (раскрашивание, рисование, штриховка в разных направлениях, обведение по контуру, написание элементов букв).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Букварный период (171 ч)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В букварный период ведется работа по обучению чтению и письму, по развитию речи, по развитию интереса к чтению.</w:t>
                    <w:br/>
                    <w:t>Последовательность введения букв определяется, с одной стороны, ориентацией на позиционный принцип чтения (ориентация на букву гласного звука), с другой стороны, учетом сходства внешнего облика букв, наличия в них общих элементов (буквы согласных звуков г п, т, р, затем буквы гласных звуков и, о, а, ы; буквы согласных звуков н, к; буква гласного звука у; буквы согласных звуков с, л, м, т, д, в; буквы е, ё, б, з, я, х, ж, и, ч, щ, ф, э, ю, ь, ъ. После введения и закрепления общего позиционного принципа чтения дети наблюдают отступления от установленной закономерности (при изучении букв х, ж, ч, щ, ц, йотированных гласных, букв ь и ъ).</w:t>
                    <w:br/>
                    <w:t xml:space="preserve">В процессе работы большая роль отводится слого-звуковому и звуко-буквенному анализу слов, который дает возможность наблюдать способы обозначения мягкости согласных звуков на письме, замечать в ряде слов несоответствие между произношением и написанием, то есть заниматься орфографической пропедевтикой, развивать орфографическую зоркость. В ходе обучения письму проводится анализ печатного и письменного образа буквы, анализ графических знаков, из которых состоит буква; сопоставление с другими буквами, содержащими сходные элементы, упражнения в написании элементов букв, букв и соединений, слов и предложений, списывание слов, предложений, текстов с печатного образца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http://www.school2100.ru/program/program_start-gram.html" \l "m1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Наверх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bookmarkStart w:id="1" w:name="m3"/>
                  <w:bookmarkEnd w:id="1"/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Языковая пропедевтика в период обучения грамоте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период обучения грамоте происходит попутное ознакомление учащихся с различными явлениями языка из области фонетики, лексики, морфемики, морфологии, синтаксиса и пунктуации, орфографии.</w:t>
                    <w:br/>
                    <w:t xml:space="preserve">Из области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фонетик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это звук в сопоставлении с буквой; звуки гласные и согласные; гласные звуки ударные и безударные; слог; слогообразующая роль гласных звуков: ударение; ударный и безударный слог; согласные звуки звонкие и глухие; согласные твердые и мягкие; обозначение мягкости согласных на письме (с помощью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ь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букв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е, ё, ю, я, 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); ь и ъ разделительные. Проводится наблюдение над случаями несоответствия написания и произношения (сочетания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жи - ши, ча - ща, чу - щ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.</w:t>
                    <w:br/>
                    <w:t xml:space="preserve">Из области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лексик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дети знакомятся с тем, что каждое слово что-то обозначает (имеет лексическое значение), в ходе наблюдения устанавливают, что в языке есть слова, у которых несколько значений; наблюдают над сочетаемостью слов в русском языке; тренируются в правильном словоупотреблении.</w:t>
                    <w:br/>
                    <w:t xml:space="preserve">Из области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морфемик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дети получают первоначальное представление о составе слова: о корне, приставке, суффиксе (без введения понятий), об однокоренных словах; осваивают графическое обозначение частей слова (кроме окончания).</w:t>
                    <w:br/>
                    <w:t xml:space="preserve">Из области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морфолог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роисходит предварительное знакомство с частями речи без введения понятий: слова-названия, которые отвечают на вопросы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кто? что?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; слова, которые отвечают на вопросы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какой? (какой предмет?) что делает? как? (как делает?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; наблюдают за ролью в речи местоимении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он, она, оно, он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 за словами в единственном и множественном числе (называют один предмет - много предметов); знакомятся с ролью предлогов, учатся различать предлоги и приставки.</w:t>
                    <w:br/>
                    <w:t xml:space="preserve">Из области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синтаксиса и пунктуац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дети получают сведения о предложении (предложение состоит из слов, слова связаны по смыслу, предложение - законченная мысль); об интонации повествовательной, вопросительной, восклицательной и ее коммуникативной значимости; знакомятся с точкой, восклицательным знаком, вопросительным знаком и многоточием в конце предложения. В ходе чтения текстов происходит практическое знакомство с обращением; дается общее понятие о тексте.</w:t>
                    <w:br/>
                    <w:t xml:space="preserve">Из области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орфограф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в ходе обучения чтению и письму дети осваивают написание заглавной буквы в начале предложения; в именах и фамилиях людей, кличках животных, географических названиях; начинается формирование орфографической зоркости в ходе наблюдений за несоответствием произношения и написания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http://www.school2100.ru/program/program_start-gram.html" \l "m1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Наверх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bookmarkStart w:id="2" w:name="m4"/>
                  <w:bookmarkEnd w:id="2"/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бота с текстом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материале текстов Азбуки и прописей начинается формирование у детей типа правильной читательской деятельности (термин Н.Н. Светловской) - системы приемов понимания текста. В работе с текстом выделяются три этапа: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. Работа с текстом до чтения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1. Дети самостоятельно читают ключевые слова и словосочетания, которые выделены учителем и записаны на доске (на плакатах, на наборном полотне). Эти слова и словосочетания особенно важны для понимания текста.</w:t>
                    <w:br/>
                    <w:t>2. Чтение заглавия, рассматривание иллюстрации к тексту. На основании ключевых слов, заглавия и иллюстрации дети высказывают предположения о содержании текста. Ставится задача: прочитать текст и проверить свои предположения.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I. Работа с текстом во время чтения. Осмысление на уровне содержания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1. Дети самостоятельно читают текст про себя, а затем вслух по предложениям или абзацам (небольшим).</w:t>
                    <w:br/>
                    <w:t>2. Учитель задает уточняющие вопросы по ходу чтения, контролирует адекватность первоначального восприятия и понимания прочитанного. Объясняются или уточняются значения слов; учитель периодически возвращает детей к их предположениям, которые были высказаны до начала чтения. Идет постоянное уточнение и углубление понимания.</w:t>
                    <w:br/>
                    <w:t>3. Повторное чтение более крупными отрывками, беседа.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II. Работа с текстом после чтения. Достижение понимания на уровне смысл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1. Вопросы учителя ко всему тексту, которые позволяют понять его уже на уровне смысла. Беседа по проблемному вопросу.</w:t>
                    <w:br/>
                    <w:t>2. Возвращение к заглавию и иллюстрации на новом уровне понимания.</w:t>
                    <w:br/>
                    <w:t>3. Творческие задания (иллюстрирование, словесное рисование, придумывание продолжения, составление диафильма, инсценирование и др.).</w:t>
                    <w:br/>
                    <w:br/>
                    <w:t xml:space="preserve">К концу 1-го года обучения дети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лжны уметь:</w:t>
                  </w:r>
                  <w:r>
                    <w:rPr/>
                    <w:br/>
                    <w:t>- называть звуки, из которых состоит слово (гласные - ударный, безударные; согласные - звонкие, глухие, парные и непарные, твердые, мягкие, парные и непарные); не смешивать понятия "звук" и "буква"; делить слово на слоги, ставить ударение;</w:t>
                    <w:br/>
                    <w:t>- определять роль гласных букв, стоящих после букв, обозначающих согласные звуки, парные по мягкости (обозначение гласного звука и указание на твердость или мягкость согласного звука);</w:t>
                    <w:br/>
                    <w:t>- обозначать мягкость согласных звуков на письме;</w:t>
                    <w:br/>
                    <w:t>- определять количество букв и звуков в слове;</w:t>
                    <w:br/>
                    <w:t>- писать большую букву в начале предложения, в именах и фамилиях;</w:t>
                    <w:br/>
                    <w:t>- ставить пунктуационные знаки конца предложения;</w:t>
                    <w:br/>
                    <w:t>- списывать с печатного образца и писать под диктовку слова и небольшие предложения, используя правильные начертания букв, соединения;</w:t>
                    <w:br/>
                    <w:t>- правильно читать плавным слоговым чтением тексты при темпе чтения вслух от 30-40 слов;</w:t>
                    <w:br/>
                    <w:t>- находить корень в группе доступных однокоренных слов.</w:t>
                    <w:br/>
                    <w:br/>
                    <w:t>Продолжение обучения русскому языку и чтению в 1-м классе и последующих классах начальной школы предусмотрено в учебниках тех же авторов, реализующих идею непрерывности образования**.</w:t>
                    <w:br/>
                    <w:b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10"/>
                  </w:tblGrid>
                  <w:tr>
                    <w:trPr/>
                    <w:tc>
                      <w:tcPr>
                        <w:tcW w:w="8710" w:type="dxa"/>
                        <w:tcBorders/>
                        <w:shd w:fill="33333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7" name="Рисунок 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Рисунок 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8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** Обучение русскому языку в конце 1-го класса (апрель, май) ведется по пособию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http://www.school2100.ru/philology/rus_1cl.html" \l "m1"</w:instrText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0"/>
                      <w:u w:val="single"/>
                      <w:lang w:eastAsia="ru-RU"/>
                    </w:rPr>
                    <w:t>«Русский язык (первые уроки)»</w:t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(авторы Р.Н. Бунеев, Е.В. Бунеева. О.В. Пронина), во 2–4-м классах по учебнику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http://www.school2100.ru/philology/rus_2cl.html" \l "m1"</w:instrText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0"/>
                      <w:u w:val="single"/>
                      <w:lang w:eastAsia="ru-RU"/>
                    </w:rPr>
                    <w:t>«Русский язык»</w:t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тех же авторов. Уроки чтения проводятся по книгам для чтения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http://www.school2100.ru/philology/read_1cl.html" \l "m1"</w:instrText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0"/>
                      <w:u w:val="single"/>
                      <w:lang w:eastAsia="ru-RU"/>
                    </w:rPr>
                    <w:t>«Капельки солнца»</w:t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(1 кл.),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http://www.school2100.ru/philology/read_2cl.html" \l "m1"</w:instrText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0"/>
                      <w:u w:val="single"/>
                      <w:lang w:eastAsia="ru-RU"/>
                    </w:rPr>
                    <w:t>«Маленькая дверь в большой мир»</w:t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(2 кл.),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http://www.school2100.ru/philology/read_3cl.html" \l "m1"</w:instrText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0"/>
                      <w:u w:val="single"/>
                      <w:lang w:eastAsia="ru-RU"/>
                    </w:rPr>
                    <w:t>«В одном счастливом детстве»</w:t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(3 кл.),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http://www.school2100.ru/philology/read_4cl.html" \l "m1"</w:instrText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0"/>
                      <w:u w:val="single"/>
                      <w:lang w:eastAsia="ru-RU"/>
                    </w:rPr>
                    <w:t>«В океане света»</w:t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(4 кл.) (авторы-составители Р.Н. Бунеев. Е.В. Бунеева). Все перечисленные учебники по обучению грамоте, чтению и русскому языку входят составной частью в комплект учебников Образовательной системы «Школа 2100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http://www.school2100.ru/program/program_start-gram.html" \l "m1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Наверх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9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312"/>
        <w:gridCol w:w="750"/>
        <w:gridCol w:w="2615"/>
        <w:gridCol w:w="750"/>
        <w:gridCol w:w="2218"/>
      </w:tblGrid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25717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" cy="257175"/>
                  <wp:effectExtent l="0" t="0" r="0" b="0"/>
                  <wp:docPr id="11" name="Рисунок 11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40" r="-34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25717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257175"/>
                  <wp:effectExtent l="0" t="0" r="0" b="0"/>
                  <wp:docPr id="13" name="Рисунок 13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140" r="-31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25717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" cy="257175"/>
                  <wp:effectExtent l="0" t="0" r="0" b="0"/>
                  <wp:docPr id="15" name="Рисунок 15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140" r="-34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25717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опросы и ответы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25717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Журнал "Начальная школа плюс До и После"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25717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айс-лист издательства "Баласс"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http://www.school2100.ru/index.html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hyperlink" Target="http://www.school2100.ru/contact/contact.html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hyperlink" Target="http://www.school2100.ru/map/map.html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school2100.ru/answers/answers_area1.html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school2100.ru/magazine/magazine_main.html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school2100.ru/price/price.xls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03:00Z</dcterms:created>
  <dc:creator>User1</dc:creator>
  <dc:description/>
  <cp:keywords/>
  <dc:language>en-US</dc:language>
  <cp:lastModifiedBy>User1</cp:lastModifiedBy>
  <dcterms:modified xsi:type="dcterms:W3CDTF">2009-12-02T14:03:00Z</dcterms:modified>
  <cp:revision>2</cp:revision>
  <dc:subject/>
  <dc:title/>
</cp:coreProperties>
</file>