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widowControl w:val="false"/>
        <w:spacing w:lineRule="exact" w:line="28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1"/>
        <w:widowControl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ладимирский  государственный  гуманитарный  университет»</w:t>
      </w:r>
    </w:p>
    <w:p>
      <w:pPr>
        <w:pStyle w:val="Normal1"/>
        <w:widowControl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ГГУ)</w:t>
      </w:r>
    </w:p>
    <w:p>
      <w:pPr>
        <w:pStyle w:val="Normal1"/>
        <w:widowControl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оспект Строителей, д.11, Владимир, 600024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>E-mail: rector@vlad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ggu</w:t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>.ru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ел</w:t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>./</w:t>
      </w:r>
      <w:r>
        <w:rPr>
          <w:rFonts w:cs="Times New Roman" w:ascii="Times New Roman" w:hAnsi="Times New Roman"/>
          <w:color w:val="111111"/>
          <w:sz w:val="24"/>
          <w:szCs w:val="24"/>
        </w:rPr>
        <w:t>факс</w:t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>: (</w:t>
      </w:r>
      <w:r>
        <w:rPr>
          <w:rFonts w:cs="Times New Roman" w:ascii="Times New Roman" w:hAnsi="Times New Roman"/>
          <w:color w:val="111111"/>
          <w:sz w:val="24"/>
          <w:szCs w:val="24"/>
        </w:rPr>
        <w:t>4</w:t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 xml:space="preserve">922) 33-73-02  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 xml:space="preserve">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www.vladggu.ru</w:t>
        </w:r>
      </w:hyperlink>
    </w:p>
    <w:p>
      <w:pPr>
        <w:pStyle w:val="Normal1"/>
        <w:widowControl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имирский государственный гуманитарный университет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педагогики и методики начального образования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артамент образования администрации Владимирской области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ский институт повышения квалификации работников образования им. Л.И.Новиковой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й центр ОС «Школа 2100» (г. Москва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арта 2011 год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ят II региональную научно-методическую конференцию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етентностный подход и гуманитаризация современного научно-педагогического знания в реализации практического и методического опыта: состояние, тенденции и перспективы в рамках апробации стандартов нового поколения в ДОУ и школе первой ступени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ведения 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обобщение практического и методического опыта реализации компетентностного подхода, полученного в процессе апробации ФГОС в школе первой ступени с использованием УМК «Школа 2100» на территории Владимирского регион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определение направлений оказания методической помощи в рамках апробации ФГОС учителям начальной школы и педагогам ДОУ, работающим по УМК «Школа 2100»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обозначение перспектив гуманитаризации научно-педагогического знания, способствующего оказанию методической помощи учителям начальной школы и педагогам ДОУ, работающим по УМК «Школа 2100» и его развития на территории Владимирского регион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направления работы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▪ </w:t>
      </w:r>
      <w:r>
        <w:rPr>
          <w:rFonts w:cs="Times New Roman" w:ascii="Times New Roman" w:hAnsi="Times New Roman"/>
          <w:i/>
          <w:sz w:val="24"/>
          <w:szCs w:val="24"/>
        </w:rPr>
        <w:t>актуальные проблемы перехода начальной школы на ФГОС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▪ </w:t>
      </w:r>
      <w:r>
        <w:rPr>
          <w:rFonts w:cs="Times New Roman" w:ascii="Times New Roman" w:hAnsi="Times New Roman"/>
          <w:i/>
          <w:sz w:val="24"/>
          <w:szCs w:val="24"/>
        </w:rPr>
        <w:t>принцип преемственности как необходимое условие в получении конечного образовательного результата, определенного ФГОС в школе первой ступен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▪ </w:t>
      </w:r>
      <w:r>
        <w:rPr>
          <w:rFonts w:cs="Times New Roman" w:ascii="Times New Roman" w:hAnsi="Times New Roman"/>
          <w:i/>
          <w:sz w:val="24"/>
          <w:szCs w:val="24"/>
        </w:rPr>
        <w:t>взаимосвязь педагогических подходов и технологий, используемых в ДОУ и школе первой ступени в целях формирования универсальных учебных действий и компетенций воспитанников и учащихся О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▪ </w:t>
      </w:r>
      <w:r>
        <w:rPr>
          <w:rFonts w:cs="Times New Roman" w:ascii="Times New Roman" w:hAnsi="Times New Roman"/>
          <w:i/>
          <w:sz w:val="24"/>
          <w:szCs w:val="24"/>
        </w:rPr>
        <w:t>педагогическое проектирование как технология решения профессионально-значимых проблем, возникающих в процессе перехода на ФГОС нового поколения в условиях работы по УМК «Школа 2100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▪ </w:t>
      </w:r>
      <w:r>
        <w:rPr>
          <w:rFonts w:cs="Times New Roman" w:ascii="Times New Roman" w:hAnsi="Times New Roman"/>
          <w:i/>
          <w:sz w:val="24"/>
          <w:szCs w:val="24"/>
        </w:rPr>
        <w:t>методика работы по формированию УУД и компетенций дошкольников и младших школьников (на материале разных предметных линий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▪ </w:t>
      </w:r>
      <w:r>
        <w:rPr>
          <w:rFonts w:cs="Times New Roman" w:ascii="Times New Roman" w:hAnsi="Times New Roman"/>
          <w:i/>
          <w:sz w:val="24"/>
          <w:szCs w:val="24"/>
        </w:rPr>
        <w:t>перспективы повышения квалификации педагогов, работающих в ДОУ и общеобразовательной школе по реализации ФГТ и ФГОС нового поколения (с использованием разных примерных образовательных программ и УМК «Школа 2100») на территории Владимирского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 в конференции приглашаются работники ДОУ, учителя начальных классов и основной школы, работающие и планирующие работать по УМК «Школа 2100», студенты старших курсов, обучающиеся в ВГГУ и других образовательных учреждениях по специальностям «Дошкольное образование», «Педагогика и методика начального образования», руководители ОУ, преподаватели педагогических колледжей и ВУЗов, осуществляющие методическую подготовку студентов, обучающихся по вышеуказанным специальностям, и все лица, заинтересованные в получении качественных образовательных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ции принимают участие авторы учебников и пособий Образовательной системы «Школа2100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конференции предполагается выработка резолюции и публикация лучших материалов в научно-методическом журнале «Начальная школа плюс До и После» и/или информационном сборнике «Компетентностный подход и гуманитаризация современного научно-педагогического знания в реализации практического и методического опыта: состояние, тенденции и перспективы в рамках апробации стандартов нового поколения в школе первой ступени».</w:t>
      </w:r>
    </w:p>
    <w:p>
      <w:pPr>
        <w:pStyle w:val="TextBody"/>
        <w:ind w:firstLine="708"/>
        <w:jc w:val="both"/>
        <w:rPr/>
      </w:pPr>
      <w:r>
        <w:rPr/>
        <w:t xml:space="preserve">Место проведения конференции: 600000, г. Владимир, Октябрьский проспект, д. 3- учебный корпус ВГГУ №5, аудитория № 32 (Актовый зал). </w:t>
      </w:r>
    </w:p>
    <w:p>
      <w:pPr>
        <w:pStyle w:val="TextBody"/>
        <w:ind w:firstLine="708"/>
        <w:jc w:val="both"/>
        <w:rPr/>
      </w:pPr>
      <w:r>
        <w:rPr/>
        <w:t>Проезд автобусами и троллейбусами до остановки «Золотые ворота».</w:t>
      </w:r>
    </w:p>
    <w:p>
      <w:pPr>
        <w:pStyle w:val="TextBody"/>
        <w:ind w:firstLine="708"/>
        <w:jc w:val="both"/>
        <w:rPr/>
      </w:pPr>
      <w:r>
        <w:rPr/>
        <w:t>Контактные телефоны: 8-4922-32-24-72; 8-4922-32-44-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комитета: 600000, г. Владимир, Октябрьский проспект, д. 3- учебный корпус ВГГУ №5, аудитория № 16/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ференции принимаются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ya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ам: 8-4922-32-44-67; 8-910-671-13-72 к.п.н., доцентом кафедры педагогики и методики начального образования ВГГУ Беляковой Натальей Васильевной до 1 марта 2011 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 бесплатное. Проезд за счет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орма зая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ая степень, звание (если е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, факс, электронны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мое направление работы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доклада или со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бования к оформлению текстов докладов для публикации в виде тезисов и статей: объем – не более 7 листов формата А4, кегль 12, шрифт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, полуторный интервал, поля по 2 см со всех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комитет конференции оставляет за собой право отбора и редактирования присланных в электронном виде материалов. Рукописи не рецензируются и не возвращаются автор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публикации тезисов и статей будет определена в день проведения конфер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 будет разослана участникам по их желанию не позднее, чем за 3 дня до даты проведения конферен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ленарного заседания в 11.00. час.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конференции с 10.00. час.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gu.ru/" TargetMode="External"/><Relationship Id="rId3" Type="http://schemas.openxmlformats.org/officeDocument/2006/relationships/hyperlink" Target="mailto:n.v.belyakova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7:00Z</dcterms:created>
  <dc:creator>OMS-10</dc:creator>
  <dc:description/>
  <cp:keywords/>
  <dc:language>en-US</dc:language>
  <cp:lastModifiedBy>Archive</cp:lastModifiedBy>
  <cp:lastPrinted>2011-02-04T12:34:00Z</cp:lastPrinted>
  <dcterms:modified xsi:type="dcterms:W3CDTF">2011-02-07T14:04:00Z</dcterms:modified>
  <cp:revision>10</cp:revision>
  <dc:subject/>
  <dc:title/>
</cp:coreProperties>
</file>