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туальные проблемы подготовки специалистов для системы дошкольного образования»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-3 февраля 2011 года в Москве состо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научно-практическая конференция преподавателей педагогических вузов, посвящённая теме «Актуальные проблемы подготовки специалистов для системы дошкольного образования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её организаторов были Учебно-методический центр «Школа 2100», Академия повышения квалификации и переподготовки работников образования РФ, Волгоградский государственный педагогический университет, Челябинский государственный педагогический университет, научно-методический и психолого-педагогический журнал «Начальная школа плюс До и После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ю были приглашены заведующие кафедрами и преподаватели факультетов дошкольного образования педагогических вузов и учреждений системы повышения квалификации дошкольных педагогов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Конференцию вели доктор пед. наук, проф., главный редактор журнала «Начальная школа плюс До и После» Р.Н. Бунееев, доктор пед. наук, проф., зав. кафедрой дошкольного детства Челябинского гос. пед. университета Л.В.</w:t>
      </w:r>
      <w:r>
        <w:rPr/>
        <w:t> </w:t>
      </w:r>
      <w:r>
        <w:rPr>
          <w:sz w:val="28"/>
          <w:szCs w:val="28"/>
        </w:rPr>
        <w:t xml:space="preserve">Трубайчук, канд. пед. наук, доцент АПК и ППРО, координатор направления «Дошкольное образование» в Образовательной системе «Школа 2100» О.В. Чиндилова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ленарное заседание открыли доклады </w:t>
      </w:r>
      <w:r>
        <w:rPr>
          <w:i/>
          <w:iCs/>
          <w:sz w:val="28"/>
          <w:szCs w:val="28"/>
        </w:rPr>
        <w:t>Р.Н. Бунеева</w:t>
      </w:r>
      <w:r>
        <w:rPr>
          <w:sz w:val="28"/>
          <w:szCs w:val="28"/>
        </w:rPr>
        <w:t xml:space="preserve">, доктора пед. наук, профессора («Современное понимание Детства»), </w:t>
      </w:r>
      <w:r>
        <w:rPr>
          <w:i/>
          <w:iCs/>
          <w:sz w:val="28"/>
          <w:szCs w:val="28"/>
        </w:rPr>
        <w:t>И.И. Зарецкой</w:t>
      </w:r>
      <w:r>
        <w:rPr>
          <w:sz w:val="28"/>
          <w:szCs w:val="28"/>
        </w:rPr>
        <w:t xml:space="preserve"> – доктора пед. наук, профессора кафедры педагогики и психологии АПК и ППРО, г. Москва («Новое в педагогической науке: развитие детей дошкольного возраста средствами эстетического воспитания».), </w:t>
      </w:r>
      <w:r>
        <w:rPr>
          <w:i/>
          <w:iCs/>
          <w:sz w:val="28"/>
          <w:szCs w:val="28"/>
        </w:rPr>
        <w:t>Е.В. Бунеевой</w:t>
      </w:r>
      <w:r>
        <w:rPr>
          <w:sz w:val="28"/>
          <w:szCs w:val="28"/>
        </w:rPr>
        <w:t xml:space="preserve"> – доктора пед. наук, доцента, координатора гуманитарного направления ОС «Школа 2100», зав. редакцией журнала «Начальная школа плюс До и После» («Основные направления сотрудничества Образовательной системы «Школа 2100» с педагогическими вузами»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течение двух дней участники конференции заслушали и обсудили </w:t>
      </w:r>
      <w:r>
        <w:rPr>
          <w:b/>
          <w:bCs/>
          <w:sz w:val="28"/>
          <w:szCs w:val="28"/>
        </w:rPr>
        <w:t xml:space="preserve">доклады по актуальным проблемам образования детей дошкольного возраста и подготовки специалистов для системы дошкольного образования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 докладами выступили: </w:t>
      </w:r>
      <w:r>
        <w:rPr>
          <w:i/>
          <w:iCs/>
          <w:sz w:val="28"/>
          <w:szCs w:val="28"/>
        </w:rPr>
        <w:t xml:space="preserve">С.В. Маланов </w:t>
      </w:r>
      <w:r>
        <w:rPr>
          <w:sz w:val="28"/>
          <w:szCs w:val="28"/>
        </w:rPr>
        <w:t xml:space="preserve">– доктор психол. наук, проф., зав. кафедрой общей психологии, Марийский гос. университет («К вопросу о теоретико-психологической подготовке студентов педагогических вузов к профессиональной деятельности в системе дошкольного образования».), </w:t>
      </w:r>
      <w:r>
        <w:rPr>
          <w:i/>
          <w:iCs/>
          <w:sz w:val="28"/>
          <w:szCs w:val="28"/>
        </w:rPr>
        <w:t>Л.В. Трубайчук</w:t>
      </w:r>
      <w:r>
        <w:rPr>
          <w:sz w:val="28"/>
          <w:szCs w:val="28"/>
        </w:rPr>
        <w:t xml:space="preserve">– доктор пед. наук, проф., зав. кафедрой дошкольного детства, Челябинский гос. пед. университет («Преемственность дошкольного и начального школьного образования в свете новых Фередеральных государственных требований».), </w:t>
      </w:r>
      <w:r>
        <w:rPr>
          <w:i/>
          <w:iCs/>
          <w:sz w:val="28"/>
          <w:szCs w:val="28"/>
        </w:rPr>
        <w:t>А.А. Вахрушев</w:t>
      </w:r>
      <w:r>
        <w:rPr>
          <w:sz w:val="28"/>
          <w:szCs w:val="28"/>
        </w:rPr>
        <w:t xml:space="preserve"> – канд. биол. наук, доцент, член-корр. АПСН, координатор естественно-научного направления в Образовательной системе «Школа 2100», автор учебников; </w:t>
      </w:r>
      <w:r>
        <w:rPr>
          <w:i/>
          <w:iCs/>
          <w:sz w:val="28"/>
          <w:szCs w:val="28"/>
        </w:rPr>
        <w:t xml:space="preserve">С.А. Козлова </w:t>
      </w:r>
      <w:r>
        <w:rPr>
          <w:sz w:val="28"/>
          <w:szCs w:val="28"/>
        </w:rPr>
        <w:t xml:space="preserve">– координатор направления «Математика» в ОС «Школа 2100», автор учебников («Развитие познавательной активности дошкольников в Комплексной программе “Детский сад 2100”».), </w:t>
      </w:r>
      <w:r>
        <w:rPr>
          <w:i/>
          <w:iCs/>
          <w:sz w:val="28"/>
          <w:szCs w:val="28"/>
        </w:rPr>
        <w:t xml:space="preserve">О.В. Чиндилова </w:t>
      </w:r>
      <w:r>
        <w:rPr>
          <w:sz w:val="28"/>
          <w:szCs w:val="28"/>
        </w:rPr>
        <w:t xml:space="preserve">– канд. пед. наук, доцент АПК и ППРО, координатор направления «Дошкольное образование» в ОС «Школа 2100» («Готовность воспитателя ДОУ к решению задач образовательной области “Чтение художественной литературы”».), </w:t>
      </w:r>
      <w:r>
        <w:rPr>
          <w:i/>
          <w:iCs/>
          <w:sz w:val="28"/>
          <w:szCs w:val="28"/>
        </w:rPr>
        <w:t xml:space="preserve">З.И. Курцева </w:t>
      </w:r>
      <w:r>
        <w:rPr>
          <w:sz w:val="28"/>
          <w:szCs w:val="28"/>
        </w:rPr>
        <w:t xml:space="preserve">– канд. пед. наук, доцент кафедры риторики и культуры речи, Московский гос. пед. университет («Освоение студентами путей и средств коммуникативно-нравственного развития детей дошкольного возраста (от речевого поступка воспитателя к речевому поступку ребёнка»), </w:t>
      </w:r>
      <w:r>
        <w:rPr>
          <w:i/>
          <w:iCs/>
          <w:sz w:val="28"/>
          <w:szCs w:val="28"/>
        </w:rPr>
        <w:t>Н.П. Мурзина</w:t>
      </w:r>
      <w:r>
        <w:rPr>
          <w:sz w:val="28"/>
          <w:szCs w:val="28"/>
        </w:rPr>
        <w:t xml:space="preserve"> – канд. пед. наук, доцент, зав. кафедрой педагогики и психологии детства, Омский гос. пед. университет («Изучение проблемы преемственности на ступенях дошкольного и начального образования в процессе подготовки педагогов».), </w:t>
      </w:r>
      <w:r>
        <w:rPr>
          <w:i/>
          <w:iCs/>
          <w:sz w:val="28"/>
          <w:szCs w:val="28"/>
        </w:rPr>
        <w:t xml:space="preserve">З.И. Тюмасева </w:t>
      </w:r>
      <w:r>
        <w:rPr>
          <w:sz w:val="28"/>
          <w:szCs w:val="28"/>
        </w:rPr>
        <w:t xml:space="preserve">– доктор пед. наук, проф., Челябинский гос. университет («Педологические основы совершенствования дошкольной педагогики и подготовки педагогов для этой системы».), </w:t>
      </w:r>
      <w:r>
        <w:rPr>
          <w:i/>
          <w:iCs/>
          <w:sz w:val="28"/>
          <w:szCs w:val="28"/>
        </w:rPr>
        <w:t xml:space="preserve">Н.А. Гущина </w:t>
      </w:r>
      <w:r>
        <w:rPr>
          <w:sz w:val="28"/>
          <w:szCs w:val="28"/>
        </w:rPr>
        <w:t xml:space="preserve">– канд. пед. наук, доцент, зав. дошкольным отделением Калужского гос. университета им. К.Г. Циолковского («Вопросы подготовки будущих специалистов к реализации Федеральных государственных требований в сфере дошкольного образования».), </w:t>
      </w:r>
      <w:r>
        <w:rPr>
          <w:i/>
          <w:iCs/>
          <w:sz w:val="28"/>
          <w:szCs w:val="28"/>
        </w:rPr>
        <w:t>Н.П. Волчёнкова</w:t>
      </w:r>
      <w:r>
        <w:rPr>
          <w:sz w:val="28"/>
          <w:szCs w:val="28"/>
        </w:rPr>
        <w:t xml:space="preserve"> – канд. пед. наук, доцент, Брянский гос. университет («Возможности курса «Практикум по выразительному чтению» для речевого развития студентов – будущих педагогов».), </w:t>
      </w:r>
      <w:r>
        <w:rPr>
          <w:i/>
          <w:iCs/>
          <w:sz w:val="28"/>
          <w:szCs w:val="28"/>
        </w:rPr>
        <w:t xml:space="preserve">Н.Г. Комратова </w:t>
      </w:r>
      <w:r>
        <w:rPr>
          <w:sz w:val="28"/>
          <w:szCs w:val="28"/>
        </w:rPr>
        <w:t xml:space="preserve">– канд. пед. наук, доцент, зав. кафедрой дошкольной педагогики, Нижегородский гос. пед. университет («Социокультурная модель развития системы дошкольного образования».), </w:t>
      </w:r>
      <w:r>
        <w:rPr>
          <w:i/>
          <w:iCs/>
          <w:sz w:val="28"/>
          <w:szCs w:val="28"/>
        </w:rPr>
        <w:t>Л.Н. Прохорова</w:t>
      </w:r>
      <w:r>
        <w:rPr>
          <w:sz w:val="28"/>
          <w:szCs w:val="28"/>
        </w:rPr>
        <w:t xml:space="preserve"> – канд. пед. наук, доцент, зав. кафедрой дошкольного образования Владимирского ИПКРО («Моделирование процесса повышения профессиональной компетентности педагогов ДОУ в реализации ФГТ к ООП дошкольного образования в ИПКРО».), </w:t>
      </w:r>
      <w:r>
        <w:rPr>
          <w:i/>
          <w:iCs/>
          <w:sz w:val="28"/>
          <w:szCs w:val="28"/>
        </w:rPr>
        <w:t xml:space="preserve">С.А. Шатрова </w:t>
      </w:r>
      <w:r>
        <w:rPr>
          <w:sz w:val="28"/>
          <w:szCs w:val="28"/>
        </w:rPr>
        <w:t xml:space="preserve">– канд. пед. наук, ст. преподаватель, Волгоградский гос. пед. университет («Готовность будущих педагогов к профессиональному общению с дошкольниками группы риска».), </w:t>
      </w:r>
      <w:r>
        <w:rPr>
          <w:i/>
          <w:iCs/>
          <w:sz w:val="28"/>
          <w:szCs w:val="28"/>
        </w:rPr>
        <w:t>Н.Д. Епанчинцева</w:t>
      </w:r>
      <w:r>
        <w:rPr>
          <w:sz w:val="28"/>
          <w:szCs w:val="28"/>
        </w:rPr>
        <w:t xml:space="preserve"> – канд. пед. наук, доцент, Белгородский региональный ИПК и ПС («Организация образовательной развивающей среды – важное условие экологического воспитания дошкольников».), </w:t>
      </w:r>
      <w:r>
        <w:rPr>
          <w:i/>
          <w:iCs/>
          <w:sz w:val="28"/>
          <w:szCs w:val="28"/>
        </w:rPr>
        <w:t>Л.В. Воронина</w:t>
      </w:r>
      <w:r>
        <w:rPr>
          <w:sz w:val="28"/>
          <w:szCs w:val="28"/>
        </w:rPr>
        <w:t xml:space="preserve"> – канд. пед. наук, доцент, Уральский гос. пед. университет («Формирование у дошкольников основ математической культуры».), </w:t>
      </w:r>
      <w:r>
        <w:rPr>
          <w:i/>
          <w:iCs/>
          <w:sz w:val="28"/>
          <w:szCs w:val="28"/>
        </w:rPr>
        <w:t xml:space="preserve">И.В. Липова </w:t>
      </w:r>
      <w:r>
        <w:rPr>
          <w:sz w:val="28"/>
          <w:szCs w:val="28"/>
        </w:rPr>
        <w:t>– канд. пед. наук, ст. воспитатель ЦРР Д/с № 28 г. Волгоград («Проблема поликультурного воспитания в системе дошкольного образования»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Участники конференции также посетили </w:t>
      </w:r>
      <w:r>
        <w:rPr>
          <w:b/>
          <w:bCs/>
          <w:sz w:val="28"/>
          <w:szCs w:val="28"/>
        </w:rPr>
        <w:t>мастер-класс доктора пед. наук, профессора С.В. Маланова</w:t>
      </w:r>
      <w:r>
        <w:rPr>
          <w:sz w:val="28"/>
          <w:szCs w:val="28"/>
        </w:rPr>
        <w:t xml:space="preserve"> по теме «Нереализованный потенциал деятельностного культурно-исторического подхода в анализе и объяснении психического развития детей дошкольного возраста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состоялся серьезный, заинтересованный разговор о состоянии современного дошкольного образования и системы вузовской подготовки специалистов – будущих воспитателей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-практиков и методистов 3 февраля был проведён семинар «Реализация образовательной области «Познание» в практике работы ДОУ по Комплексной программе «Детский сад 2100» на базе МДОУ № 54 «Алёнушка» г. Химки Московской области. В семинаре приняли участие авторы и методисты Образовательной системы «Школа 2100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её участники проголосовали за следующую резолюц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 преподавателей педагогических вузов по теме «Актуальные проблемы подготовки специалистов для системы дошкольного образования»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конференции, представители педагогических вузов, учреждений повышения квалификации и авторы Образовательной системы «Школа 2100», обсудили актуальные проблемы образования детей дошкольного возраста и подготовки специалистов для системы дошко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констатирует, что принятие Федеральных государственных требований к структуре основной общеобразовательной программе дошкольного образования требует не только осмысления данного документа педагогическим сообществом и его реализации в ДОУ, но и качественного изменения в содержании и образовательных технологиях как на уровне подготовки будущего специалиста в педагогическом вузе, так и на уровне повышения квалификации педагогов ДОУ. При этом необходимым условием решения этих задач и дальнейшего развития дошкольного образования является социальная защищенность педагогов, их мотивированность к серьезной работе по дальнейшему образованию и самообразова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ешении этих проблем может оказать авторский коллектив «Образовательной системы “Школа 2100”», решивший проблему непрерывности и преемственности дошкольного и начального школьного образования через Комплексную программу «Детский сад 2100» и Примерную основную образовательную программу начального общего образования и реализующие их комплекты пособий (ДОУ) и учебников (начальная школа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читает, что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вые требования к современному дошкольному образованию влекут за собой необходимость разработки программ для педагогических вузов, преемственных по содержанию с Примерной основной общеобразовательной программой дошкольного образова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 Необходимо использовать научный и учебно-методический потенциал вузовских педагогов при разработке Примерной основной общеобразовательной программ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 xml:space="preserve"> дошкольного образования для ДОУ в рамках Образовательной системы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анной примерной программе следует особо предусмотреть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 психологических особенностей современных детей разного возраст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доровьесберегающий аспект и просветительскую работу с родителями дошкольник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ционально-культурный компонент, поликультурный аспект образовательной деятельности ДОУ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г) разработку интеграционных форм организации образовательного процесса в ДОУ</w:t>
      </w:r>
      <w:r>
        <w:rPr>
          <w:color w:val="auto"/>
          <w:sz w:val="28"/>
          <w:szCs w:val="28"/>
        </w:rPr>
        <w:t>, план их постепенного внедр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ти и средства создания развивающей образовательной среды в ДОУ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ледует изучать и максимально широко распространять опыт факультетов дошкольного образования педагогических вузов РФ по реализации различных аспектов ФГТ в практике работы ДОУ и в педагогическом процессе в вузе – через публикации в журнале «Начальная школа плюс До и После» и на сайте Образовательной системы «Школа 2100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4:00Z</dcterms:created>
  <dc:creator>Маша</dc:creator>
  <dc:description/>
  <dc:language>en-US</dc:language>
  <cp:lastModifiedBy>ион</cp:lastModifiedBy>
  <cp:lastPrinted>2011-02-10T13:45:00Z</cp:lastPrinted>
  <dcterms:modified xsi:type="dcterms:W3CDTF">2011-02-10T13:26:00Z</dcterms:modified>
  <cp:revision>3</cp:revision>
  <dc:subject/>
  <dc:title>Всероссийская научно-практическая конференция «Актуальные проблемы подготовки специалистов для системы дошкольного образования»</dc:title>
</cp:coreProperties>
</file>