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Несловесные средства устного общения: мимика и же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2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учащихся с несловесными средствами общ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учить использовать средства неречевого об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уместно использовать изученные несловесные средства при решении риторических задач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арточки со стихами (см. конспект), по одной на пар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Чему мы учимся на уроках ритори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важного для себя вы уже узн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 чём хотели бы узн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Сегодня я хочу познакомить вас с одним маленьким цыплён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рассказывает сказку без мимики и же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Жил на свете цыплёнок. Он был крошечный. Вот такой. Но он думал, что он очень большой, и когда гулял по двору, то важничал и задирал голову. Вот так. И была у него мама, которую звали Пеструшкой. Мама была вот та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-то раз налетел на Пеструшку злой кот и погнал её к самому озеру. А кот был вот такой. Цыплёнок остался у забора один. Вдруг он видит – взлетел на забор петух, вытянул шею – вот так – и во всё горло закрич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у-ка-ре-ку! – и важно посмотрел по сторонам. – Я ли не удалец, я ли не молодец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Цыплёнку это очень понравилось. Он тоже вытянул шею – вот так – и что было силы запищ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и-пи-пи-пи! Я тоже удалец! Я тоже 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споткнулся и шлёпнулся в лужу. Вот т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луже сидела лягушка. Она увидела его и засмеялас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Ха-ха-ха! Ха-ха-ха! Далеко тебе до петух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была лягушка вот та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ут к цыплёнку подбежала мама. Она пожалела и приласкала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т т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Смогли вы представить себе цыплёнка, его маму, злого кота, петуха и лягушку? Какие они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о какой особенности речи мы будем говорить сегодн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</w:t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Style14"/>
              <w:spacing w:before="0" w:after="200"/>
              <w:ind w:left="-27" w:hanging="0"/>
              <w:contextualSpacing/>
              <w:rPr>
                <w:rStyle w:val="Applestylespan"/>
                <w:rFonts w:ascii="Times New Roman" w:hAnsi="Times New Roman" w:cs="Times New Roman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Как надо прочитать сказку, чтобы мы смогли хорошо представить себе её герое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слушайте сказку ещё раз и внимательно смотрите на ме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рассказывает сказку, используя выразительные жесты и мим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А теперь увидели вы героев сказки, поняли, какие он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же вам помогло их как бы увидеть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равильно, когда я рассказывала, мне помогали мои ру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знает, как называется движение рук, пальцев? (Движения рук, пальцев называют жест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как называется выражение лица? (Выражение лица – доброе, удивлённое, злое – это мими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ля чего нам необходимы мимика и жесты? (Жесты и мимика помогают нам полнее выразить мысль, иногда они способны заменить собой даже цел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3. Работа в учебнике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1) – Рассмотрим рисунок на с. 4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идумайте и расскажите продолжение сказки «Цыплёно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 Работа в парах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смотрите в учебник на с. 41 и договоритесь, как вы оформите страничку, затем выполняйте задание вме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ебник, с. 41. Дети договариваются, как они будут изображать продолжение ска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1. Распознавание учащимися назначения мимики и жестов учителя: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лыбка как знак одобр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едставьте ситуацию: вы отвечаете у доски. Учитель кивает вам и улыбается. Как вы думаете, что это означа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однятые брови как знак удивления или недоум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теперь я поднимаю бро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демонстрирует мим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вижение руки вниз – садитесь, вверх – встаньте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ое действие вы совершите, если я подниму ру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пущу ру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 есть мимика и жесты,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мешающие пониманию речи? (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нужная улыбка во время ответа у доски, лишние движения рук – одёргивание курточки, покручивание пуговиц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Давайте подумаем: какие мимика и жесты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сопровождаю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иветств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прощан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лагодарность? (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2. Работа по учебнику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1) – Рассмотрите рисунки на с. 42 и скажите, что обозначает каждый рисунок-симв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художник передал радость, грусть, удивление, стра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 – К какому произведению нарисована иллюстрация на с. 42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(– Помните историю о Чебурашке, которую нам рассказал Э. Успенский?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ссмотрите рисунки, определите по мимике героев их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ой рисунок-символ соответствует каждой ситуации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пробуйте сами около каждого рисунка нарисовать нужный симв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3) – Рассмотрите рисунки на с. 43. Что обозначают мимика и жесты Вини-Пуха и его друз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догадали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3. Работа в парах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 вас на каждой парте лежит карточка со стихотвор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йте стихотворения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Подумайте, какие надо использовать мимику и жесты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бы понять содержани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говоритесь, кто будет читать произведение, а кто – показывать мимику и жесты, соответствующие стихотворе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eastAsia="ru-RU"/>
              </w:rPr>
              <w:t>Вариант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ЧЕРЕПАХ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 болота идти далек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 болота идти нелег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Вот камень лежит у доро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исядем и вытянем ног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на камень лягушки кладут узе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Хорошо бы на камне прилечь на часок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друг на ноги камень вскоч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за ноги их ухват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они закричали от страх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– Ч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– Р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– ПАХ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– ЧЕЧЕР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АП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АПАХ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К.Чуковски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Вариант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КИСЛЫЕ СТИХ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стало солнце кисло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мотрит – небо скисл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кислом небе кисл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блако повисл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спешат несча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ислые прохож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едят ужа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ислое мороженое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аже сахар кислый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кисло всё варень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тому что кисл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ыло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  <w:t>(Э. Мошковска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eastAsia="ru-RU"/>
              </w:rPr>
              <w:t>Вариант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ВОРОБУ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 чём поют воробу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последний день зим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выжил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выжил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живы! Живы м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  <w:t>(В. Бересто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ручеёчек смотрит ло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дивляется небос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босв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есяц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Лось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откуда всё взяло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  <w:t>(Н. Корд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eastAsia="ru-RU"/>
              </w:rPr>
              <w:t>Вариант 4 (проз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НЕЛЕТАЮЩИЙ ЗО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улял заяц по лесу и зонтик нашёл. Вдруг видит – прямо из зарослей на него волк смотрит злющими-презлющими глаз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-з-западня, – затрясся заяц, – убегать поздно. Встану-ка я на пенёк под зонтик, может, волк меня за г-г-гриб п-п-прим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ак и сделал. Стоит на пеньке под зонтиком, глаза зажмурил, зуб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учит от страха, но сам не шевели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лк потихоньку сзади подходит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тут, на зайцево счастье, подул сильный ветер! Подхватил он зонтик вместе с зайцем и поднял высоко в неб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Летит заяц над лесом, смеётся-заливается, а волк внизу по земле бежит, зубами щёлкает, задых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авай, давай! Нажимай! – кричит заяц. – Зарядкой надо заниматься – быстрее бы бега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люнул волк. Видит – не догнать ему зай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бежал в магазин, купил у козла зонт, встал на пенёк и ждёт, когда же и он взлетит, как зая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ак до самого заката простоял. Разозлился ужасно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х, козёл! – рычит. – Нелетающий зонт продал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весь зонт зубами разорв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  <w:t>(Г. Юди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нные вслух произведения можно проанализировать по таким примерн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умел ли чтец голосом (интонацией) передать настроение, которое испытывал поэ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дачно ли определил чтец громкость, темп, окраску голос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имика и жесты соответствовали тому, что произносил чтец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9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-27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Для чего нам необходимы мимика и жесты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 полезна тема сегодняшнего урока?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Почему сегодня мы так много работали в парах?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бы словом вы ОЦЕНИЛИ свою работу? Почему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 после сегодняшнего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к дру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B050"/>
    </w:rPr>
  </w:style>
  <w:style w:type="character" w:styleId="WW8Num6z0">
    <w:name w:val="WW8Num6z0"/>
    <w:qFormat/>
    <w:rPr>
      <w:b/>
      <w:color w:val="00B05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5:00Z</dcterms:created>
  <dc:creator>Лариса</dc:creator>
  <dc:description/>
  <dc:language>en-US</dc:language>
  <cp:lastModifiedBy>Лариса</cp:lastModifiedBy>
  <dcterms:modified xsi:type="dcterms:W3CDTF">2011-11-11T18:55:00Z</dcterms:modified>
  <cp:revision>2</cp:revision>
  <dc:subject/>
  <dc:title>Риторика</dc:title>
</cp:coreProperties>
</file>