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рок 43 (2 ч.).</w:t>
      </w:r>
    </w:p>
    <w:p>
      <w:pPr>
        <w:pStyle w:val="CM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Заглавная и строчная буква </w:t>
      </w:r>
      <w:r>
        <w:rPr>
          <w:rFonts w:cs="Times New Roman" w:ascii="Times New Roman" w:hAnsi="Times New Roman"/>
          <w:i/>
          <w:sz w:val="28"/>
          <w:szCs w:val="28"/>
        </w:rPr>
        <w:t>С, с</w:t>
      </w:r>
      <w:r>
        <w:rPr>
          <w:rFonts w:cs="Times New Roman" w:ascii="Times New Roman" w:hAnsi="Times New Roman"/>
          <w:sz w:val="28"/>
          <w:szCs w:val="28"/>
        </w:rPr>
        <w:t xml:space="preserve">. Упражнение в чтении и письме. Наблюдение над однокоренными словами. Написание заглавной и строчной буквы </w:t>
      </w:r>
      <w:r>
        <w:rPr>
          <w:rFonts w:cs="Times New Roman" w:ascii="Times New Roman" w:hAnsi="Times New Roman"/>
          <w:i/>
          <w:sz w:val="28"/>
          <w:szCs w:val="28"/>
        </w:rPr>
        <w:t>С, 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звуки и буквы: буква как знак зву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списывать с печатного тек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индивидуальные карточки со схемами-«человечками» в чёрной шапочке и в звоночке, схемы предложений, образцы разных видов штрихов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70205" cy="314960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 иллюстраций «Мой город (посёлок)». Выставка и позитивный анализ детских рисунков с комментариями авторов (какой город изобразили, что изображено на рисунке)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 каким правилом работали на прошлом уроке?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же пишутся географические названия?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рассмотрим с. 72 «Букваря» и составим план нашей работы на урок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 и с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букв, слогов и с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едложением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ут ли новый звук, буква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обратим особое внимание на то, что нового мы всё-таки узнаем на уроке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1   6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</w:t>
            </w:r>
          </w:p>
          <w:p>
            <w:pPr>
              <w:pStyle w:val="CM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овторение звонких и глухих согласных звук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мотрите на схемы-«человечки»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какие две группы они разделены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Это схемы букв, обозначающих звонкие и глухие согласные звуки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 догадалис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У одной группы согласных – шляпы, это глухие согласные. У другой группы согласных – колокольчики, это звонкие согласные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глухие согласные мы знаем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ми буквами они обозна</w:t>
              <w:softHyphen/>
              <w:t xml:space="preserve">чаются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Согласные звук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п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п’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т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т’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c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с’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к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к’]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обознача</w:t>
              <w:softHyphen/>
              <w:t xml:space="preserve">ются на письме буквам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ечатаем в схемах-«человечках» эти буквы.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, Т, С, К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закрасим шляпы? (Чёрным цветом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закрасим башмачки? (Один башмачок – синим цветом, так как эти бук</w:t>
              <w:softHyphen/>
              <w:t xml:space="preserve">вы могут обозначать твёрдые звук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п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т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с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к]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ругой башмачок закрашиваем зелёным цветом, так как эти буквы могут обозначать мягкие звук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п’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т’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с’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к’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звонкие согласные звуки мы знаем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Звук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н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н’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м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м’]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р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р’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г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г’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л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л’]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на письме обозначаются буквам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ечатаем эти буквы.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, М, Р, Г, Л.)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закрасим шляпы-колокольчики? (Жёлтым цветом – это звонкие согласные.)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закрасим башмачки? (Один башмачок – синим, другой – зелёным цветом, так как эти буквы могут обозначать и твёр</w:t>
              <w:softHyphen/>
              <w:t xml:space="preserve">дый, и мягкий звуки.)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Чтение столбиков слогов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гра «Доскажи словечко»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 слог, чтобы получить слово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а/чок  ос/а  со/к  ас/тра  су/к  ис/ток  си/то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ги, которые являются словами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во множе</w:t>
              <w:softHyphen/>
              <w:t xml:space="preserve">ственном числе, например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ного 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с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метьте согласный звук соответствующей точкой. Какой цвет выбрали? Почему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знания мы сейчас повторили?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чего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Открыт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M64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прописи, с. 16.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вните заглавную и строчную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CM6"/>
              <w:jc w:val="both"/>
              <w:rPr/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ведите сначала все строчные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ним цветом, потом все заглавные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лёным цветом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пись слогов и слов с буквой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отработка верхнего и нижнего со</w:t>
              <w:softHyphen/>
              <w:t xml:space="preserve">единений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их словах встретятся эти слоги и соединения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ведите слог, который встречается в слова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кси, соска, остров, искал, санки, астра, сумка, ускакал. (Используем ручки двух цветов.)</w:t>
            </w:r>
          </w:p>
          <w:p>
            <w:pPr>
              <w:pStyle w:val="CM233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M233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Работа в «Букваре». 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5</w:t>
            </w:r>
          </w:p>
          <w:p>
            <w:pPr>
              <w:pStyle w:val="CM46"/>
              <w:spacing w:before="0" w:after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Чтение слов, работа над их лексическим значением. Дети читают про себя, затем вслух по задания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значают слова в 1-м столбике? Почему они написаны с большой буквы? Обозначьте простым карандашом заглавную букву уголко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в 1-м столбик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какие группы их можно раз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ить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отличаются сл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ло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лоник? Л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омка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м однокоренные слова, выделяем корень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ПЕДЕВТИКА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общего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ая часть повторилась в обоих словах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помнит, как называется такая общая часть слов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её обозначить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второй столбик. Как вы думаете, есть ли в этом столбике однокоренные слов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? Почему? Обозначьте общую часть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озможно, дети назовут слов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лон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солил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солонина? </w:t>
            </w:r>
          </w:p>
          <w:p>
            <w:pPr>
              <w:pStyle w:val="Default"/>
              <w:rPr>
                <w:rStyle w:val="Applestylespan"/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shd w:fill="FFFFFF" w:val="clear"/>
              </w:rPr>
              <w:t xml:space="preserve">Солонина </w:t>
            </w:r>
            <w:r>
              <w:rPr>
                <w:rStyle w:val="Applestylespan"/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пригодное в пищу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8"/>
                  <w:szCs w:val="28"/>
                  <w:u w:val="none"/>
                  <w:shd w:fill="FFFFFF" w:val="clear"/>
                </w:rPr>
                <w:t>мясо</w:t>
              </w:r>
            </w:hyperlink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, полученное путём длительного держания его в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8"/>
                  <w:szCs w:val="28"/>
                  <w:u w:val="none"/>
                  <w:shd w:fill="FFFFFF" w:val="clear"/>
                </w:rPr>
                <w:t>соли</w:t>
              </w:r>
            </w:hyperlink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 xml:space="preserve">. Процесс получения солонины называется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8"/>
                  <w:szCs w:val="28"/>
                  <w:u w:val="none"/>
                  <w:shd w:fill="FFFFFF" w:val="clear"/>
                </w:rPr>
                <w:t>посолом</w:t>
              </w:r>
            </w:hyperlink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(реже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 xml:space="preserve"> засолкой или засаливанием) мяса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ало?</w:t>
            </w:r>
          </w:p>
          <w:p>
            <w:pPr>
              <w:pStyle w:val="Default"/>
              <w:rPr>
                <w:rStyle w:val="Applestylespan"/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shd w:fill="FFFFFF" w:val="clear"/>
              </w:rPr>
              <w:t>Са́ло</w:t>
            </w:r>
            <w:r>
              <w:rPr>
                <w:rStyle w:val="Appleconvertedspace"/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Style w:val="Applestylespan"/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животный жир, откладывается под кожей, возле почек, </w:t>
            </w:r>
          </w:p>
          <w:p>
            <w:pPr>
              <w:pStyle w:val="Default"/>
              <w:rPr>
                <w:rStyle w:val="Appleconvertedspace"/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в брюшной</w:t>
            </w:r>
            <w:r>
              <w:rPr>
                <w:rStyle w:val="Appleconvertedspace"/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полости.</w:t>
            </w:r>
            <w:r>
              <w:rPr>
                <w:rStyle w:val="Appleconvertedspace"/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третий столбик. Какое слово лишнее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ая часть повторилась во всех словах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она называется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с корн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о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ост, мосты, мосток, мо</w:t>
              <w:softHyphen/>
              <w:t>стик, мостит, подмостк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маленькое слово, обозначающее большой предмет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ос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большое (длинное) слово, обозначающее маленький предмет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осток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остик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гда говоря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ост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а ког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ост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остик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– это слово употребляется в уменьшительно-ласкательном значении в повсе</w:t>
              <w:softHyphen/>
              <w:t xml:space="preserve">дневной жизн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осток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– тоже употребляется в уменьшительно-</w:t>
              <w:softHyphen/>
              <w:t xml:space="preserve">ласкательном значении, но больше в сказках, потешках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Можно обратить внимание на то, что слова в паре один-много не являются родственными, т.к. это формы одного и того же слов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в парах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4 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аботайте в парах. Прочитайте 4-й столбик. Объясните, чем похожи слова. Чем они отличаются? Составьте устно предложения с этими словами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верка по алгоритму формирования самооцен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очное составление предложений со словами по заданию учителя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э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помощью товарища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имя ученика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CM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Наблюдение над однокоренными словами, самостоятельный подбор однокоренных слов к данным слова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1-й и 2-й столбики слов в последнем ряд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ем ли мы сказать, что это однокоренные слова? Выделите корень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Работа в парах.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 словам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мы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о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дети самостоятельно подбирают однокоренные слова и печатают их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верка: дети напечатали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мыс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мысик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мы</w:t>
              <w:softHyphen/>
              <w:t>сок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ыделили корень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мыс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тако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ы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Мыс – это часть суши, выдающаяся острым углом в море, озеро или рек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о …? Какие слова можно было бы написать вместо точек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Сомик;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лов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сомок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е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CM45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  </w:t>
            </w:r>
            <w:r>
              <w:rPr/>
              <w:drawing>
                <wp:inline distT="0" distB="0" distL="0" distR="0">
                  <wp:extent cx="285115" cy="2190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2  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– Есть ли в прописи однокоренные слова? Откройте с. 16. Посмотрите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эти слова. Напишите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с комментирова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предложение, которое написано ниже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 Симы и Сони косы)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о слов в этом предложении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 на доске схему этого предложен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первое слово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оно написано с большой буквы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это за слово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чего нужны предлоги? Отметьте заглавную букву уголко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второе слово. Почему оно написано с большой буквы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метьте заглавную букву уголком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третье слово. (Это союз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четвёртое слово. Почему оно написано с большой буквы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метьте заглавную букву уголком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пятое слово? Что имел в виду автор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косы у Симы и Сони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метьте гласные буквы красными кружками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– Зачем над словами поставили цифры? Что нужно сделать? (Изменить порядок слов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предложение, которое получилось. Запишите его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апись слов с печатного образц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слова, которые написаны ниж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обозначают эти слов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они написаны с большой буквы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ьте ударение, подчеркните безударные гласны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ишите эти слов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ьте, прочитав ещё раз по слога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Мы выполнили с вами большую работу. Кому из вас было нелегко? В чём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А что у вас хорошо получило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Нарисуйте в конце страницы кружок и раскрасьте его тем цветом (символом), который скажет, как вы оценили свою работу в пропис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b/>
                <w:b/>
                <w:i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 xml:space="preserve">6   3   </w:t>
            </w:r>
            <w:r>
              <w:rPr>
                <w:rFonts w:cs="Times New Roman" w:ascii="Times New Roman" w:hAnsi="Times New Roman"/>
                <w:b/>
                <w:iCs/>
                <w:color w:val="00B050"/>
                <w:sz w:val="28"/>
                <w:szCs w:val="28"/>
              </w:rPr>
              <w:t>2</w:t>
            </w:r>
          </w:p>
          <w:p>
            <w:pPr>
              <w:pStyle w:val="Default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– Поработаем в «Букварях». Как вы думаете, что мы сейчас будем делать? (Читать предложения.)</w:t>
            </w:r>
          </w:p>
          <w:p>
            <w:pPr>
              <w:pStyle w:val="Default"/>
              <w:ind w:left="-181" w:firstLine="18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предложения про себя.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какому предложению художник нарисовал иллюстрацию? </w:t>
            </w:r>
          </w:p>
          <w:p>
            <w:pPr>
              <w:pStyle w:val="CM5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гра 1 «А» класса – классик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CM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однокоренных слов, выделение корн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класс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M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– Кто такая Соня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сказано про Симу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делали мамы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узна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 сосн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ую игру любят первоклассник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каком предлож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 не спросил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елите уголком все имен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всего предложений прочитали? Докажите графичес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но ли эти предложения назвать текстом? Почему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в прописи есть предложения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бота в прописи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CM45"/>
              <w:jc w:val="both"/>
              <w:rPr/>
            </w:pPr>
            <w:r>
              <w:rPr>
                <w:rFonts w:eastAsia="EJHNF L+ School Book C;School Book C" w:cs="EJHNF L+ School Book C;School Book C"/>
                <w:sz w:val="22"/>
                <w:szCs w:val="22"/>
              </w:rPr>
              <w:t xml:space="preserve"> </w:t>
            </w:r>
            <w:r>
              <w:rPr>
                <w:rFonts w:cs="EJHNF L+ School Book C;School Book C"/>
                <w:sz w:val="28"/>
                <w:szCs w:val="28"/>
              </w:rPr>
              <w:t>1)</w:t>
            </w:r>
            <w:r>
              <w:rPr>
                <w:rFonts w:cs="EJHNF L+ School Book C;School Book 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и анализ предложений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предложений на с. 17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предложение подходит к картинке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штрихуйте шарфик крота.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казываем образец штрихов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крот в тёмных очках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писывание предложений с изменением порядка слов.</w:t>
            </w:r>
          </w:p>
          <w:p>
            <w:pPr>
              <w:pStyle w:val="CM4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ложения записываются по алгоритму, представленному выш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: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счёт количества слов в каждом предложении;</w:t>
            </w:r>
          </w:p>
          <w:p>
            <w:pPr>
              <w:pStyle w:val="Default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бор готовой схемы предложения на доске;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рфографическое чтение; 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деление большой бук</w:t>
              <w:softHyphen/>
              <w:t>вы в начале предложения;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чёркивание пробела и точки в конце предложения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Работа в тетради для печат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из слогов сл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редложений по схемам, с. 2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6. Работа в «Букваре».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</w:t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EJHNF M+ School Book C;School Book C" w:cs="EJHNF M+ School Book C;School Book C" w:ascii="EJHNF M+ School Book C;School Book C" w:hAnsi="EJHNF M+ School Book C;School Book 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Чтение русских народных колыбельных песенок (с. 73)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FFFF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До чтения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название. Это стихотворение или проз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эти песенки называются колыбельными? Что тако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о</w:t>
              <w:softHyphen/>
              <w:t>лыб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 рисун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чём будут эти песенк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О младенце, о котике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Чтение 1-й песенки сначала про себя, затем вслу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по ходу чтения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м представляете котик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э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«во печурочке поспать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Когда натопленная печка остывает, в ней тепло.)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то поёт эту песенку?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Словарная работа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лисовая шуб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бархатная)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орки с мяконьк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ка с мягкой частью печёного хлеба)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Вопросы после чт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акой форме написана песенка: в форме совета, в форме прось</w:t>
              <w:softHyphen/>
              <w:t xml:space="preserve">бы, в форме угрозы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лова использованы в песенк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В уменьшительно</w:t>
              <w:softHyphen/>
              <w:t>-ласкательном значении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ведите примеры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 думаете, кто исполняет эту песню? Когд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Мама, бабушка. Поют на ночь, тихо, по-доброму. Чувствуется их любовь к малышу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райтесь при чтении передать напевность русских колыбель</w:t>
              <w:softHyphen/>
              <w:t xml:space="preserve">ных песенок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ыразительное чтени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Чтение 2-й песен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сле чт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автор этих песенок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У них нет автор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и песенки появились очень давно. Кто-то их сочинил, другой человек услышал, запомнил и спел, добавляя свои слова, эти песен</w:t>
              <w:softHyphen/>
              <w:t xml:space="preserve">ки передавались от мамы к детям, а от те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им детям, так и стали на</w:t>
              <w:softHyphen/>
              <w:t xml:space="preserve">родными.)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rPr/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 xml:space="preserve">Какую работу мы сегодня выполняли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се ли пункты плана выполни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нового узнали на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ому сегодня было легк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ки ученикам первого класса не ставят. А каким бы словом вы ОЦЕНИЛИ свою работу? Почему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Отметьте своё настроение в дневнике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1134" w:firstLine="282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называли звуки и давали им характеристик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Постановка учебной проблемы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 букв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«Букваре»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объясняли лексическое значение сло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Ι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7030A0"/>
          <w:sz w:val="28"/>
          <w:szCs w:val="28"/>
        </w:rPr>
        <w:t>. Развитие умения применять новое знание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предлож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«Букваре»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и анализировали предложения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отвечали на вопросы по тексту.</w:t>
      </w:r>
      <w:bookmarkStart w:id="0" w:name="_PictureBullets"/>
      <w:bookmarkEnd w:id="0"/>
    </w:p>
    <w:sectPr>
      <w:footerReference w:type="default" r:id="rId18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hyperlink" Target="http://ru.wikipedia.org/wiki/&#1052;&#1103;&#1089;&#1086;" TargetMode="External"/><Relationship Id="rId11" Type="http://schemas.openxmlformats.org/officeDocument/2006/relationships/hyperlink" Target="http://ru.wikipedia.org/wiki/&#1055;&#1086;&#1074;&#1072;&#1088;&#1077;&#1085;&#1085;&#1072;&#1103;_&#1089;&#1086;&#1083;&#1100;" TargetMode="External"/><Relationship Id="rId12" Type="http://schemas.openxmlformats.org/officeDocument/2006/relationships/hyperlink" Target="http://ru.wikipedia.org/wiki/&#1047;&#1072;&#1089;&#1086;&#1083;&#1082;&#1072;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9:06:00Z</dcterms:created>
  <dc:creator>Лариса</dc:creator>
  <dc:description/>
  <dc:language>en-US</dc:language>
  <cp:lastModifiedBy>Лариса</cp:lastModifiedBy>
  <dcterms:modified xsi:type="dcterms:W3CDTF">2011-11-11T19:06:00Z</dcterms:modified>
  <cp:revision>2</cp:revision>
  <dc:subject/>
  <dc:title>Обучение грамоте</dc:title>
</cp:coreProperties>
</file>