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rPr>
          <w:rFonts w:ascii="Times New Roman" w:hAnsi="Times New Roman" w:cs="Times New Roman"/>
          <w:bCs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Разговор по телефон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знакомить детей с правилами речевого поведения во время телефонного разгово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моделировать телефонный разговор в соответствии с условиями об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использовать телефонный разговор в соответствии с условиями общения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тихотворение К.И. Чуковского «Телефон» (см. в конспекте), игрушечные телефо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ой вывод мы с вами сделали на прошлом уроке? (Устная речь каждого человека неповторима, имеет свою особенную окраску, что и позволяет нам отличить её от речи других людей.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егко ли узнать человека по голосу? (Не всегд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в каких случаях нам приходится общаться с человеком, не видя его, а только слуша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Звоните ли вы по телефон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 каких случая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каких слов вы начинаете разгов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сегда ли у вас получается вежливый разговор, делают ли вам замечания? Какие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вы думаете, чему мы будем учиться сегодня на уроке? (Учиться разговаривать по телефону.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1. Работа по учебнику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вайте посмотрим, как Риторик разговаривает по телефо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разговор Риторика с сослуживцем мамы и с мамой по ролям. Постарайтесь говорить приветли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ие слова выделены и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слова вежливости, этикет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2. Работа в парах.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 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Разыгрывание речевых ситуаций с использованием двух игрушечных телефо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Обсудите в парах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итуация пер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аша звонит Ане. Она хочет выяснить, по какой программе показывают мультфильмы. С чего начать разговор, как лучше его закончить, какие вежливые слова должны прозвучать в этом разговор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тем учитель вызывает к доске одну пару, которая разыгрывает разговор по телефону. Анализируются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итуация вто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ня звонит Алёше, чтобы узнать у него домашнее задание. К телефону подходит папа Алёши. Как в таком случае нужно начать разговор? Примерный вариа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равствуйте, Иван Андреевич! Это А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равствуй, А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ван Андреевич, позовите, пожалуйста, Алёшу к телефону, мне нужно узнать, что нам задали на дом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атем учитель вызывает к доске другую пару, которая разыгрывает разговор по телефону. Анализируются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итуация трет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аша звонит заболевшему другу. К телефону подходит мама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й разговор состоится, чем он закончи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вызывает к доске третью пару, которая разыгрывает разговор по телефону. Анализируются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ах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Работа по учебнику.</w:t>
            </w:r>
            <w:r>
              <w:rPr>
                <w:rFonts w:cs="PetersburgC-Bold" w:ascii="PetersburgC-Bold" w:hAnsi="PetersburgC-Bold"/>
                <w:b/>
                <w:bCs/>
                <w:color w:val="231F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ткройте свои учебники на с. 39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разговаривает по телефон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кем Риторик разговаривает по телефон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оставьте диалог: Риторик звонит бабушке и хочет пригласить её и деда на день рождения в суб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озможные варианты диалог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равствуй, бабуля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брый день, Ритори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ты себя чувствуеш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– ничего, а дед приболел немнож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ет быть, зайти? Вам нужна помощь: сходить в аптеку, в магазин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т, спасибо. У нас всё е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к субботе дед выздоровеет?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Я хотел пригласить тебя и деда на день рождения в суб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орошо. Постараемся выздорове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 свидания, бабуля. Завтра забегу к вам, ждите. Передай д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громный при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 свидания, Риторик. До вст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вызывает несколько пар, т.к. могут быть разыграны различные варианты диалога. Диалог каждой пары анализир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торой диалог: Риторик звонит своему однокласснику и интересуется, пойдёт ли он в театр с класс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орово, Толи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вет, Ритори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роки сдела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нечно. А т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И я тоже.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Ты пойдёшь в театр с класс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йду. Спектакль, говорят, интерес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я пойду. Заходи за мной через пол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адно. Чао, Ритори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ызывается несколько пар. Диалоги анализируются. Учитель обращает внимание на стиль общения при разговоре с разными людьми по телеф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ретий диалог: Риторик звонит подружке Юле и спрашивает задание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Юля, добрый вечер! Это Ритор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равствуй, Ритори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Извини, что оторвал от мультфильма, но мне очень нужна твоя помощь.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У тебя записано домашнее задание по математи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, конечно. Сейчас я скажу его те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пасиб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писывай. Примеры под номером 61, 62, 64 на странице 4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щё раз спасибо. Всего хорош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 свидания, Риторик. Звони, если ч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Чтение по ролям стихотворения К.И. Чу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Учитель заранее готовит с некоторыми детьми из класса чтение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У меня зазвонил телеф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то говор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л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ткуд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т верблю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Что вам над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Шокол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ля ког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ля сына мо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много ли прис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а пудов этак п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ли ше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Больше ему не съе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н у меня ещё маленьки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потом позвон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рокод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со слезами прос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Мой милый, хорош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ришли мне калош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мне, и жене, и Тото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стой, не тебе 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а прошлой неде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Я выслал две п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тличных калош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х, те, что ты высл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а прошлой неде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Мы давно уже съ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ждём  не дождём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огда же ты снова пришлёш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 нашему ужи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южи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овых и сладких калош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потом позвонили зайчат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льзя ли прислать перчат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потом позвонили мартыш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ришлите, пожалуйста, книж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потом позвонил медвед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а как начал, как начал реве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годите, медведь, не реви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бъясните, чего вы хоти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о он только «му» да «му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А к чему, почему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 пойм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весьте, пожалуйста, трубк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потом позвонили цап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ришлите, пожалуйста, кап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Мы лягушками нынче объелис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у нас животы разболелис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такая дребе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Целый д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инь-ди-л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инь-ди-л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инь-ди-лен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То тюлень позвонит, то ол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недавно две газ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звонили и зап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уж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самом де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се сгорел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арусе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х, в уме ли вы, газе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 сгорели карус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качели уцелел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ы б, газели, не гал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на будущей неде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рискакали бы и с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а качели-карусел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о не слушали газ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по-прежнему галд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уж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самом де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се кач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горе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Что за глупые газел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вчера поут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енгур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 это ли 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Мойдодыра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Я рассердился, да как заор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т! Это чужая квартира!!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А где Мойдоды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 могу вам сказать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звоните по номе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то двадцать пя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Я три ночи не сп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Я уст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Мне бы засну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тдохнуть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Но только я лёг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Звоно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то говор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ос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Что тако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Беда! Бе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Бегите скорее сю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чем дел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паси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ог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Бегемо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аш бегемот провалился в боло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ровалился в болот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 ни туда ни сю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О, если вы не придёте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н утонет, утонет в боло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Умрёт, пропад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Бегемот!!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Ладно! Бегу! Бег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Если могу, помог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Ох, нелёгкая это работа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з болота тащить бегемот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  <w:t>(К.И.Чуковск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чём просят звери?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зможно ли выполнить эти просьб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из зверей вежливее други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автор не всегда вежливо разговаривает с теми, кто звонит ему по телефон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ой вывод можно сделать о правилах вежливого разговора по телефону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до говорить вежливым тоном, использовать слова приветствия, благодарности, извинения, прощ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Почему сегодня мы так много работали в парах?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b/>
      <w:color w:val="00B05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4:00Z</dcterms:created>
  <dc:creator>Лариса</dc:creator>
  <dc:description/>
  <cp:keywords/>
  <dc:language>en-US</dc:language>
  <cp:lastModifiedBy>Admin</cp:lastModifiedBy>
  <dcterms:modified xsi:type="dcterms:W3CDTF">2011-11-04T12:02:00Z</dcterms:modified>
  <cp:revision>9</cp:revision>
  <dc:subject/>
  <dc:title>Риторика</dc:title>
</cp:coreProperties>
</file>