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6 (2 ч.)</w:t>
      </w:r>
    </w:p>
    <w:p>
      <w:pPr>
        <w:pStyle w:val="CM233"/>
        <w:spacing w:lineRule="atLeast" w:line="28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жнения в чтении слов, пред</w:t>
        <w:softHyphen/>
        <w:t>ложений, текста с изученными буквами. Написание слогов, слов, предложений с изученными буквами.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звуки и буквы: буква как знак зву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находить слово в группе слов по его лексическому знач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, гласные ударные и безударные, согласные твёрдые и мягкие, звонкие и глух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хемы-«человечки», разноцветные бусы из картонных кружочков, схемы предло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14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130"/>
        <w:gridCol w:w="385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«Букваре».</w:t>
            </w:r>
          </w:p>
          <w:p>
            <w:pPr>
              <w:pStyle w:val="CM143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нетическая разминка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1  2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6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о звуками и буквами, с. 62.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страницу «Букваря». Что вы увидели вверху? 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схемы-«человечки» разделены на две группы?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звуки в схемах-«человечках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единим гласные и согласные. Что получится? Прочитайт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ршим схемы. Объясните, почему выбрали именно эти цвет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головные уборы у согласных?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все буквы, назовите их зву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мотрите на страницу учебника, что мы сегодня можем сделать на уроке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ходе предложений детей составляется план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хемами-«человечкам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слов. Составление сх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,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го пункта плана сегодня на уроке нет? (Знакомства с новым звуком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вуко-буквенный анализ слов. Рассматривание иллюстрации, с. 62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  3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арисовано на кубиках?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то знает название породы этой собаки?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(Это такса. Есть такая порода со</w:t>
              <w:softHyphen/>
              <w:t xml:space="preserve">бак. На правой картинке изображена машина такси.) </w:t>
            </w:r>
          </w:p>
          <w:p>
            <w:pPr>
              <w:pStyle w:val="CM2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Звуко-буквенный анализ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к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м слове два слога, т.к. два гласных звука. Ударный  второй слог. </w:t>
            </w:r>
          </w:p>
          <w:p>
            <w:pPr>
              <w:pStyle w:val="CM29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ыделяя звук, дети каждый раз произносят слово, останавливаясь и повторяя НЕСКОЛЬКО раз тот звук, которому сейчас будут давать характеристику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CM2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т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гласный глухой, твёрдый, рисуем синим цветом точку, печатаем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асный безударный, рисуем красную точку, печата</w:t>
              <w:softHyphen/>
              <w:t xml:space="preserve">ем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к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гласный глухой, твёрдый, рисуем синюю точку, пе</w:t>
              <w:softHyphen/>
              <w:t xml:space="preserve">чатаем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с’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гласный глухой, мягкий, рисуем зелёную точку, печатае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и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асный ударный, рисуем точку красным цветом, пе</w:t>
              <w:softHyphen/>
              <w:t xml:space="preserve">чатаем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м слове пять звуков, пять букв. </w:t>
            </w:r>
          </w:p>
          <w:p>
            <w:pPr>
              <w:pStyle w:val="CM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Аналогично выполняется звуко-буквенный анализ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к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похожи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акс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ак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А чем различаются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понимаете выражени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 такси своя так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акс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ценка на определённые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амостоятельная работ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сло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ак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провести звуко-буквенный анализ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букву в этих словах, которая обозначает разные звуки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тради для печатания по выбору учителя (с. 18)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помните, как писать прописную бук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Где мы будем её писать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72"/>
              <w:jc w:val="both"/>
              <w:rPr/>
            </w:pPr>
            <w:r>
              <w:rPr/>
            </w:r>
          </w:p>
          <w:p>
            <w:pPr>
              <w:pStyle w:val="CM72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9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 на с. 2.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ой странице нам нужно открыть пропись?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писание строчной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ручками разного цвета строчную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используйте два цвет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оединение написано на второй строк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двумя разными цвет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писание слог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ги. Отметьте гласные красным цветом, а соглас</w:t>
              <w:softHyphen/>
              <w:t xml:space="preserve">ные – синим или зелёны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те слоги, которые услышите в словах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диктует слова: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сыр, косичка, соус, сосулька, крыса, каска, сад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, какие соединения, слоги услышали в слова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х слогов и соединений не встретилось? Подберите свои слова с этими слогами и соединениями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рочка соединений с буквой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аётся для индивидуальной работы учащихся. </w:t>
            </w:r>
          </w:p>
          <w:p>
            <w:pPr>
              <w:pStyle w:val="Default"/>
              <w:rPr/>
            </w:pPr>
            <w:r>
              <w:rPr>
                <w:i/>
                <w:sz w:val="28"/>
                <w:szCs w:val="28"/>
              </w:rPr>
              <w:t xml:space="preserve">При проверке можно предложить работу в парах (взаимопровер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Конкурс на лучшую букву</w:t>
            </w:r>
            <w:r>
              <w:rPr>
                <w:sz w:val="28"/>
                <w:szCs w:val="28"/>
              </w:rPr>
              <w:t xml:space="preserve">.) </w:t>
            </w:r>
            <w:r>
              <w:rPr>
                <w:b/>
                <w:color w:val="008000"/>
                <w:sz w:val="28"/>
                <w:szCs w:val="28"/>
              </w:rPr>
              <w:t xml:space="preserve">4 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Defaul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CM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аписание соединений с заглавными букв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, О.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 на с. 3. Прочитайте слоги. Чем они отличаются?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могут понадобиться такие слоги? (Начало предложения, имена.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ведите примеры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оединение потребовалось для письм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соединения. </w:t>
            </w:r>
          </w:p>
          <w:p>
            <w:pPr>
              <w:pStyle w:val="Defaul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247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а «Кто больше»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 дос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ноцветные бусы из картонных кружочков.</w:t>
            </w:r>
          </w:p>
          <w:p>
            <w:pPr>
              <w:pStyle w:val="CM45"/>
              <w:jc w:val="both"/>
              <w:rPr/>
            </w:pP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акие красивые бусы на доске, но это не простые бусы.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ь переворачивает один кружочек, появляется слог.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г.</w:t>
            </w:r>
          </w:p>
          <w:p>
            <w:pPr>
              <w:pStyle w:val="CM4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зывает по одному ученику. Каждый ученик переворачивает один кружок и читает слог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95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ите, у нас получились не простые бусы, а слоговые. Составим из слогов слова и запишем в тетрадь для печатания, с. 18. 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роп, стакан, росы, рота, тара, ота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угие.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M4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</w:t>
            </w:r>
          </w:p>
          <w:p>
            <w:pPr>
              <w:pStyle w:val="CM111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столбиков слов. </w:t>
            </w:r>
          </w:p>
          <w:p>
            <w:pPr>
              <w:pStyle w:val="CM11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первого и второго столбика самостоятельно про себя (они напечата</w:t>
              <w:softHyphen/>
              <w:t xml:space="preserve">ны друг под другом)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ие группы можно разделить эти слова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односложны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т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тн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тни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двусложные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те значение слов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щаемся к опыту детей, объяснение может дать учитель, значение какого-то из слов можно посмотреть в толковом словар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ты – ячейки в улье для складывания мёда. Сотни – единицы счёта (одна сотня – это сто). Сотник – на</w:t>
              <w:softHyphen/>
              <w:t xml:space="preserve">чальник одной сотни воинов в старину.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ое чтение остальных столбиков слов про себ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со, опрос, просто, просит, простак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с гласны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о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с ударны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о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с ударны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а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обозначает круп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о называю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ст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пр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с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ение пятого-шестого столбиков самостоятельно про себ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ле чт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о красот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аса, красота, красот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ком или о чём можно так сказа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можете сказать об этих словах? (У них есть общая часть. Какая? Они однокоренные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есть ли однокоренные слова в прописи, давайте посмотрим. Откройте прописи на с. 2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95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, с. 2.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писание сл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общую часть в словах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с, усы, ус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называют та</w:t>
              <w:softHyphen/>
              <w:t xml:space="preserve">кие слова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те только общую часть этих слов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ыделение сочета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равнение произношения и напис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очетания букв, которые написаны выше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 потребовалось, чтобы записать соедине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ст, у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огласные звуки обозначены буквами в этих соединениях? Отметьте их цветными точк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эти соединения бук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на следующей строк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 слова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различаютс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слыши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с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сли дети испытывают затруд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Что показывает стрелка?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зелёным цветом буквы мягких согласных звуков. Что указывает на их мягкос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Бук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слова, нарисуйте стрелки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аписание предложений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 рыси нора у сосны. У крысы сыр. У сына сани. </w:t>
            </w:r>
          </w:p>
          <w:p>
            <w:pPr>
              <w:pStyle w:val="Defaul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95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14325" cy="247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исывание предложений по алгоритму.</w:t>
            </w:r>
          </w:p>
          <w:p>
            <w:pPr>
              <w:pStyle w:val="CM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слов в этом предложении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берите на доске схему, которая соответствует этому предложению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первое слово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оворите это слово по слогам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понадобится букв, чтобы записать слово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акой буквы напишете слово? Почему? Запишите слово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второе слово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несите его по слогам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гласных? Сколько слогов? Сколько понадобится букв, чтобы записать слово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оворите это слово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слово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третье слово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гласных? Сколько слогов? Сколько понадобится букв, чтобы записать слово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оворите это слово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слово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четвёртое слово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гласных? Сколько слогов? Сколько понадобится букв, чтобы записать слово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оворите это слово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слово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ужно поставить в конце предложения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с вами записал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тайте всё предложение по слогам. Выделите красной точкой снизу все гласны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Мы выполнили с вами очень сложную работу. Кому из вас было нелегко? В чём? А что у вас хорошо получи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Нарисуйте рядом с предложениями кружок и раскрасьте его тем цветом (символом), который покажет, как вы оценили свою работу.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культминутка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 на предложения в «Букваре».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14325" cy="26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Работа с предложениями на с. 62.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едлож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имена встретились в предложениях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их отыскали?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правило надо знать, чтобы правильно написать имена?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коса у Никит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у Тани какие косы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а над значениями слов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о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са – сельскохозяйственный инструмент; коса – причёска, заплетённые волосы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какая коса у Нин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огадалис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одсказало слов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ас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оставление схем предложений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редложить несколько схем и попросить найти и прочитать предложение, к которому схема подходит. Дети должны обязательно аргу</w:t>
              <w:softHyphen/>
              <w:t xml:space="preserve">ментировать свой ответ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yellow"/>
              </w:rPr>
              <w:t>Работа с текстом «Сорока-красотка» (с. 62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иллюстрацию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е текст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удивило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же нарисован котёнок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ужно сделать, чтобы выяснить это?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Чтение про себя. Чтение вслух с комментирование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рока-красотка. </w:t>
            </w:r>
          </w:p>
          <w:p>
            <w:pPr>
              <w:pStyle w:val="CM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окна кусты. У куста сорока. </w:t>
            </w:r>
            <w:r>
              <w:rPr>
                <w:rFonts w:cs="Times New Roman" w:ascii="Times New Roman" w:hAnsi="Times New Roman"/>
              </w:rPr>
              <w:t>(Что делала сорока у куста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тут и Простак. </w:t>
            </w:r>
            <w:r>
              <w:rPr>
                <w:rFonts w:cs="Times New Roman" w:ascii="Times New Roman" w:hAnsi="Times New Roman"/>
              </w:rPr>
              <w:t xml:space="preserve">(Почему слово </w:t>
            </w:r>
            <w:r>
              <w:rPr>
                <w:rFonts w:cs="Times New Roman" w:ascii="Times New Roman" w:hAnsi="Times New Roman"/>
                <w:i/>
                <w:iCs/>
              </w:rPr>
              <w:t>Простак</w:t>
            </w:r>
            <w:r>
              <w:rPr>
                <w:rFonts w:cs="Times New Roman" w:ascii="Times New Roman" w:hAnsi="Times New Roman"/>
              </w:rPr>
              <w:t xml:space="preserve"> написано с большой бук</w:t>
              <w:softHyphen/>
              <w:t>вы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ак – кот. </w:t>
            </w:r>
            <w:r>
              <w:rPr>
                <w:rFonts w:cs="Times New Roman" w:ascii="Times New Roman" w:hAnsi="Times New Roman"/>
              </w:rPr>
              <w:t xml:space="preserve">(А простак – это..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еловек бесхитростный. </w:t>
            </w:r>
            <w:r>
              <w:rPr>
                <w:rFonts w:cs="Times New Roman" w:ascii="Times New Roman" w:hAnsi="Times New Roman"/>
              </w:rPr>
              <w:t xml:space="preserve">– А почему кота так назвали? – </w:t>
            </w:r>
            <w:r>
              <w:rPr>
                <w:rFonts w:cs="Times New Roman" w:ascii="Times New Roman" w:hAnsi="Times New Roman"/>
                <w:i/>
                <w:iCs/>
              </w:rPr>
              <w:t>Наверное, это котёнок, он беспомощ</w:t>
              <w:softHyphen/>
              <w:t xml:space="preserve">ный, бесхитростный. Он ещё не научился премудростям жизни.) </w:t>
            </w:r>
          </w:p>
          <w:p>
            <w:pPr>
              <w:pStyle w:val="CM230"/>
              <w:spacing w:lineRule="atLeast" w:line="2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оси, красотка, ноги!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онять выражение «Уноси, красотка, ноги!»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начит, уле</w:t>
              <w:softHyphen/>
              <w:t xml:space="preserve">тай. Иначе кот может поймать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тите внимание на последнее предложение. Кому говорят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а</w:t>
              <w:softHyphen/>
              <w:t>со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орок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то говори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Рассказчик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ем он это говорит сорок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н её предупреждает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, рассказчик обращается к сороке. Он её назва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асо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лово выделено с двух сторон запятыми. При чтении этого предложения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асо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жно выделить голосом, ведь к ней об</w:t>
              <w:softHyphen/>
              <w:t xml:space="preserve">ращаются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нировка в выразительном чтении последнего пред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кст был про сороку, ещё мы прочитали про кота Простака. А узнали мы что-то про рассказчика? Кто он? Какой он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перь понятно, почему на рисунке котёно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гонит ли Простак сороку?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95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, с. 3.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2  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и анализ предложений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предложения на с. 3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полное имя у Таси?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предложений к списыванию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Списывание предложений по алгоритм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Введение словарного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ус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о в рам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гласные звуки в этом слов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их красным цвет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слов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ите на слог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вьте удар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</w:t>
              <w:softHyphen/>
              <w:t xml:space="preserve">значьте звуки соответствующими точк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е ли вы, что в Киевской Руси капусту сажали на специаль</w:t>
              <w:softHyphen/>
              <w:t xml:space="preserve">ных огородах – капустниках, приговаривая: «Не будь голенаста, будь пузаста; не будь пустая, а будь густая; не будь мала, будь велика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понимаете эти слова? Повторите их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пись предложения под диктовк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Папа купит капуст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кие ошибки можно допустить, записывая предложени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е ошибитесь!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едложение читает учитель. Дети повторяют всё предложение, считают количество слов (можно выбрать и оставить на доске схему предложения), затем у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итель проговаривает каждое слово предложения орфографически, дети проговаривают каждое слово, потом, диктуя себе, пишут. Затем проверяют себя, перечитывая предложение по слогам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у мы сейчас учились?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ете ли вы, почему этот овощ назвали капустой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  <w:p>
            <w:pPr>
              <w:pStyle w:val="CM29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.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текста Н. Надеждиной «Почему её назвали капу</w:t>
              <w:softHyphen/>
              <w:t xml:space="preserve">стой?» (с. 63)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т текст написала для ребят Надежда Надеждина, и это не обыч</w:t>
              <w:softHyphen/>
              <w:t xml:space="preserve">ный рассказ, а страница из энциклопедии. Наш художник прочитал и своими рисунками проиллюстрировал рассказ. Догадались, о каких словах художник рассказал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каких рисунков вам понятно?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ие рисунки не понятны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де можем найти ответ?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CM24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с текстом во время чтения. Чтение текста вслух с комментирование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чему её назвали капустой. </w:t>
            </w:r>
          </w:p>
          <w:p>
            <w:pPr>
              <w:pStyle w:val="CM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Н – голова команды, отряда. </w:t>
            </w:r>
            <w:r>
              <w:rPr>
                <w:rFonts w:cs="Times New Roman" w:ascii="Times New Roman" w:hAnsi="Times New Roman"/>
              </w:rPr>
              <w:t>(Что это значит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ЕЛЬ – верхушка, голова колонны</w:t>
            </w:r>
            <w:r>
              <w:rPr>
                <w:rFonts w:cs="Times New Roman" w:ascii="Times New Roman" w:hAnsi="Times New Roman"/>
              </w:rPr>
              <w:t xml:space="preserve">. (О какой колонне идёт речь? Украшение дома.) </w:t>
            </w:r>
          </w:p>
          <w:p>
            <w:pPr>
              <w:pStyle w:val="CM1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ОР, КАПЮШОН – головные уборы.</w:t>
            </w:r>
            <w:r>
              <w:rPr/>
              <w:t xml:space="preserve"> (У кого есть такой? Удобно?) </w:t>
            </w:r>
          </w:p>
          <w:p>
            <w:pPr>
              <w:pStyle w:val="CM1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ЦИН – монах, который носит капюшон. </w:t>
            </w:r>
            <w:r>
              <w:rPr>
                <w:rFonts w:cs="Times New Roman" w:ascii="Times New Roman" w:hAnsi="Times New Roman"/>
              </w:rPr>
              <w:t xml:space="preserve">(Нашли его на картинке?) </w:t>
            </w:r>
          </w:p>
          <w:p>
            <w:pPr>
              <w:pStyle w:val="CM1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эти слова произошли от латинского слова КАПУТ, что </w:t>
            </w:r>
          </w:p>
          <w:p>
            <w:pPr>
              <w:pStyle w:val="CM1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чает ГОЛОВА. Пропала голова, всё пропало – капут! </w:t>
            </w:r>
          </w:p>
          <w:p>
            <w:pPr>
              <w:pStyle w:val="CM1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мляне </w:t>
            </w:r>
            <w:r>
              <w:rPr>
                <w:rFonts w:cs="Times New Roman" w:ascii="Times New Roman" w:hAnsi="Times New Roman"/>
              </w:rPr>
              <w:t>(жители города Рим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ли кочан КАПИЦИУМ – </w:t>
            </w:r>
          </w:p>
          <w:p>
            <w:pPr>
              <w:pStyle w:val="CM1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ка. </w:t>
            </w:r>
          </w:p>
          <w:p>
            <w:pPr>
              <w:pStyle w:val="CM1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иначив латинское слово, мы называем её КАПУСТА за </w:t>
            </w:r>
          </w:p>
          <w:p>
            <w:pPr>
              <w:pStyle w:val="CM246"/>
              <w:spacing w:lineRule="atLeast" w: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одство кочана с человеческой головой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удивило вас?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ёмся к картинкам. Подпишем схемы под всеми картинками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ек</w:t>
              <w:softHyphen/>
              <w:t xml:space="preserve">сту. Все ли картинки теперь понятны вам? Назовите нарисованные предметы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95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писывание с печатного текста. Запись соединений изученных букв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, он, ор, сы, ты, ки, ус, пу, Ус,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. 3 внизу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Запись под диктовку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сы, киска, пути, сырок, аист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Отгадывание ребуса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утки (с + утки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ите, что означает это слов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Итог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 xml:space="preserve">Что на уроке узнали нового, чего раньше не зн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Какие задания в прописи получались лучш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 </w:t>
            </w:r>
            <w:r>
              <w:rPr>
                <w:rFonts w:cs="Times New Roman" w:ascii="Times New Roman" w:hAnsi="Times New Roman"/>
                <w:color w:val="993366"/>
              </w:rPr>
              <w:t xml:space="preserve">Над чем ещё надо потрудиться? </w:t>
            </w:r>
            <w:r>
              <w:rPr>
                <w:rFonts w:cs="Times New Roman" w:ascii="Times New Roman" w:hAnsi="Times New Roman"/>
                <w:b/>
                <w:color w:val="FFFF00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оценили своё настроение после урока?</w:t>
            </w:r>
          </w:p>
          <w:p>
            <w:pPr>
              <w:pStyle w:val="CM6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 w:cs="EJHNF L+ School Book C;School Book C"/>
                <w:color w:val="993366"/>
              </w:rPr>
              <w:t xml:space="preserve">  </w:t>
            </w:r>
            <w:r>
              <w:rPr>
                <w:color w:val="993366"/>
              </w:rPr>
              <w:t>Отметим в дневнике ваше настроение после сегодняшнего урока.</w:t>
            </w:r>
          </w:p>
          <w:p>
            <w:pPr>
              <w:pStyle w:val="Default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олнили схемы-«человечки»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ги 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е и записывали слова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ва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текст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 по тексту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80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80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48:00Z</dcterms:created>
  <dc:creator>Лариса</dc:creator>
  <dc:description/>
  <dc:language>en-US</dc:language>
  <cp:lastModifiedBy>Лариса</cp:lastModifiedBy>
  <dcterms:modified xsi:type="dcterms:W3CDTF">2011-10-29T13:50:00Z</dcterms:modified>
  <cp:revision>1</cp:revision>
  <dc:subject/>
  <dc:title/>
</cp:coreProperties>
</file>