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10 неделя</w:t>
      </w:r>
    </w:p>
    <w:p>
      <w:pPr>
        <w:pStyle w:val="Style141"/>
        <w:widowControl/>
        <w:spacing w:before="38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Понятия «равно», «не равно»</w:t>
      </w:r>
    </w:p>
    <w:p>
      <w:pPr>
        <w:pStyle w:val="Style25"/>
        <w:widowControl/>
        <w:spacing w:lineRule="exact" w:line="240" w:before="226" w:after="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18" w:leader="none"/>
        </w:tabs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вести понятия «столько же», «равно», «не равно»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18" w:leader="none"/>
        </w:tabs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сравнивать группы предметов по количеству.</w:t>
      </w:r>
    </w:p>
    <w:p>
      <w:pPr>
        <w:pStyle w:val="Style25"/>
        <w:widowControl/>
        <w:spacing w:lineRule="exact" w:line="240" w:before="240" w:after="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17"/>
        <w:widowControl/>
        <w:tabs>
          <w:tab w:val="clear" w:pos="708"/>
          <w:tab w:val="left" w:pos="499" w:leader="none"/>
        </w:tabs>
        <w:ind w:firstLine="283"/>
        <w:jc w:val="left"/>
        <w:rPr/>
      </w:pPr>
      <w:r>
        <w:rPr>
          <w:rStyle w:val="FontStyle108"/>
          <w:rFonts w:cs="Arial" w:ascii="Arial" w:hAnsi="Arial"/>
          <w:lang w:eastAsia="ru-RU"/>
        </w:rPr>
        <w:t>1.</w:t>
        <w:tab/>
        <w:t>Принести на урок 5 красных карандашей и 5 синих карандашей (можно заменить любыми предметами или картинками).</w:t>
      </w:r>
    </w:p>
    <w:p>
      <w:pPr>
        <w:pStyle w:val="Style17"/>
        <w:widowControl/>
        <w:tabs>
          <w:tab w:val="clear" w:pos="708"/>
          <w:tab w:val="left" w:pos="518" w:leader="none"/>
        </w:tabs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.</w:t>
        <w:tab/>
        <w:t>Дети приносят на урок счётные палочки.</w:t>
      </w:r>
    </w:p>
    <w:p>
      <w:pPr>
        <w:pStyle w:val="Style25"/>
        <w:widowControl/>
        <w:spacing w:lineRule="exact" w:line="538"/>
        <w:ind w:left="312" w:right="5491" w:hanging="0"/>
        <w:rPr>
          <w:rStyle w:val="FontStyle107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 xml:space="preserve">Ход урока: </w:t>
      </w:r>
    </w:p>
    <w:p>
      <w:pPr>
        <w:pStyle w:val="Style25"/>
        <w:widowControl/>
        <w:spacing w:lineRule="exact" w:line="538"/>
        <w:ind w:left="312" w:right="5491" w:hanging="0"/>
        <w:rPr/>
      </w:pPr>
      <w:r>
        <w:rPr>
          <w:rStyle w:val="FontStyle107"/>
          <w:rFonts w:cs="Arial" w:ascii="Arial" w:hAnsi="Arial"/>
          <w:lang w:eastAsia="ru-RU"/>
        </w:rPr>
        <w:t>1. Объяснение.</w:t>
      </w:r>
    </w:p>
    <w:p>
      <w:pPr>
        <w:pStyle w:val="Style1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Учитель на наглядном материале объясняет понятия «столько же», «равно», «не равно». У учителя в руке 2 карандаша красного цвета. «Сколь</w:t>
        <w:softHyphen/>
        <w:t>ко нужно взять в другую руку карандашей, чтобы было в ней столько же, сколько в первой?» (2.) Таким образом, когда говорят «столько же», это означает такое же количество, такое же число. Учитель берёт в другую руку 2 синих карандаша: «В одной руке 2 карандаша и в другой руке тоже 2, то есть столько же. Теперь в обеих руках одинаковое количество карандашей, то есть равное. А если в другую руку взять 3 карандаша, в обеих руках будет одинаковое количество?» (Нет.) «Теперь в руках неоди</w:t>
        <w:softHyphen/>
        <w:t>наковое количество, то есть неравное»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Далее учитель берёт в одну руку другое количество карандашей (на</w:t>
        <w:softHyphen/>
        <w:t>пример, 5) и задаёт вопрос классу: «Сколько нужно взять карандашей в другую руку, чтобы в ней было столько же?» Это упражнение повторить 2-3 раза с разным количеством карандашей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43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Игра «Покажем столько же»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показывает детям различное число карандашей, а они пока</w:t>
        <w:softHyphen/>
        <w:t>зывают столько же счётных палочек (можно показывать на пальцах, если нет счётных палочек). После каждого показа идёт обсуждение: «Я пока</w:t>
        <w:softHyphen/>
        <w:t>зала 4 карандаша, а вы показали счётных палочек ... (тоже 4)» и т.д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1 в тетради (самостоятельно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должны нарисовать столько же семечек у каждого подсолнуха, сколько у него лепестков. Ещё раз проверьте детей: «Если у подсолнуха 3 лепестка, сколько семечек нужно нарисовать?» (Тоже 3.) «А если у него 5 лепестков?» (Тогда 5.) Далее учитель ходит по классу и следит за вы</w:t>
        <w:softHyphen/>
        <w:t>полнением задания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2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должны сосчитать, сколько грибов у белочки (5), и найти дорож</w:t>
        <w:softHyphen/>
        <w:t>ку, вдоль которой растёт столько же съедобных грибов. (Это - верхняя дорожка. Её нужно раскрасить жёлтым цветом, а остальные - любыми другими цветами.) Рисунок можно раскрасить дома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5. Задание 3 в тетради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Ученики, скорее всего, сразу увидят 2 треугольника на картинк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235585</wp:posOffset>
                </wp:positionV>
                <wp:extent cx="1591310" cy="859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0675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67.65pt;mso-wrap-distance-left:1.9pt;mso-wrap-distance-right:1.9pt;mso-wrap-distance-top:0pt;mso-wrap-distance-bottom:0pt;margin-top:18.5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0675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04595</wp:posOffset>
                </wp:positionV>
                <wp:extent cx="2593340" cy="137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hanging="0"/>
                              <w:rPr>
                                <w:rStyle w:val="FontStyle108"/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Style w:val="FontStyle108"/>
                                <w:rFonts w:cs="Arial" w:ascii="Arial" w:hAnsi="Arial"/>
                                <w:lang w:eastAsia="ru-RU"/>
                              </w:rPr>
                              <w:t>Но ведь есть ещё один, состоящий из этих дву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0.8pt;mso-wrap-distance-left:1.9pt;mso-wrap-distance-right:1.9pt;mso-wrap-distance-top:0pt;mso-wrap-distance-bottom:0pt;margin-top:9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spacing w:lineRule="auto" w:line="240"/>
                        <w:ind w:hanging="0"/>
                        <w:rPr>
                          <w:rStyle w:val="FontStyle108"/>
                          <w:rFonts w:ascii="Arial" w:hAnsi="Arial" w:cs="Arial"/>
                          <w:lang w:eastAsia="ru-RU"/>
                        </w:rPr>
                      </w:pPr>
                      <w:r>
                        <w:rPr>
                          <w:rStyle w:val="FontStyle108"/>
                          <w:rFonts w:cs="Arial" w:ascii="Arial" w:hAnsi="Arial"/>
                          <w:lang w:eastAsia="ru-RU"/>
                        </w:rPr>
                        <w:t>Но ведь есть ещё один, состоящий из этих двух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230" w:after="0"/>
        <w:ind w:left="2429" w:right="24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859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96" w:after="0"/>
        <w:ind w:firstLine="288"/>
        <w:rPr/>
      </w:pPr>
      <w:r>
        <w:rPr>
          <w:rStyle w:val="FontStyle108"/>
          <w:rFonts w:cs="Arial" w:ascii="Arial" w:hAnsi="Arial"/>
          <w:lang w:eastAsia="ru-RU"/>
        </w:rPr>
        <w:t>Таким образом, на рисунке 3 треугольника, и кругов нужно нарисовать тоже 3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Игра «Ночь».</w:t>
      </w:r>
    </w:p>
    <w:p>
      <w:pPr>
        <w:pStyle w:val="Style1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Дети закрывают глаза, опускают голову на руку, лежащую на парте (как спящий человек). Вторая рука поднята вверх (как это делает ученик, когда хочет спросить или ответить). Учитель хлопает в ладоши несколько раз. Дети, не открывая глаз и не поднимая головы, должны показать на пальчиках, сколько раз хлопнул учитель. Результат разбирается каждый раз по примеру пункта 1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Задание 4 (а, б)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а) Дети должны исследовать последовательно каждую картинку перво</w:t>
        <w:softHyphen/>
        <w:t>го ряда на количество предметов и среди картинок второго ряда найти картинку с таким же количеством предметов. Например, 5 карандашей и 5 апельсинов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Чтобы раскрасить их подходящим цветом, нужно определить есте</w:t>
        <w:softHyphen/>
        <w:t>ственный цвет предметов на второй картинке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апельсины - оранжевые, значит, и карандаши должны быть оранжевые, и пары эти нужно соединить оранжевой линией.</w:t>
      </w:r>
    </w:p>
    <w:p>
      <w:pPr>
        <w:pStyle w:val="Style30"/>
        <w:widowControl/>
        <w:spacing w:lineRule="exact" w:line="240" w:before="43" w:after="0"/>
        <w:ind w:left="278" w:hanging="0"/>
        <w:rPr/>
      </w:pPr>
      <w:r>
        <w:rPr>
          <w:rStyle w:val="FontStyle104"/>
          <w:rFonts w:cs="Arial" w:ascii="Arial" w:hAnsi="Arial"/>
          <w:lang w:eastAsia="ru-RU"/>
        </w:rPr>
        <w:t>Далее ответы: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 тетрадки и 2 яблока (красные)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3 ручки и 3 груши (жёлтые)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 книга и 1 арбуз (зелёные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б) Разбор этих вопросов аналогичен разбору соответствующих заданий предыдущих уроков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1-й ряд - школьные предметы. Во 2-м ряду лишний арбуз, как единственная ягода среди фруктов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8. Задание 5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Вопросы учителя: «Кто нарисован в этом ряду?» (Божьи коровки.) «Как у них расположены точки на спинках?» (Слева столько же, сколько и справа.) Теперь дети сами дорисовывают точки на спинках у божьих ко</w:t>
        <w:softHyphen/>
        <w:t>ровок: слева одна - справа одна, слева две - справа две и т.д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Количество точек на двух последних жучках определяется проговари-ванием точек на одной из половинок: одна, две, три ... (пауза), одна, две ... (три, одна и т.д.), а затем опять дорисовываются точки на вторых поло</w:t>
        <w:softHyphen/>
        <w:t>винках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Задание 6 в тетради (самостоятельно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должны раскрасить части петушка согласно количеству точек на них: если одна точка - жёлтым, две - красным, три - синим, четыре -зелёным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</w:t>
        <w:tab/>
        <w:t>Игра «Прыгни столько же» (физпауза)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читель предлагает всем детям встать и прыгнуть столько же раз: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хвостов у кота (1 раз)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лап у собаки (4 раза)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гномов было у Белоснежки (7)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раз я хлопну (хлопнуть 9 раз)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рук у человека (2)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показывает самая хорошая оценка в школе (5)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лап у мухи (6)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пальчиков на двух руках (10)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хвостов у человека (0, прыгать не надо)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пальчиков я покажу (показать 8 пальчиков)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олько было поросят в сказке про волка и поросят (3).</w:t>
      </w:r>
    </w:p>
    <w:p>
      <w:pPr>
        <w:pStyle w:val="Style16"/>
        <w:widowControl/>
        <w:spacing w:before="240" w:after="0"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труднительные вопросы разрешаются всем классом: например, паль</w:t>
        <w:softHyphen/>
        <w:t>чики на двух руках можно пересчитать, а количество лап у мухи может вспомнить кто-либо из учеников или подсказать учитель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После каждого вопроса учитель спрашивает 3-4 учеников, сколько раз они прыгнули. При правильном ответе следует вопрос: «Почему?» А уче</w:t>
        <w:softHyphen/>
        <w:t>ник должен объяснить, что если у человека 2 руки, то и прыгнуть нужно 2 раза. «А можно прыгнуть 1 раз?» (Нет, так как нужно было прыгнуть столько же раз, т.е. 2.)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</w:t>
        <w:tab/>
        <w:t>Задание 7 (а, б, в)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а) Дети должны сосчитать количество чашек на первой полке (их 7). Затем они считают чашки на второй полке: один, два, ... шесть. А седьмой нет, значит её надо дорисовать (т.е. одну чашку). Аналогично на третьей полке: не хватает шестой и седьмой (т.е. двух чашек). (Арифметических действий в данном случае не требуется.)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б) Уловив закономерность в расположении цветов, дети раскрашива</w:t>
        <w:softHyphen/>
        <w:t>ют нарисованные чашки (см. описания соответствующих заданий преды</w:t>
        <w:softHyphen/>
        <w:t>дущих уроков).</w:t>
      </w:r>
    </w:p>
    <w:p>
      <w:pPr>
        <w:pStyle w:val="Style30"/>
        <w:widowControl/>
        <w:spacing w:lineRule="exact" w:line="240" w:before="43" w:after="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1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-я полка - жёлтая чашка;</w:t>
      </w:r>
    </w:p>
    <w:p>
      <w:pPr>
        <w:pStyle w:val="Style1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3-я полка - зелёная и красная чашки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в) Уловив закономерность, дети должны убрать одну из красных чашек. Интересен вопрос: «Куда её нужно поставить, чтобы на полке всё же осталось 7 чашек?» Для этого нужно назвать признак ряда ча</w:t>
        <w:softHyphen/>
        <w:t>шек на первой полке: жёлтая - красная, жёлтая - красная и т.д. По</w:t>
        <w:softHyphen/>
        <w:t>этому данной красной чашке положено быть перед жёлтой, т.е. в самом начале.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2. Задач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задаёт всевозможные задачи на закрепление изученных по</w:t>
        <w:softHyphen/>
        <w:t>нятий, например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 Маши 2 яблока, а у Саши столько же. Сколько у Саши? (2)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9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У Пети и у Феди одинаковое количество карандашей. Сколько ка</w:t>
        <w:softHyphen/>
        <w:t>рандашей у Феди, если у Пети их 8? (Тоже 8.)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9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Число ведёрок в песочнице равно числу лопаток. А лопаток всего 5. Сколько ведёрок? (Тоже 5.)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9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У Веры 3 конфеты, а у Зины не столько же. Сколько конфет может быть у Зины?</w:t>
      </w:r>
    </w:p>
    <w:p>
      <w:pPr>
        <w:pStyle w:val="Style1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Исследовать вопрос поподробнее: «Три конфеты у Зины может быть?» (Нет.) «А сколько может быть? Две?» (Может быть.) «Одна?» (Тоже может быть.) «А пять?» (Тоже может быть.) «Главное, что их не может быть 3, а любое другое число вполне может быть, даже 100»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3. Задачи-шутки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3" w:leader="none"/>
        </w:tabs>
        <w:rPr/>
      </w:pPr>
      <w:r>
        <w:rPr>
          <w:rStyle w:val="FontStyle108"/>
          <w:rFonts w:cs="Arial" w:ascii="Arial" w:hAnsi="Arial"/>
          <w:lang w:eastAsia="ru-RU"/>
        </w:rPr>
        <w:t>Ты, да я, да мы с тобой. Сколько нас? (Двое.) Вызвать ученика и по</w:t>
        <w:softHyphen/>
        <w:t>яснить на примере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3" w:leader="none"/>
        </w:tabs>
        <w:rPr/>
      </w:pPr>
      <w:r>
        <w:rPr>
          <w:rStyle w:val="FontStyle108"/>
          <w:rFonts w:cs="Arial" w:ascii="Arial" w:hAnsi="Arial"/>
          <w:lang w:eastAsia="ru-RU"/>
        </w:rPr>
        <w:t>Шёл мальчик в школу. А навстречу ему ещё один мальчик. Сколько мальчиков шло в школу? (Один.)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3" w:leader="none"/>
        </w:tabs>
        <w:rPr/>
      </w:pPr>
      <w:r>
        <w:rPr>
          <w:rStyle w:val="FontStyle108"/>
          <w:rFonts w:cs="Arial" w:ascii="Arial" w:hAnsi="Arial"/>
          <w:lang w:eastAsia="ru-RU"/>
        </w:rPr>
        <w:t>Бабушка связала всем своим внукам 3 шарфа. Сколько внуков у бабушки? (Трое.)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3" w:leader="none"/>
        </w:tabs>
        <w:rPr/>
      </w:pPr>
      <w:r>
        <w:rPr>
          <w:rStyle w:val="FontStyle108"/>
          <w:rFonts w:cs="Arial" w:ascii="Arial" w:hAnsi="Arial"/>
          <w:lang w:eastAsia="ru-RU"/>
        </w:rPr>
        <w:t>В банке 6 ложек мёда. Если каждому дать по 1 ложке, сколько детей смогут отведать мёд? (6 детей.)</w:t>
      </w:r>
    </w:p>
    <w:p>
      <w:pPr>
        <w:pStyle w:val="Style37"/>
        <w:widowControl/>
        <w:tabs>
          <w:tab w:val="clear" w:pos="708"/>
          <w:tab w:val="left" w:pos="538" w:leader="none"/>
        </w:tabs>
        <w:ind w:left="538" w:right="3456" w:hanging="245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Представьте, что все вы пилоты.</w:t>
        <w:br/>
        <w:t>Сели в свои самолёты.</w:t>
      </w:r>
    </w:p>
    <w:p>
      <w:pPr>
        <w:pStyle w:val="Style31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Летим.</w:t>
      </w:r>
    </w:p>
    <w:p>
      <w:pPr>
        <w:pStyle w:val="Style31"/>
        <w:widowControl/>
        <w:ind w:left="288" w:right="4224" w:hanging="0"/>
        <w:rPr/>
      </w:pPr>
      <w:r>
        <w:rPr>
          <w:rStyle w:val="FontStyle108"/>
          <w:rFonts w:cs="Arial" w:ascii="Arial" w:hAnsi="Arial"/>
          <w:lang w:eastAsia="ru-RU"/>
        </w:rPr>
        <w:t>Под нами труба и дым. Ещё 2 трубы и дым. Прилетели. Сели. Сколько лет пилоту?</w:t>
      </w:r>
    </w:p>
    <w:p>
      <w:pPr>
        <w:pStyle w:val="Style1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(Столько, сколько лет отвечающему ученику, так как он сам - пилот: 6, 7 или 8, а учителю и того больше.) </w:t>
      </w:r>
      <w:r>
        <w:rPr>
          <w:rStyle w:val="FontStyle107"/>
          <w:rFonts w:cs="Arial" w:ascii="Arial" w:hAnsi="Arial"/>
          <w:lang w:eastAsia="ru-RU"/>
        </w:rPr>
        <w:t>*14. Загадк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предлагает детям вспомнить и загадать загадку с предложен</w:t>
        <w:softHyphen/>
        <w:t>ным числом. Числа загадываются вразбивку. У учителя должны быть про запас загадки на каждое число от 1 до 10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меры загадок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33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тоит Антошка на одной ножке. (Гриб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33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ва конца, два кольца, а посередине - гвоздик. (Ножницы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33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Три брата по одной дорожке бегут. Один впереди, а два - сзади: эти два бегут, но никак переднего догнать не могут. (Колёса детского велоси</w:t>
        <w:softHyphen/>
        <w:t>педа.)</w:t>
      </w:r>
    </w:p>
    <w:p>
      <w:pPr>
        <w:pStyle w:val="Style37"/>
        <w:widowControl/>
        <w:tabs>
          <w:tab w:val="clear" w:pos="708"/>
          <w:tab w:val="left" w:pos="533" w:leader="none"/>
        </w:tabs>
        <w:spacing w:before="43" w:after="0"/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Под крышей четыре ножки,</w:t>
      </w:r>
    </w:p>
    <w:p>
      <w:pPr>
        <w:pStyle w:val="Style20"/>
        <w:widowControl/>
        <w:ind w:left="5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 на крыше суп да ложки. (Стол.)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33" w:leader="none"/>
        </w:tabs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Пять братцев в одном домике живут. (Варежка.)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33" w:leader="none"/>
        </w:tabs>
        <w:ind w:left="533" w:right="4608" w:hanging="0"/>
        <w:rPr/>
      </w:pPr>
      <w:r>
        <w:rPr>
          <w:rStyle w:val="FontStyle108"/>
          <w:rFonts w:cs="Arial" w:ascii="Arial" w:hAnsi="Arial"/>
          <w:lang w:eastAsia="ru-RU"/>
        </w:rPr>
        <w:t>Чёрен, да не ворон, Рогат, да не бык, Шесть ног без копыт. Летит - жужжит,</w:t>
      </w:r>
    </w:p>
    <w:p>
      <w:pPr>
        <w:pStyle w:val="Style20"/>
        <w:widowControl/>
        <w:ind w:left="5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падёт - по земле бежит. (Жук.)</w:t>
      </w:r>
    </w:p>
    <w:p>
      <w:pPr>
        <w:pStyle w:val="Style37"/>
        <w:widowControl/>
        <w:tabs>
          <w:tab w:val="clear" w:pos="708"/>
          <w:tab w:val="left" w:pos="533" w:leader="none"/>
        </w:tabs>
        <w:ind w:left="533" w:right="3840" w:hanging="250"/>
        <w:rPr/>
      </w:pPr>
      <w:r>
        <w:rPr>
          <w:rStyle w:val="FontStyle108"/>
          <w:rFonts w:cs="Arial" w:ascii="Arial" w:hAnsi="Arial"/>
          <w:lang w:eastAsia="ru-RU"/>
        </w:rPr>
        <w:t>7)</w:t>
        <w:tab/>
        <w:t>Засевали семь сестёр</w:t>
        <w:br/>
        <w:t>Поля белого простор</w:t>
        <w:br/>
        <w:t>Чудесами, словно в сказке.</w:t>
      </w:r>
    </w:p>
    <w:p>
      <w:pPr>
        <w:pStyle w:val="Style20"/>
        <w:widowControl/>
        <w:ind w:left="5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 зовут волшебниц ... (Краски.)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ind w:left="533" w:right="3456" w:hanging="0"/>
        <w:rPr/>
      </w:pPr>
      <w:r>
        <w:rPr>
          <w:rStyle w:val="FontStyle108"/>
          <w:rFonts w:cs="Arial" w:ascii="Arial" w:hAnsi="Arial"/>
          <w:lang w:eastAsia="ru-RU"/>
        </w:rPr>
        <w:t>Восемь ног, как восемь рук, Вышивают шёлком круг. Мастер в шёлке знает толк. Покупайте, мухи, шёлк! (Паук.)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ind w:left="533" w:right="4224" w:hanging="0"/>
        <w:rPr/>
      </w:pPr>
      <w:r>
        <w:rPr>
          <w:rStyle w:val="FontStyle108"/>
          <w:rFonts w:cs="Arial" w:ascii="Arial" w:hAnsi="Arial"/>
          <w:lang w:eastAsia="ru-RU"/>
        </w:rPr>
        <w:t>Кто, ребята, угадает, Что за цифра я такая? На головастика похожа,</w:t>
      </w:r>
    </w:p>
    <w:p>
      <w:pPr>
        <w:pStyle w:val="Style20"/>
        <w:widowControl/>
        <w:ind w:left="53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Есть голова и хвостик тоже. (9 или 6)</w:t>
      </w:r>
    </w:p>
    <w:p>
      <w:pPr>
        <w:pStyle w:val="Style37"/>
        <w:widowControl/>
        <w:tabs>
          <w:tab w:val="clear" w:pos="708"/>
          <w:tab w:val="left" w:pos="643" w:leader="none"/>
        </w:tabs>
        <w:ind w:left="298" w:hanging="0"/>
        <w:rPr/>
      </w:pPr>
      <w:r>
        <w:rPr>
          <w:rStyle w:val="FontStyle108"/>
          <w:rFonts w:cs="Arial" w:ascii="Arial" w:hAnsi="Arial"/>
          <w:lang w:eastAsia="ru-RU"/>
        </w:rPr>
        <w:t>10)</w:t>
        <w:tab/>
        <w:t>На десять братьев двух шуб хватает. (Варежки.)</w:t>
      </w:r>
    </w:p>
    <w:p>
      <w:pPr>
        <w:pStyle w:val="Style20"/>
        <w:widowControl/>
        <w:spacing w:before="240" w:after="0"/>
        <w:ind w:left="283" w:right="4992" w:hanging="0"/>
        <w:jc w:val="left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20"/>
        <w:widowControl/>
        <w:spacing w:before="240" w:after="0"/>
        <w:ind w:left="283" w:right="499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дание 8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должны нарисовать в первом ящике любое количество любых игрушек, а во втором - столько же.</w:t>
      </w:r>
    </w:p>
    <w:p>
      <w:pPr>
        <w:pStyle w:val="Style141"/>
        <w:widowControl/>
        <w:spacing w:before="34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25"/>
        <w:widowControl/>
        <w:spacing w:lineRule="exact" w:line="240" w:before="230" w:after="0"/>
        <w:ind w:left="288" w:hanging="0"/>
        <w:rPr>
          <w:rStyle w:val="FontStyle107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46:00Z</dcterms:created>
  <dc:creator>РАО</dc:creator>
  <dc:description/>
  <cp:keywords/>
  <dc:language>en-US</dc:language>
  <cp:lastModifiedBy>РАО</cp:lastModifiedBy>
  <dcterms:modified xsi:type="dcterms:W3CDTF">2011-10-18T07:00:00Z</dcterms:modified>
  <cp:revision>6</cp:revision>
  <dc:subject/>
  <dc:title>Информатика в играх и задачах 1 класс </dc:title>
</cp:coreProperties>
</file>