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. Форма, геометрические фигуры, аппликация из геометрических фигур (второй урок темы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акрепление понятия о геометрических фигурах. Изготовление аппликации из геометрических фигу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понятие  о форме и геометрических фигур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блюдатель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ть технику апплик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полученные знания на практике, выполнив аппликацию из геометрических фиг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956"/>
        <w:gridCol w:w="2417"/>
        <w:gridCol w:w="319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вторение теоретическ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Творческ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 –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ценивание свое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нужно для следующего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геометрические фигуры образованы прямыми жёсткими линиями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ещё геометрические фигуры вы знаете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многоугольни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угольник с девятью углами – …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угольник с двенадцатью углами – …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 почему можно использовать геометрические фигуры в рисунке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аппликация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материалы можно использовать при выполнении аппликации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ие инструменты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ьно! А сейчас мы приступим к изготовлению собственных аппликаций по рисункам, которые мы делали на прошлом уроке. Достаньте эти рисун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с. 59 учебника и подготовьте своё рабочее мест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для своей работы подходящую по цвету бумагу и картон для осно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аппликацию можно разными способ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Выбор способа остаётся за учителем. Он лучше всех представляет себе, какой способ будет больше подходить конкретным детям в данном классе. Может быть, детям более организованным, любящим в работе точность, следует работать с использованием рисунка в качестве шаблона, а более нетерпеливым – «подгонять» друг к другу детали по размер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выполнить аппликацию «на глаз». Сначала вырезать самую большую деталь, а потом, используя понятия «больше», «меньше», другие детали. Причём для всех деталей можно сначала сделать квадратные или прямоугольные заготовки, так как  круги и овалы можно легко сделать из квадратов и прямоугольников, постепенно срезая их уг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таком способе, конечно, не удастся воспроизвести рисунок точно, будет больше переделок, но ребёнок почувствует себя гораздо свободнее, чем при работе другими способа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размечать детали с помощью мерок. Мерка – полоска плотной бумаги, на которой отмечают размеры деталей рисун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рке карандашом делаются риски по двум размерам детали, которые переносятся прямо на цветную бумагу. По этим размерам нужно нарисовать деталь на цветной бумаге, а затем вырез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и овальные детали удобно вырезать из квадратов и прямоугольников. Когда все детали вырезаны, из них  нужно сложить рисунок, чтобы убедиться в том, что все детали выреза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фон и постепенно, начиная сверху или снизу, наклеивать на него дета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работать по схеме на с. 15 рабочей тетради или с помощью кальки (описание на с. 60 учебника). Сделанные этими способами аппликации будут воспроизводить рисунок довольно точн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этом случае работу можно построить следующим образ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рассмотрим схему на с. 15 и составим пла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спрашивает детей, что изображено на каждом рисунке схемы и по мере получения ответов составляет план на дос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Что изображено на первом рисунке схемы?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еник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Рисунок куклы.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Первым пунктом (мы его уже выполнили) нашего плана будет:</w:t>
            </w:r>
          </w:p>
          <w:p>
            <w:pPr>
              <w:pStyle w:val="3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ть подготовительный рису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Что изображено на втором рисунке схемы?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еник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Вырезанные детали куклы разложены на цветной бумаге.</w:t>
            </w:r>
          </w:p>
          <w:p>
            <w:pPr>
              <w:pStyle w:val="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езать свой рисунок на детали, подобрать для деталей цвета и разложить их на цветной бумаг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Что мы видим на третьем рисунке?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еник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Мы видим, что детали обведены простым карандашом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вести простым карандашом детали игруш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Что сделано на четвёртом  рисунке?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еник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Все детали вырезаны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езать все детали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А что мы видим на пятом  рисунке?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еник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Вырезанные  детали собраны в рисунок куклы. 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Правильно!  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обрать детали для аппликации и расположить их на нужных местах в виде рисунка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А на последнем рисунке мы видим детали, приклеенные на фон, основой которого является цветной картон.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фон и постепенно, начиная сверху или снизу, наклеивать на него дета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попробуем оценить сво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ка оценивани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ие геометрические фигуры ты использов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Удалось ли тебе воспроизвести в своей аппликации сделанный на прошлом уроке рисуно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ебе было легко или были трудност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! На следующем уроке мы с вами будем работать гуашевыми красками. На с. 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 учебника вы увидите, что вам для этого понадобит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на уроке осталось время, можно попросить хорошо читающего ребёнка прочитать этот текст, если же времени не осталось, предложить детям сделать это дома с родителями. Но в любом случае учитель  перечисляет необходимые для следующего урока материалы и инструме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к, вам понадобятся краски, кисти (№3, №4, №12 или №13), стакан для воды и очень важная для художника вещь – палитра для смешивания красок. Если у кого-то нет настоящей палитры, можно воспользоваться пластиковой тарелк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есть возможность, лучше все материалы для живописи (краски, бумагу, губки, тряпочки, устойчивые ёмкости для воды, пластиковые ложечки для выкладывания красок на палитру, клеёнки для парт) хранить в классе. Тогда детям нужно будет приносить из дома только ки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тетрад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ная и белая бумаг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н (А5), рисунок игрушки, простой карандаш, ласти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й-карандаш, линейка, ножни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иллюстраций и текст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формируем умение 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ставлять план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ование  образного мыш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ование 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18:00Z</dcterms:created>
  <dc:creator>Лариса</dc:creator>
  <dc:description/>
  <dc:language>en-US</dc:language>
  <cp:lastModifiedBy>Лариса</cp:lastModifiedBy>
  <dcterms:modified xsi:type="dcterms:W3CDTF">2011-10-21T16:18:00Z</dcterms:modified>
  <cp:revision>2</cp:revision>
  <dc:subject/>
  <dc:title/>
</cp:coreProperties>
</file>