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«Личным еженедельником первокласс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едьмой неделе обучения мы продолжаем работать над правилом №1  «Различие оценки и отметки», формируем у детей «Алгоритм самооценки» (правило №2). На этапе подведения итогов урока мы предлагаем ряд вопросов, которые помогут детям оценить своё эмоциональное состояние и успехи, зафиксировав их в еженедельнике  при помощи значка. На этой неделе впервые обращаем внимание детей на то, что на уроке мы не только открываем для себя новые знания по конкретному предмету, но и учимся тому, что пригодится на всех уроках («Обучение грамоте», урок №22). Впервые открываем дневник на странице 118, читаем название: «Главное, чему я научился в 1-м классе», все вместе прочитываем позицию 1 (Я могу рассказывать, что и зачем мы будем делать на уроке) и позицию 2 (Я могу рассказать, что нового я узнал на уроке). Теперь указанные выше умения знает не только учитель, но и дети, что является необходимым условием результативной работы по формированию УУД. Надеемся, что дети обратят внимание  своих родителей на эту страничку дне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8:00Z</dcterms:created>
  <dc:creator>*</dc:creator>
  <dc:description/>
  <cp:keywords/>
  <dc:language>en-US</dc:language>
  <cp:lastModifiedBy>Admin</cp:lastModifiedBy>
  <dcterms:modified xsi:type="dcterms:W3CDTF">2011-10-06T09:12:00Z</dcterms:modified>
  <cp:revision>3</cp:revision>
  <dc:subject/>
  <dc:title>Работа с «Личным еженедельником первоклассника»</dc:title>
</cp:coreProperties>
</file>