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Здравствуйте, уважаемые коллеги!</w:t>
      </w:r>
    </w:p>
    <w:p>
      <w:pPr>
        <w:pStyle w:val="Normal"/>
        <w:spacing w:lineRule="auto" w:line="240"/>
        <w:jc w:val="both"/>
        <w:rPr/>
      </w:pPr>
      <w:r>
        <w:rPr/>
        <w:t>Продолжим нашу с вами работу: обсудим основные возможности уроков 9 -12 с точки зрения формирования универсальных учебных действий.</w:t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>1.Коммуникативные умения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В соответствии с тематическим планированием, на этой группе уроков мы формируем следующие умения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а) активно участвовать в дидактической игре ученик – ученики (самостоятельно формулировать (возможно, после совместного обсуждения в паре), вопросы и ответы к заданию, данному на доске);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б) формулировать (возможно, после совместного обсуждения в паре), вопросы и ответы к выполняемому заданию;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в)  формулировать (возможно, после совместного обсуждения в паре), ответы на вопросы учителя и других учеников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i/>
        </w:rPr>
        <w:t xml:space="preserve">Для чего это нужно, и почему такая работа не только не уменьшает эффективность формирования предметных умений, но и значительно увеличивает её?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Для того, чтобы дети в дальнейшем могли умело участвовать в развёрнутых диалогах и полилогах, на которых основывается проблемно-диалогическая технология (одна из важнейших технологий деятельностного подхода), сейчас мы должны научить их самостоятельно строить хотя бы элементарные, ситуативно мотивированные высказывания. Мы должны вовлечь их в деятельность, для которой необходимо понимать заданный вопрос, строить логически обоснованный ответ.  При этом деятельность должна быть совместной: не учитель против общей группы учащихся, а совместная работа учителя и учеников друг с другом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Для того, чтобы вы могли достаточно свободно работать в этом направлении, мы предлагаем вам в начале каждого урока использовать дидактическую, с элементами сюжетно-ролевой игру ученик-ученики. Она подробно описана  в разделе особенности курса. Строится она на игре в школу: дети попеременно выполняют роли учителя и ученика. «Учитель» самостоятельно формулирует вопросы, вызванные  «ученики» отвечают (можно работать парами ), весь класс оценивает точность вопросов и правильность и точность ответов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Такая работа, во-первых, позволит вам очень глубоко и интересно проводить работу по повторению и закреплению ранее изученного (актуализация знаний), и на этом же материале развивать основные речевые процессы (слушания и говорения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</w:rPr>
        <w:t>2.Познавательные умения.</w:t>
      </w:r>
    </w:p>
    <w:p>
      <w:pPr>
        <w:pStyle w:val="Normal"/>
        <w:spacing w:lineRule="auto" w:line="240"/>
        <w:ind w:left="357" w:hanging="0"/>
        <w:jc w:val="both"/>
        <w:rPr/>
      </w:pPr>
      <w:r>
        <w:rPr/>
        <w:t>В соответствии с тематическим планированием, на этой группе уроков мы формируем следующие умения:</w:t>
      </w:r>
    </w:p>
    <w:p>
      <w:pPr>
        <w:pStyle w:val="Normal"/>
        <w:spacing w:lineRule="auto" w:line="240"/>
        <w:ind w:left="357" w:hanging="0"/>
        <w:jc w:val="both"/>
        <w:rPr>
          <w:rFonts w:ascii="SchoolBookC" w:hAnsi="SchoolBookC" w:cs="SchoolBookC"/>
          <w:color w:val="231F20"/>
          <w:sz w:val="18"/>
          <w:szCs w:val="18"/>
        </w:rPr>
      </w:pPr>
      <w:r>
        <w:rPr>
          <w:rFonts w:cs="SchoolBookC" w:ascii="SchoolBookC" w:hAnsi="SchoolBookC"/>
          <w:color w:val="231F20"/>
          <w:sz w:val="18"/>
          <w:szCs w:val="18"/>
        </w:rPr>
        <w:t>а) «читать» и объяснять информацию, заданную с помощью рисунков и схематических рисунков;</w:t>
      </w:r>
    </w:p>
    <w:p>
      <w:pPr>
        <w:pStyle w:val="Normal"/>
        <w:spacing w:lineRule="auto" w:line="240"/>
        <w:ind w:left="357" w:hanging="0"/>
        <w:jc w:val="both"/>
        <w:rPr>
          <w:rFonts w:ascii="SchoolBookC" w:hAnsi="SchoolBookC" w:cs="SchoolBookC"/>
          <w:color w:val="231F20"/>
          <w:sz w:val="18"/>
          <w:szCs w:val="18"/>
        </w:rPr>
      </w:pPr>
      <w:r>
        <w:rPr>
          <w:rFonts w:cs="SchoolBookC" w:ascii="SchoolBookC" w:hAnsi="SchoolBookC"/>
          <w:color w:val="231F20"/>
          <w:sz w:val="18"/>
          <w:szCs w:val="18"/>
        </w:rPr>
        <w:t>б) составлять, понимать и объяснять простейшие алгоритмы (план действий) при работе с конкретным заданием.</w:t>
      </w:r>
    </w:p>
    <w:p>
      <w:pPr>
        <w:pStyle w:val="Normal"/>
        <w:spacing w:lineRule="auto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ля чего это нужно, и почему такая работа не только не уменьшает эффективность формирования предметных умений, но и значительно увеличивает её?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Ответ прост: мы учим детей самостоятельно разбираться со смыслом учебного задания, критически оценивать полученные алгоритмы действий. Такая работа – основа успешного продвижения в предметном материале. Говорят, что повторение – мать учения. Но бессмысленно повторять то, что не понял. Для того, чтобы понять, большинству ваших учеников надо активно участвовать в процессе обсуждения смысла прочитанного, а не просто выслушать готовый ответ от учителя или «сильного» ученика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Удобнее всего эту работу строить на основе парного взаимодействия. Так вы дадите детям возможность без страха высказывать предположения о сущности задания и способах его выполнения, и затем обсуждать эти предположения целым классом, вовлекая детей в ситуативно мотивированный полилог. Эта работа также подробно описана нами в разделе «Особенности курса»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Основой для такой работы являются простейшие математические модели, заданные в учебнике: рисунки и схематические рисунки. Все дети при этом «читают» и обсуждают невербальные тексты. В случае необходимости (только после совместного обсуждения каждого задания) педагог комментирует ответы детей, пользуясь вербальными текстами учебник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Проводя такую работу, вы будете развивать важнейшее для математики предметное умение: использовать вспомогательные графические модели для решения различных задач. Это уже очень скоро начнёт работать при решении, например, текстовых задач. Чем раньше и лучше вы научите детей работать с моделями (причём на несложном поначалу материале), тем серьёзнее будет результат класса в решении текстовых задач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</w:rPr>
        <w:t>3.Регулятивные умения.</w:t>
      </w:r>
    </w:p>
    <w:p>
      <w:pPr>
        <w:pStyle w:val="Normal"/>
        <w:spacing w:lineRule="auto" w:line="240"/>
        <w:ind w:left="357" w:hanging="0"/>
        <w:jc w:val="both"/>
        <w:rPr/>
      </w:pPr>
      <w:r>
        <w:rPr/>
        <w:t>В соответствии с тематическим планированием, на этой группе уроков мы формируем следующие умения:</w:t>
      </w:r>
    </w:p>
    <w:p>
      <w:pPr>
        <w:pStyle w:val="Normal"/>
        <w:spacing w:lineRule="auto" w:line="240"/>
        <w:ind w:left="357" w:hanging="0"/>
        <w:jc w:val="both"/>
        <w:rPr>
          <w:rFonts w:ascii="SchoolBookC" w:hAnsi="SchoolBookC" w:cs="SchoolBookC"/>
          <w:color w:val="231F20"/>
          <w:sz w:val="18"/>
          <w:szCs w:val="18"/>
        </w:rPr>
      </w:pPr>
      <w:r>
        <w:rPr>
          <w:rFonts w:cs="SchoolBookC" w:ascii="SchoolBookC" w:hAnsi="SchoolBookC"/>
          <w:color w:val="231F20"/>
          <w:sz w:val="18"/>
          <w:szCs w:val="18"/>
        </w:rPr>
        <w:t>а) принимать участие в обсуждении и формулировании цели конкретного задания;</w:t>
      </w:r>
    </w:p>
    <w:p>
      <w:pPr>
        <w:pStyle w:val="Normal"/>
        <w:spacing w:lineRule="auto" w:line="240"/>
        <w:ind w:left="357" w:hanging="0"/>
        <w:jc w:val="both"/>
        <w:rPr>
          <w:rFonts w:ascii="SchoolBookC" w:hAnsi="SchoolBookC" w:cs="SchoolBookC"/>
          <w:color w:val="231F20"/>
          <w:sz w:val="18"/>
          <w:szCs w:val="18"/>
        </w:rPr>
      </w:pPr>
      <w:r>
        <w:rPr>
          <w:rFonts w:cs="SchoolBookC" w:ascii="SchoolBookC" w:hAnsi="SchoolBookC"/>
          <w:color w:val="231F20"/>
          <w:sz w:val="18"/>
          <w:szCs w:val="18"/>
        </w:rPr>
        <w:t>б) принимать участие в обсуждении алгоритма выполнения конкретного задания (составлении плана действий);</w:t>
      </w:r>
    </w:p>
    <w:p>
      <w:pPr>
        <w:pStyle w:val="Normal"/>
        <w:spacing w:lineRule="auto" w:line="240"/>
        <w:ind w:left="357" w:hanging="0"/>
        <w:jc w:val="both"/>
        <w:rPr>
          <w:rFonts w:ascii="SchoolBookC" w:hAnsi="SchoolBookC" w:cs="SchoolBookC"/>
          <w:color w:val="231F20"/>
          <w:sz w:val="18"/>
          <w:szCs w:val="18"/>
        </w:rPr>
      </w:pPr>
      <w:r>
        <w:rPr>
          <w:rFonts w:cs="SchoolBookC" w:ascii="SchoolBookC" w:hAnsi="SchoolBookC"/>
          <w:color w:val="231F20"/>
          <w:sz w:val="18"/>
          <w:szCs w:val="18"/>
        </w:rPr>
        <w:t>в) выполнять работу в паре, помогая друг другу;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SchoolBookC" w:ascii="SchoolBookC" w:hAnsi="SchoolBookC"/>
          <w:color w:val="231F20"/>
          <w:sz w:val="18"/>
          <w:szCs w:val="18"/>
        </w:rPr>
        <w:t xml:space="preserve">г) участвовать в оценке и обсуждении результата, полученного при совместной работе пары; 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SchoolBookC" w:ascii="SchoolBookC" w:hAnsi="SchoolBookC"/>
          <w:color w:val="231F20"/>
          <w:sz w:val="18"/>
          <w:szCs w:val="18"/>
        </w:rPr>
        <w:t xml:space="preserve">д) адекватно оценивать свой вклад в работу пары; 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SchoolBookC" w:ascii="SchoolBookC" w:hAnsi="SchoolBookC"/>
          <w:color w:val="231F20"/>
          <w:sz w:val="18"/>
          <w:szCs w:val="18"/>
        </w:rPr>
        <w:t>е) выбирать задания в учебнике и рабочей тетради для индивидуальной работы по силам и интересам.</w:t>
      </w:r>
    </w:p>
    <w:p>
      <w:pPr>
        <w:pStyle w:val="Normal"/>
        <w:spacing w:lineRule="auto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ля чего это нужно, и почему такая работа не только не уменьшает эффективность формирования предметных умений, но и значительно увеличивает её? </w:t>
      </w:r>
    </w:p>
    <w:p>
      <w:pPr>
        <w:pStyle w:val="Normal"/>
        <w:ind w:left="360" w:hanging="0"/>
        <w:jc w:val="both"/>
        <w:rPr/>
      </w:pPr>
      <w:r>
        <w:rPr/>
        <w:t xml:space="preserve">Такая работа нужна для того, чтобы дети </w:t>
      </w:r>
      <w:r>
        <w:rPr>
          <w:b/>
          <w:i/>
        </w:rPr>
        <w:t>на уроке</w:t>
      </w:r>
      <w:r>
        <w:rPr/>
        <w:t xml:space="preserve"> могли бы полностью и глубоко разобраться с важнейшими положениями и алгоритмами курса, не оставляя эту работу для домашних заданий. Также важнейшим из направлений этой работы является формирование у детей адекватной самооценки учебных достижений.</w:t>
      </w:r>
    </w:p>
    <w:p>
      <w:pPr>
        <w:pStyle w:val="Normal"/>
        <w:ind w:left="360" w:hanging="0"/>
        <w:jc w:val="both"/>
        <w:rPr/>
      </w:pPr>
      <w:r>
        <w:rPr/>
        <w:t>Следует отметить, что это мощный рычаг с точки зрения успешного формирования предметных умений, но успешно работать над формированием самооценки вы сможете только в том случае, если дети при этом будут вполне открыты и доброжелательны. Основой успешного педагогического действия и в этом случае может быть парно-групповая работа, подробно описанная нами в «Особенностях курса» и в самих поурочных разработках.</w:t>
      </w:r>
    </w:p>
    <w:p>
      <w:pPr>
        <w:pStyle w:val="Normal"/>
        <w:ind w:left="360" w:hanging="0"/>
        <w:jc w:val="both"/>
        <w:rPr/>
      </w:pPr>
      <w:r>
        <w:rPr/>
        <w:t xml:space="preserve">Для того, чтобы вы понимали, что сможете глубоко и полно работать в направлении формирования предметных умений, формируя на этих же заданиях метапредметные умения, мы предлагаем вам определить необходимый минимум и максимум, заданный в предлагаемых уроках. Ведь самый большой ваш страх формулируется следующим образом: «Не успею научить.» Мы убеждены, что не только успеете, но и научите лучше, чем раньше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Минимум и максимум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Урок 9. Отношения «больше», «меньше». </w:t>
      </w:r>
    </w:p>
    <w:p>
      <w:pPr>
        <w:pStyle w:val="Normal"/>
        <w:ind w:left="360" w:hanging="0"/>
        <w:jc w:val="both"/>
        <w:rPr/>
      </w:pPr>
      <w:r>
        <w:rPr/>
        <w:t xml:space="preserve">Необходимым минимумом данного урока являются задания 1-4. Их желательно выполнять на основе совместного обсужден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ксимум.</w:t>
      </w:r>
    </w:p>
    <w:p>
      <w:pPr>
        <w:pStyle w:val="Normal"/>
        <w:ind w:left="360" w:hanging="0"/>
        <w:jc w:val="both"/>
        <w:rPr/>
      </w:pPr>
      <w:r>
        <w:rPr/>
        <w:t>Задания 5 и 6 не являются обязательными, выполняются по желанию детей в оставшееся время. Эти задания носят творческий характер и могут быть использованы и в условиях внеуроч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>2. Урок 10. Прямая и кривая линии.Луч</w:t>
      </w:r>
    </w:p>
    <w:p>
      <w:pPr>
        <w:pStyle w:val="Normal"/>
        <w:ind w:left="360" w:hanging="0"/>
        <w:jc w:val="both"/>
        <w:rPr/>
      </w:pPr>
      <w:r>
        <w:rPr/>
        <w:t>Необходимым минимумом данного урока являются задания 1-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ксимум.</w:t>
      </w:r>
    </w:p>
    <w:p>
      <w:pPr>
        <w:pStyle w:val="Normal"/>
        <w:ind w:left="360" w:hanging="0"/>
        <w:jc w:val="both"/>
        <w:rPr/>
      </w:pPr>
      <w:r>
        <w:rPr/>
        <w:t>Задания 5 и 6 не являются обязательными, выполняются по желанию детей в оставшееся время. Эти задания носят творческий характер и могут быть использованы и в условиях внеуроч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>3. Урок 11. Число один. Цифра 1</w:t>
      </w:r>
    </w:p>
    <w:p>
      <w:pPr>
        <w:pStyle w:val="Normal"/>
        <w:ind w:left="360" w:hanging="0"/>
        <w:jc w:val="both"/>
        <w:rPr/>
      </w:pPr>
      <w:r>
        <w:rPr/>
        <w:t>Необходимым минимумом данного урока являются задания 1-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ксимум.</w:t>
      </w:r>
    </w:p>
    <w:p>
      <w:pPr>
        <w:pStyle w:val="Normal"/>
        <w:ind w:left="360" w:hanging="0"/>
        <w:jc w:val="both"/>
        <w:rPr/>
      </w:pPr>
      <w:r>
        <w:rPr/>
        <w:t>Задания 5 - 6 не являются обязательными, выполняются по желанию детей в оставшееся время. Эти задания носят творческий характер и могут быть использованы и в условиях внеуроч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>4. Урок 12. Замкнутые и незамкнутые кривые</w:t>
      </w:r>
    </w:p>
    <w:p>
      <w:pPr>
        <w:pStyle w:val="Normal"/>
        <w:ind w:left="360" w:hanging="0"/>
        <w:jc w:val="both"/>
        <w:rPr/>
      </w:pPr>
      <w:r>
        <w:rPr/>
        <w:t>Необходимым минимумом данного урока являются задания 1-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ксимум.</w:t>
      </w:r>
    </w:p>
    <w:p>
      <w:pPr>
        <w:pStyle w:val="Normal"/>
        <w:ind w:left="360" w:hanging="0"/>
        <w:jc w:val="both"/>
        <w:rPr/>
      </w:pPr>
      <w:r>
        <w:rPr/>
        <w:t>Задания 4 - 6 не являются обязательными, выполняются по желанию детей в оставшееся время. Эти задания носят творческий характер и могут быть использованы и в условиях внеуроч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9:00Z</dcterms:created>
  <dc:creator>*</dc:creator>
  <dc:description/>
  <cp:keywords/>
  <dc:language>en-US</dc:language>
  <cp:lastModifiedBy>*</cp:lastModifiedBy>
  <dcterms:modified xsi:type="dcterms:W3CDTF">2011-09-07T11:44:00Z</dcterms:modified>
  <cp:revision>5</cp:revision>
  <dc:subject/>
  <dc:title/>
</cp:coreProperties>
</file>