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Изобразительное искусств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Учебник:</w:t>
      </w:r>
      <w:r>
        <w:rPr>
          <w:b/>
          <w:spacing w:val="5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евина О.А., Ковалевская Е.Д. Изобразительное искусство («Разноцветный мир»). Учебник. 1-й класс. – М.: Баласс, 201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Урок 1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мешиваем краски. Три волшебных крас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урока по линиям разви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ЛР: Называть основные цвета (красный, жёлтый, синий). Иметь представление о родственных и дополнительных цветах. Анализировать цветовую гамму картин М.  Сарьяна  «Ночной пейзаж»  и  «Продавец лимонада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ЛР: Работать гуашевыми красками. Получать новые оттенки при смешивании основных цветов (красный, жёлтый, син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ЛР: Эмоционально воспринимать произведения живописи, выражать своё отношение к ним на примере картин М.  Сарьяна  «Ночной пейзаж»  и  «Продавец лимона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язательный минимум содержания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 xml:space="preserve">основные цвета </w:t>
      </w:r>
      <w:r>
        <w:rPr>
          <w:rFonts w:cs="Times New Roman" w:ascii="Times New Roman" w:hAnsi="Times New Roman"/>
          <w:iCs/>
          <w:sz w:val="24"/>
          <w:szCs w:val="24"/>
        </w:rPr>
        <w:t xml:space="preserve">(Н),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>родственные и дополнительные цвета</w:t>
      </w:r>
      <w:r>
        <w:rPr>
          <w:rFonts w:cs="Times New Roman" w:ascii="Times New Roman" w:hAnsi="Times New Roman"/>
          <w:iCs/>
          <w:sz w:val="24"/>
          <w:szCs w:val="24"/>
        </w:rPr>
        <w:t xml:space="preserve"> (П)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еобходимый уровень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вышенный уровень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рительный ряд:</w:t>
      </w:r>
      <w:r>
        <w:rPr>
          <w:rFonts w:cs="Times New Roman" w:ascii="Times New Roman" w:hAnsi="Times New Roman"/>
          <w:color w:val="000000"/>
          <w:sz w:val="24"/>
          <w:szCs w:val="24"/>
          <w:shd w:fill="F9EFE0" w:val="clear"/>
        </w:rPr>
        <w:t xml:space="preserve"> схемы работы с основными цветами; схема выполнения панно; рисунок радужной семейки; </w:t>
      </w:r>
      <w:r>
        <w:rPr>
          <w:rFonts w:cs="Times New Roman" w:ascii="Times New Roman" w:hAnsi="Times New Roman"/>
          <w:sz w:val="24"/>
          <w:szCs w:val="24"/>
          <w:lang w:eastAsia="ru-RU"/>
        </w:rPr>
        <w:t>М.  Сарьян  «Ночной пейзаж»  и  «Продавец лимона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4"/>
          <w:sz w:val="24"/>
          <w:szCs w:val="24"/>
          <w:lang w:eastAsia="ru-RU"/>
        </w:rPr>
      </w:r>
    </w:p>
    <w:tbl>
      <w:tblPr>
        <w:tblW w:w="150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987"/>
        <w:gridCol w:w="3261"/>
        <w:gridCol w:w="3261"/>
      </w:tblGrid>
      <w:tr>
        <w:trPr>
          <w:trHeight w:val="36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19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 «Три волшебных краски», рассказывает детям сказку о волшебных красках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Жил-был юный художник, который любил рисовать и наблюдать за природой. Каждое утро он приходил на полянку, раскрывал коробочку с волшебными красками, и всё вокруг начинало сиять необыкновенными цветами. Но вот однажды прилетел на эту полянку злой волшебник, махнул своим чёрным плащом и украл все краски. В ту же секунду всё стало меркнуть и чернеть. Бросился юный художник вдогонку за волшебником, но тот поднимался всё выше и выше. В последний момент ухватился художник за край чёрного плаща, но не удержался и упал, оторвав от плаща лишь маленький клочок. Раскрыл его и заплакал, в нём лежали всего лишь три краски (красная, синяя, жёлтая)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вы думаете, почему юный художник заплакал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 ведь он спас три краск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2, К1,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лшебник украл все ц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ёх цветов мало, чтобы вернуть цветное изображение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Регулятивные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 xml:space="preserve">Коммуникативные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-текст), вступать в бесе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3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называть свои личные качества и черты характера, мотивы, эмоции, цели.</w:t>
            </w:r>
          </w:p>
        </w:tc>
      </w:tr>
      <w:tr>
        <w:trPr>
          <w:trHeight w:val="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к значит, какой вопрос возник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Если дети затрудняются, то учитель помогает сформулировать проблемный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ак с помощью трёх красок создать цветное изображ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проблемного вопроса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Актуализация знаний.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итель предлагает ученикам вспомнить цвета радуги. Можно попросить озвучить стихотворение. Или выполнить задание, используя листы цветной бумаги, магниты и магнитную доску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авьте цвета по порядку цветов радуг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 ряд цветов радуги недостающими цвет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д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едлагает детям вспомнить, что такое дополнительные цвета, или выполнить задания с помощью цветной бумаги, магнитов и магнитной дос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пары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дополнительных цв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или выполняют задания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Поиск решения проблемы (открытие нового зна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о схе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предлагает детям поработать со схемой на с. 22 учебника и ответить на вопрос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е схему на с. 22 учебника сверху и расскажите, что  на ней изображено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что же происходит от такого смешивания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жите, можно ли с помощью трёх красок создать живописное изображени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какие три краски спас юный художни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1, 2, К1,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схеме изображены пары цветов, которые смешиваются между соб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расного и жёлтого получаются различные оттенки оранжевого, из синего и жёлтого – разные оттенки зелёного, а из синего и красного – фиолетовые оттен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, можно, если их смеш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сную, синюю и жёлтую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осит детей открыть три краски: красную, синюю и жёлтую, выполнить задания 1 и 2 на с. 24 в рабочей тетради на листах формата А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лучше парами: 1-й ученик работает с красной и жёлтой красками, второй – с жёлтой и синей. Синей и красной красками работают по очереди. В результате на каждой парте лежат по три затонированных листа. Работаем по следующему плану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ложите на палитру немного (примерно чайную ложку) жёлтой краски. Добавьте в неё сначала совсем немного красной (второй ученик – синей) краски (с водой) и смешайте их на палитре. Нанесите  получившийся цвет на белую бумагу широкой кистью, затем добавьте ещё чуть-чуть красной (синей) краски и продолжите нанесение краски на белый лист. Так, постепенно добавляя красную (синюю) краску к жёлтой, продолжите покраску этого лис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ожите лист в сторону, чтобы краска высох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щательно вымойте кисть. Чтобы хорошо выполнить следующее задание, нужно поменять воду в баноч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я тот же порядок действий,  смешивайте на палитре синюю (лазурь)  и красную краски и выполните покраску третьего  листа белой бумаги. Работайте по очеред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тенки какого цвета у вас получил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ьте затонированные (покрашенные) листы для просушки и уберите со столов краски и ки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2, Л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Выполняют, отвечают (возможные варианты ответ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анжев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лё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олетовые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осмотрите, как много можно получить оттенков из красного, синего и жёлтого. Эти цвета так и называют –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рассмотрите второй рисунок на с. 22 учебника и расскажите, что на нём изображено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ите все изображённые цвета «семеек» подряд. Что у вас получило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ечно! Это цвета радуги. А цвета наших «семеек» расположены на радуге рядом друг с другом. Цвета, расположенные на радуге рядом, мы будем называть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родственны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овите тройки родственных цвет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1, 2, К1,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исунке изображены как бы «семейки» цветов, в которых основные цвета – «родители», а цвета, которые из них получаются, – «дет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а рад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сный, оранжевый, жёлтый; жёлтый, зелёный, синий; синий, фиолетовый, малиновый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отвеча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нарисовать на высохших листах фрукты и овощи и вырезать их, руководствуясь схемой на с. 25 в рабочей тетради. Если подмалёвки просохли плохо, то можно выполнить сначала задание 2, а фрукты и овощи вырезать на следующем уроке или дом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ранжевом листочке можно нарисовать помидоры, апельсины, яблоки; на фиолетовом – сливы, свёклу, вишни; на зелёном – груши, лимоны, листочки. Вырежьте их и сложите в конверт. Эти фрукты и овощи понадобятся нам на следующем уроке. Работайте аккуратно, так как гуашь крас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рассмотреть работы М. Сарьяна на с. 23 учебника и ответить на вопросы, можно попросить двух учеников выполнить данное задание на отмет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изображено  на первой кар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Какое время суток? Опишите настроение, переданное в картин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цветами пользовался художник, чтобы передать ощущения покоя и прохлады? Это цвета дополнительные или родственны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ночью всё действительно сине-голубое или художник сознательно написал картину этими цветами, чтобы передать ощущение ночной прохлады и создать выразительный образ ноч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время суток мы видим на второй картине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на ней изображё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Как вы думаете, почему Мартирос Сарьян показал нам человека, продающего  именно лимонад? Чего больше всего хочется в жару? Опишите настроение, переданное в этой картине, и ощущения, которые она вызыва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цвета использовал художник, чтобы передать ощущение невыносимой жары? Это цвета дополнительные или родственны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2, Л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ыполняют. Отвечают (возможные ответы дете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чной город; передано состояние поко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ний, голубой, чёрный; родственные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полаг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ь; продавец лимонада; когда жарко, больше всего хочется пить; передано ощущение сильной ж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сный, зелёный, жёлтый, синий – это дополнительные цвета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осит показать всем ребятам наиболее удачные работы и оценить 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, анализировавшим картины, оценить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жно использовать</w:t>
            </w:r>
            <w:r>
              <w:rPr>
                <w:rFonts w:cs="Times New Roman" w:ascii="Times New Roman" w:hAnsi="Times New Roman"/>
                <w:i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горитм оценивания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Что тебе нужно было сделать? Какое было задание?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Ты справился с заданием? Полностью?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Самостоятельно или с чьей-то помощью? С чьей?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Ты доволен своей работой или хотел бы  что-нибудь изменить?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olor w:val="FF0000"/>
                <w:w w:val="116"/>
              </w:rPr>
            </w:pPr>
            <w:r>
              <w:rPr>
                <w:b/>
              </w:rPr>
              <w:t>Р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w w:val="11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Принести: рабочую тетрадь, карандаш, фломастеры, ножницы, клей, цветной картон, заготовки фруктов, ово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27:00Z</dcterms:created>
  <dc:creator>Светлана</dc:creator>
  <dc:description/>
  <cp:keywords/>
  <dc:language>en-US</dc:language>
  <cp:lastModifiedBy>Admin</cp:lastModifiedBy>
  <dcterms:modified xsi:type="dcterms:W3CDTF">2014-01-09T13:27:00Z</dcterms:modified>
  <cp:revision>6</cp:revision>
  <dc:subject/>
  <dc:title>Изобразительное искусство</dc:title>
</cp:coreProperties>
</file>