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ем правила оформления предложений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ем умения пунктуационно и орфографически оформлять предложения на пись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463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2288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3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4630" cy="21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3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на верхней строчке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писание заглавных бук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Ж, С, Х, 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буквосочетаний с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доске написаны заглавные букв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Ж К А С И Х 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каких букв есть похожие элементы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Ж, С, Х, Э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это за элементы? (Полуовал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их, а потом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свободной строке ученики запишут соединения этих букв с друг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первые две буквы из слов: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  <w:t xml:space="preserve">Жанна, Эля, Сергей, Хармс, Эдуард, Женя, Синеглазка, Хмельницк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записываю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  <w:t>Жа, Эл, Се, Ха, Эд, Же, Си, Х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ение и запись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Кто это на иллюстрации? (Маленький принц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оем какого произведения он являе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автор этого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уже знаком с ни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исуйте на плаще маленького принца звёз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кие вопросы вы нашли в нём ответы? (Автор, жанр произведения, названи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правила нужно вспомнить при запис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орфограммы встретились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их обознач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писывание предложения, проверка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) Подчеркнуть все буквы, которые обозначают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) Над словами поставить знак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– 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097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1.1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097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1.1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31445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5.5pt;margin-top:10.35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Буквенный дожд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вы видите на рисунке под предложени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записано ниж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кое задание нужно выполн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ак вы будете его выполня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соединяют нужную каплю со словом, ставят знак ударения, составляют с этими словами предложения (уст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Падают капли дожд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В ладошку поймаю их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Какие из них попросить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</w:rPr>
              <w:t>Чтоб эти слова оживить?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те две схемы. Что общего между ними? Чем отличаю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</wp:posOffset>
                      </wp:positionV>
                      <wp:extent cx="1270" cy="1816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0.3pt;width:0.1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 __________ __________ __________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__________ __________ 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умайте предложение по первой сх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в нём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писано первое слов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стоит в конце пред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а тема сегодняшнего урока?</w:t>
            </w:r>
            <w:r>
              <w:rPr>
                <w:rFonts w:cs="SchoolBookC" w:ascii="SchoolBookC" w:hAnsi="SchoolBookC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ак оформляется предложение на письм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чего состоит предложение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связаны слова в предложении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кольких слов может состоять предложени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выражает предложение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ки ставятся в конце предложен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73660</wp:posOffset>
                      </wp:positionV>
                      <wp:extent cx="182880" cy="174625"/>
                      <wp:effectExtent l="19050" t="19685" r="3302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0.4pt;margin-top:5.8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Развитие умений – применение зна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22885" cy="2146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Беседа по вопросам о предложени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  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чего состоит предложение? (Из сл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вязаны слова в предложении? (По смысл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кольких слов может состоять предлож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ражает предложение? (Законченную мысл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знать, чтобы правильно записать предлож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рисунок на с. 5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 чем задумалась обезьян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гите ей разделить знаки препинания на две группы. В первую войдут те, которые ставятся внутри предложения, во вторую группу — те, которые ставятся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их в тетрад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пр. 72. с. 5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7   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коллективно по заданию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ратить внимание при чтении на инто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Упр. 73, с. 59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  <w:t xml:space="preserve">3   2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 чтения упражн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заняты на рисунке (с. 59) дети и наши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несколько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схему предложения про Э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рное, нам предстоит прочитать текст о цветах на клумбе, о том, как за ними ухаживают де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выполняется упражнение по зад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ерв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кого о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знак препинания поставим в кон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это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тор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в нём сл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ерв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ой буквы вы его напиш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 (С большой буквы, так как это первое слово в предложени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знак будет стоять в конце пред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лись однажды знаки препинания и стали придумывать себе прозвища. Вот что у них получилось: Почемучка, Кричалка, Сообщалка. Какие же знаки спрятались за прозвищ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схему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по ней предложение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тицы вернулись в родные мест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подчёркнуто? (Пробел – раздельное написание предлога со слов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схему своего вопросительного предложения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уда идёт кор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_______ __________ _________?)</w:t>
            </w:r>
            <w:r>
              <w:rPr>
                <w:rFonts w:cs="SchoolBookC" w:ascii="SchoolBookC" w:hAnsi="SchoolBookC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vanish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ботали с текстом.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9:00Z</dcterms:created>
  <dc:creator>Лариса</dc:creator>
  <dc:description/>
  <dc:language>en-US</dc:language>
  <cp:lastModifiedBy>Лариса</cp:lastModifiedBy>
  <dcterms:modified xsi:type="dcterms:W3CDTF">2012-04-22T13:49:00Z</dcterms:modified>
  <cp:revision>2</cp:revision>
  <dc:subject/>
  <dc:title>Обучение грамоте</dc:title>
</cp:coreProperties>
</file>