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ЛШЕБНИЦА ОС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(В. Песков «Листья падают с клёнов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. Токмакова «Туман», «Осень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 1   7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разительное чтение наизусть одного из стихотворений об ос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ссматривание рисунков детей (выставка рисунков организована до начала уро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пражнения в технике чтения (задания I.1, 2 в тетради, с. 4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тетради на с. 44. Прочитайте пословицы и приметы русского народа, объясните их смыс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1305" cy="248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асилий Песков «Листья падают с клёнов»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учебники на с.</w:t>
            </w:r>
            <w:r>
              <w:rPr>
                <w:rFonts w:cs="JournalC" w:ascii="JournalC" w:hAnsi="Journal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до чтения.</w:t>
            </w: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ём может быть это произвед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 ли нам авт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картинку, кого мы там види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о чём будет это произведение?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итель читает, дети слушают (учебники закры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) 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представили себе, увидели, слушая моё чт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то почувствов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) Перечитывание (по частям). Работа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тайте 1-ю часть описания (1-й абза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робуйте словами нарисовать осенний день в парке (недавний дождь, безветрие, покой, тишина, золотые клён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тайте 2-ю часть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автор сравнивает ребятишек с воробья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) Словар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йчас весна, а давайте представим, что мы составляем букет из листьев самого разного цвета. Я буду называть цвет как обычный, а вы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-волшебном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жёлт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золот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жёлто-крас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гнен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ер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еребрист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рас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багряный, пурпурны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тайте 3-ю часть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(от чего?) рождается в парке тихая музы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ерите слова, передающие эту музыку (шелест, шорох, шёпот, шурш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очему автор называет эту музыку стройной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стья падают один за други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й ли человек может услышать музыку падающих листье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ходилось ли вам собирать букет из осенних листье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краски в нём были? (Задание 3, с. 44, в тетради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му человеку дано это услышать? (Задание 4, с. 45, в тетрад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бщающ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автор называет осень волшебн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троки кажутся вам самыми красивы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же открытия сделал рассказчик? А 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choolBookC" w:hAnsi="SchoolBookC" w:cs="SchoolBookC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ий Песков в прозе рассказал нам об удивительном времени года – осени... А теперь прочитаем два стихотворения поэтессы Ирины Токмаковой</w:t>
            </w:r>
            <w:r>
              <w:rPr>
                <w:rFonts w:cs="SchoolBookC" w:ascii="SchoolBookC" w:hAnsi="SchoolBookC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Ирина Токмакова «Туман»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читель читает стихотворение «Туман»,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е называя его заглавия (учебники у детей закры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что похоже это стихотворение? (На загадк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йчас я ещё раз прочитаю стихотворение по строчкам. Попробуем понять, о чём же о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Кто-то ночью утащил л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но ли, что случилось? Кто утащил лес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то-то, непонятно кт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ем дальше, ищем от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Был он вечером, а утром исче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ло ли нам понятно, куда делся лес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, всё стало ещё более загадочны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быть, читая дальше, мы поймём? Продолжи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диалог (разговор) с авт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Не осталось ни пенька, ни кус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ё ещё больше запутывается: лес исчез, ничего не осталось, даже пенька. Что же случилось? Может быть, лес срубили? Не ясно. Читаем дал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Только белая кругом пуст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жет быть, здесь отгадка? Что это за белая пустот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тветы детей: снег, метель; они могут догадаться, что это туман. Тогда учитель говори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м ваше предположение. Прочитаем дал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Где же прячется птица и звер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 строчка – вопрос. Есть ли в ней ответ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Читаем дал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)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И куда за грибами теперь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нова нет ответа на вопрос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же быть? Открою вам секрет: нам поможет заглавие стихотворения. Откройте с. 171 и прочитайте, как называется стихотворение Ирины Токмаковой. («Туман».) Вот, оказывается, какую роль может играть в стихотворении заглавие! Часто оно бывает в стихотворении самым главным словом – отгад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умайте, в каких стихотворениях заглавие является главным словом. (Например, в стихотворениях Г. Граубина «Сон», «Шишкопад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выразительным чтени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же мы прочитаем это стихотворение? (С удивлением, с недоумени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пражнение в выразительном чтен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же открытие сделала Ирина Токмаков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на так описала обычное явление – туман, скрывший лес, – что оно оказалось загадочным, почти сказочны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. Токмакова «Осень»</w:t>
            </w:r>
            <w:r>
              <w:rPr>
                <w:rFonts w:cs="JournalC-Bold" w:ascii="JournalC-Bold" w:hAnsi="JournalC-Bold"/>
                <w:b/>
                <w:bCs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с. 172 ещё одно стихотворение Ирины Токмаковой. Как вы думаете, о чём он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стихотвор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увидела осень Ирина Токмаков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руст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грустит поэтесс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слова, которые помогают понять настроение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пустел, улетели, летя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еобычного сумела увидеть Ирина Токмакова в самом обычном явлении – падающих листьях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Ей кажется, что листья, как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тицы, хотят улететь в Африку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Это и есть маленькое открытие, сделанное Ириной Токмако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пробуйте при чтении передать чувства, настроение поэта и свои собственны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 выразительном чтении.</w:t>
            </w:r>
            <w:r>
              <w:rPr>
                <w:b/>
                <w:i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685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7.25pt;margin-top:5.4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59055</wp:posOffset>
                      </wp:positionV>
                      <wp:extent cx="238125" cy="2381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6.2pt;margin-top:4.65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59055</wp:posOffset>
                      </wp:positionV>
                      <wp:extent cx="247650" cy="2381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3.75pt;margin-top:4.6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тетради на с. 45, нарисуйте листья, «улетающие в Афри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lang w:val="en-US" w:eastAsia="en-US"/>
              </w:rPr>
              <w:t xml:space="preserve">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" w:cs="SchoolBookC" w:ascii="SchoolBookC" w:hAnsi="SchoolBookC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едения каких авторов мы читали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и авторы поделились с нами своими открытиями в стихотворениях и в прозе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ьте выразительное чтение стихотворений И. Токмаковой или выучите одно из них наизус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ссказывали стих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 по тексту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делали выводы.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JournalC">
    <w:charset w:val="cc"/>
    <w:family w:val="auto"/>
    <w:pitch w:val="default"/>
  </w:font>
  <w:font w:name="SchoolBookC">
    <w:charset w:val="cc"/>
    <w:family w:val="auto"/>
    <w:pitch w:val="default"/>
  </w:font>
  <w:font w:name="JournalC-Bold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2.5pt;height:273pt" o:bullet="t">
        <v:imagedata r:id="rId1" o:title=""/>
      </v:shape>
    </w:pict>
  </w:numPicBullet>
  <w:numPicBullet w:numPicBulletId="1">
    <w:pict>
      <v:shape style="width:318.7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3:00Z</dcterms:created>
  <dc:creator>Лариса</dc:creator>
  <dc:description/>
  <cp:keywords/>
  <dc:language>en-US</dc:language>
  <cp:lastModifiedBy>Admin</cp:lastModifiedBy>
  <dcterms:modified xsi:type="dcterms:W3CDTF">2012-04-05T20:20:00Z</dcterms:modified>
  <cp:revision>5</cp:revision>
  <dc:subject/>
  <dc:title>Литературное чтение</dc:title>
</cp:coreProperties>
</file>