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чт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 планировании уроков литературного чтения на 30 часов для домашнего чтения вместе с родителями предлагаются следующие текс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 4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МАЛЕНЬКИЕ ОТКРЫТ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ГАДКИ ЗИМ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рассказ Н. Сладкова «Песенки подо льдом», стихотворение И. Токмаковой «Куда в машинах снег везут»)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ЕДОЛГАЯ КРАСОТА ВЕС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Н. Сладков «Бегство цветов»)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ЭТИЧЕСКИЕ ЗАРИСОВКИ </w:t>
      </w:r>
      <w:r>
        <w:rPr>
          <w:rFonts w:cs="Times New Roman" w:ascii="Times New Roman" w:hAnsi="Times New Roman"/>
          <w:sz w:val="28"/>
          <w:szCs w:val="28"/>
          <w:lang w:eastAsia="ru-RU"/>
        </w:rPr>
        <w:t>(стихотворения В. Лапина «Утро»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. Новицкой «Зонтик», С. Маршака «Дождь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А. Чутковской «Ночью дождь на ёлку...»)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АЙНЫ Л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А. Александров «Лесные шорохи», Г. Скребицкий «Лесной голосок»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2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АЛЕНЬКИЕ ОТКРЫТИЯ ПОЭТОВ В СТИХАХ ОБ ОСЕНИ (стихотворения Г. Граубина «Сон» и «Шишкопад», В. Бирюкова «Сентябрь» и Т. Золотухиной «Лужи-зеваки»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сознательное, правильное чте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умение разъяснять заглавие текс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умение отвечать на вопросы учителя по содержанию прочитанног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умение различать рассказы и стихотвор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68935" cy="3143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259080" cy="2178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>
          <w:b/>
          <w:lang w:val="en-US" w:eastAsia="en-US"/>
        </w:rPr>
        <w:drawing>
          <wp:inline distT="0" distB="0" distL="0" distR="0">
            <wp:extent cx="286385" cy="2178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174625" cy="2146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99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вторение.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  3   1   7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FF99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 Обсуждение результатов проверочной работы № 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кой раздел мы закончили читат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ем займёмся сегодн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читайте название следующего раздела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(«Маленькие открытия»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ак вы думаете, о чём будут произведения этого раздела?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Предположения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 может быть, вам поможет рисунок художника на с. 163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рудно сразу догадаться, о каких маленьких открытиях мы будем читать. Но мы точно знаем, что Петя Зайцев в этом разделе будет с н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. Работа с комиксами (с. 164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ассмотрите картинки на с. 164 и самостоятельно прочитайте подписи к ни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Дети читают про себ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 чём эти комиксы? (О мечтах героев, о фантазиях, воображении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ы понимаете слово «первооткрыватель»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отнеслись к мечте Пети его друзь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йствительно ли Петя делает открытия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Да, у каждого они могут быть свои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какие открытия можете сделать вы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жет быть, именно о таких маленьких открытиях, которые может сделать каждый, и пойдёт речь в новом разделе книги? Раздел начинается стихотворением уже известного нам поэта Георгия Граубина. Как называется это стихотворение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«Сон»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</w:t>
            </w:r>
            <w:r>
              <w:rPr>
                <w:b/>
                <w:color w:val="3366FF"/>
                <w:sz w:val="28"/>
                <w:szCs w:val="28"/>
              </w:rPr>
              <w:t>)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5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6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7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Совместное открытие знаний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81305" cy="24828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. Граубин «Сон».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  <w:lang w:eastAsia="ru-RU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7   1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ройте учебники на с.</w:t>
            </w:r>
            <w:r>
              <w:rPr>
                <w:rFonts w:cs="JournalC" w:ascii="JournalC" w:hAnsi="Journal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Работа с текстом до чтения</w:t>
            </w: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чём может быть это стихотворение?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редположения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Работа с текстом во время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ети читают стихотворение про себя, затем вслу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Беседа после чт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гда всё в природе впадает в сон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«Между летом и зимой»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называется это время в природе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«Осень»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ит, о чём это стихотворение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б осени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то стихотворение непростое, в нём много открытий. Найдите перв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1-я и 2-я строчк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ое открытие: почему осень называют сном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Медленно засыпает природа; животные готовятся к зиме..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ы думаете, почему именно это стихотворение начинает раздел «Маленькие открытия»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) – Представьте себе картину, которую нарисовал поэт в стихотворении «Сон». Расскажите, что вы представил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Рассказы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) Вопрос 2 на с. 165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Рассуждения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) Вопрос 3 на с. 165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ети читают по вертикали выделенные первые буквы названий осенних месяцев, получается слов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о открытие сделал поэт Георгий Граубин, это его собственное маленькое открыт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ое настроение вызывает у вас это стихотворени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его нужно читать (каким тоном, в каком темпе)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Медленно, задумчиво, с сожалением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Упражнение в выразительном чт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  <w:lang w:eastAsia="ru-RU"/>
              </w:rPr>
              <w:t>5) Самооценка выразительног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99336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59080" cy="2178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86385" cy="21780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Ι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Чтение стихотворения «Шишкопад».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  <w:lang w:eastAsia="ru-RU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7   1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Работа с текстом до чт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название следующего стихотворения, подумайте, о чём может быть стихотворение с таким назван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ывает ли такое в природ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мотрите на иллюстрацию, где происходит действи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оргий Граубин – интересный поэт, со своим видением мира. Прочитайте стихотворение на с. 166–16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Работа с текстом во время чт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Самостоятельное чтение стихотворения про себ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) Вопросы после чт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передаёт поэт с помощью слов звуки падающих шишек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 эти звуки разны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ое настроение вызывает у вас это стихотворение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есёлое, бодрое; это озорное стихотворение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о настроение и нужно передать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сть ли герои в этом стихотворении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сень и лесные звери и птицы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Подготовка к выразительному чтению. Предварительное обсуждение: как надо прочитать каждую строф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1-я строф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 бодро, живо, ритмич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2-я строф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 озорно, весело, с соблюдением пауз и знаков препин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3-я, 4-я строф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тоном приказа, громко. Слово «грозно» прочитать, протянув зву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[р]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5-я строф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 спокойно, уверен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4) Упражнение в выразительном чтении (3–4 человек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  <w:lang w:eastAsia="ru-RU"/>
              </w:rPr>
              <w:t>5) Самооценка выразительног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Работа с текстом после чт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Вопрос 1 на с. 16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Вопрос 2 на с. 167. (Осень поэт представляет как озорную девчонку, которая идёт по лесу и сшибает кедровые шишки, да ещё покрикивает на лесных жителей – кукушку, зайчишку, бурундука, диких коз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же это за грозное явление – шишкопад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 этом необычном стихотворени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эт передал с помощью слов и звуки, и краски, и даже сам придумал новое слово. Вы догадались, какое?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Шишкопад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прос 3 на с. 167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Дети вспоминают слова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листопад, водопад, камнепад, звездопад, снегопад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можете ли вы сами, как поэт, придумать похожее слово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ое маленькое открытие сделал поэт в этом стихотворении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ы прочитали 2 стихотворения одного автора. Что общего между ними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Эти стихи об осени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 осень в этих стихотворениях разная. Какая? Как вы думаете, почему? От чего это зависит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ое из двух стихотворений вам понравилось больше? Почем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385" cy="21780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59080" cy="21780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ΙΙ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  <w:t>В. Бирюков «Сентябрь»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  <w:lang w:eastAsia="ru-RU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7  1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Чтение стихотворения учителем с комментированием (ведением диалога с автором). Учебники у детей закрыты, название стихотворения учитель не читае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ы думаете, о каком времени года идёт речь в стихотворении? Почем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бы вы назвали это стихотворени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вайте прочитаем, как назвал его авто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Работа с текстом во время чт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Дети читают стихотворение про себ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гадались ли вы, какое маленькое открытие сделал поэт в своём стихотворении? Что подсказало вам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о открытие надо услышать, а для этого прочитать стихотворение вслу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) – Приготовьте выразительное чтение, выделяя голосом шипящие звук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[ч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], [ш]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перь вы догадались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ети должны услышать шуршание листьев под ногами, которое поэт передал с помощью звукопис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вайте прочитаем ещё раз это стихотворение. Передайте голосом шуршание опавших листье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Упражнение в выразительном чт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яли ли вы, о каких важных маленьких открытиях будут рассказывать нам в этом разделе писатели и поэты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б открытиях, которые делает внимательный и чуткий человек, общаясь с живо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риродой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385" cy="21780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59080" cy="21780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атьяна Золотухина «Лужи-зеваки» 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  <w:lang w:eastAsia="ru-RU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7  1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Работа с текстом до чт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наз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 знаете, кого называют зевакам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есно, почему поэтесса так назвала луж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жет быть, нам подскажет иллюстраци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Работа с текстом во время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Дети читают про себ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) Вопросы после чт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 заметили, что о лужах говорится как о живых существах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читайте эти строч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ети читают 3–5 строч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ещё что оживляет поэтесса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Дождинки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, как о них написано. (Строчки 6–8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Работа с текстом после чт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 дождинки поэтесса назвала проказницами? (Лёгкие, весёлые капли дождя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чьих это разинутых ртах говорится в последней строчке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Это лужи-зеваки рты разинули, им же всё вокруг в новинку! Значит, это совсем молодые лужи, они только что появились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же открытия вы сделали, прочитав это стихотворени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65120</wp:posOffset>
                      </wp:positionH>
                      <wp:positionV relativeFrom="paragraph">
                        <wp:posOffset>177800</wp:posOffset>
                      </wp:positionV>
                      <wp:extent cx="228600" cy="228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225.6pt;margin-top:14pt;width:17.95pt;height:17.9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84220</wp:posOffset>
                      </wp:positionH>
                      <wp:positionV relativeFrom="paragraph">
                        <wp:posOffset>168275</wp:posOffset>
                      </wp:positionV>
                      <wp:extent cx="238125" cy="23812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58.6pt;margin-top:13.25pt;width:18.7pt;height:18.7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168275</wp:posOffset>
                      </wp:positionV>
                      <wp:extent cx="247650" cy="23812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91.6pt;margin-top:13.25pt;width:19.45pt;height:18.7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ое умение формировали?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>умение работать в паре и в группах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 выражать свои эмоции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ое стихотворение вам больше других затронуло душу, помогло вспомнить какие-то моменты ваших отношений с окружающим миром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 вы думаете, почему авторы учебника предложили вам прочитать эти тексты?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Домашнее задание (по желанию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желанию можно нарисовать лужи-зеваки и выучить наизусть одно из стихотворений, которое читали на уроке (по выбору детей)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хорошо отвечали на вопросы учител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. Совместное открытие знаний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учебник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хорошо читали и отвечали на вопросы по текстам.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выразительно читали стихотворе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делали выводы.</w:t>
      </w:r>
    </w:p>
    <w:p>
      <w:pPr>
        <w:pStyle w:val="Normal"/>
        <w:spacing w:before="0" w:after="200"/>
        <w:rPr>
          <w:b/>
          <w:b/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JournalC">
    <w:charset w:val="cc"/>
    <w:family w:val="auto"/>
    <w:pitch w:val="default"/>
  </w:font>
  <w:font w:name="EJHNF M+ School Book C">
    <w:altName w:val="School Book C"/>
    <w:charset w:val="cc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52.5pt;height:273pt" o:bullet="t">
        <v:imagedata r:id="rId1" o:title=""/>
      </v:shape>
    </w:pict>
  </w:numPicBullet>
  <w:numPicBullet w:numPicBulletId="1">
    <w:pict>
      <v:shape style="width:318.75pt;height:273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6:13:00Z</dcterms:created>
  <dc:creator>Лариса</dc:creator>
  <dc:description/>
  <cp:keywords/>
  <dc:language>en-US</dc:language>
  <cp:lastModifiedBy>Admin</cp:lastModifiedBy>
  <dcterms:modified xsi:type="dcterms:W3CDTF">2012-04-05T17:33:00Z</dcterms:modified>
  <cp:revision>6</cp:revision>
  <dc:subject/>
  <dc:title>Литературное чтение</dc:title>
</cp:coreProperties>
</file>