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жнение в написании слов с проверяемыми буквами безударных гласных в кор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выбирать написание буквы безударного гласного зву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52"/>
        <w:gridCol w:w="381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6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орите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: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этапа мы начинаем у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исание элемент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в тетради на с.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кими цветами ухаживают девочки? (За георгинами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цветок назвали по имени русского учёного-ботаника И. Георги. Георгины бывают игольчатые, пионовидные, разные по цвету, оттенкам: белые, жёлтые, красные, фиолетовые. Дорисуйте цветы, раскрасьте их в разные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 и узнайте, как зовут дев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й буквы начинаются их имена? (С заглавной буквы 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м, из каких элементов состоит заглавная буква А? (Наклонная палочка с нижним закруглением, прямая линия и петл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ишется заглавная буква 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букву в воздух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букву А и её соединения с други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начинаются с этих соединений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ик, Алла, Алтай, Алжир, Арина, Армения, Арктика, Арка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и запис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вуки повторяются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короговорка. Научитесь произносить её быстро. Для этого сначала прочитайте медленно, чётко проговаривая кажд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единили заглав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едующими букв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устно каждое слово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буквы безударных гласных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авило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40005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0.2pt;margin-top:3.15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22225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.4pt;margin-top:1.75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22225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25pt;margin-top:1.75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_сток, св_стеть, св_стун, свист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уквы пропущен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огада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помогло определить пропущенную букву в слова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й части слова были пропущены букв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а тема уро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будем упражнятьс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однокоренными словам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роверочных сл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слов с безударной гласной в корн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7940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2.2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Словарная работа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предложений под диктовку.</w:t>
            </w:r>
          </w:p>
          <w:p>
            <w:pPr>
              <w:pStyle w:val="Default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 берёзе набухли почки. Лучистое солнышко обласкало город. Громко зачирикали воробьи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, правописание которых надо запомнит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ьте в них знак ударения, подчеркните букву безударного гласн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 подберите к ним однокоренные слов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й – применение знания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Ι. Тренировочные упражне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2   3    5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Упр. 53, с. 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, что знач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яем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Такие слова, в которых не ясно, какую выбрать букву для обозначения безударного гласного звука в корн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это за проверочные слова? (С ударным гласным в корн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1-ю строчку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корень в этих словах? (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л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сначала слова с ударной гласной в корн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лин, блин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ся такие слова? (Проверочны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мы напишем сначала, а потом проверяем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им корень, обозначим ударение и подчеркнём безударную гласную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82245</wp:posOffset>
                      </wp:positionV>
                      <wp:extent cx="40005" cy="7112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320" cy="7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14.35pt;width:3.05pt;height: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82245</wp:posOffset>
                      </wp:positionV>
                      <wp:extent cx="48260" cy="7112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7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pt;margin-top:14.35pt;width:3.7pt;height: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2245</wp:posOffset>
                      </wp:positionV>
                      <wp:extent cx="32385" cy="7112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0" cy="7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4.35pt;width:2.45pt;height: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2405</wp:posOffset>
                      </wp:positionV>
                      <wp:extent cx="24130" cy="5524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8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15.15pt;width:1.8pt;height:4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2405</wp:posOffset>
                      </wp:positionV>
                      <wp:extent cx="24130" cy="5524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8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15.15pt;width:1.8pt;height:4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92405</wp:posOffset>
                      </wp:positionV>
                      <wp:extent cx="33020" cy="5524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5.15pt;width:2.55pt;height:4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Блин, блинная (мука), блины, бли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Волчий, волчата, волч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ыполняется под руководством учителя, который оформляет запись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пр. 54, с. 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ую строчку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вьте знак ударения, выделите кор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слова с ударным гласным в корне, по-другому мы их называ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очн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однокорен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ит, какую букву гласного мы будем писать в корне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вя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ими линиями мы будем подчёркивать букву гласного под ударением, которая помогла нам написать правильно корень ... 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смотрят на образец, данный в упражнении, и отвечают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подчёркивают букву безударного гласного в корне? (Одной черт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лучше выполнять на доске, чтобы ученики проговаривали графически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ещё надо выделить в словах? (Корен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довательность в работе над упр. 5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тановка уда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деление корня в словах, где ударный гласный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зывание пропущенной бук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пись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рафическое обо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ΙΙ. Беседа по вопросам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Какие буквы гласных в корне требуют провер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из них мы уже проверяли, выполняя упражнени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дите примеры слов с буквой безударного глас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ряда, трава, садовник, прямой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 является проверочным для слова с безударным гласным в корн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На доске: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толбы – стол, конец – ко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ли обезьянка подобрала провероч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равьте её отв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ΙΙI. Работа по рисунку, с. 47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части слова держат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каз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сделать, чтобы получились новые слова? (К корню добавить приставк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образо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их, выделите приставку, кор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м слове гласная в корне звучит неяс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оверо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ΙV. 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55, с. 4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ись: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оль, солонка, солить, солений, рассолы, засолка, солё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борочная проверка с самооценкой по алгоритм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авила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192405</wp:posOffset>
                      </wp:positionV>
                      <wp:extent cx="182880" cy="179070"/>
                      <wp:effectExtent l="19050" t="19050" r="33020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2.8pt;margin-top:15.1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173355</wp:posOffset>
                      </wp:positionV>
                      <wp:extent cx="230505" cy="2305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8.15pt;margin-top:13.6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tabs>
                <w:tab w:val="clear" w:pos="708"/>
                <w:tab w:val="left" w:pos="64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Расскажите вместе со мной про буквы безударных гласных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езударных гласных п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Чьи буквы надо провер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Вы запомните, друз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оизносит шёпотом, дети громк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а, о, е, и, 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– Вспомните и назовите слова, которые мы сегодня читали и писали на уроке с этими бук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е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 (Развитие умений)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амостояте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оч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самостоятельно выполнять задания, осуществлять самоконтро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видеть орфограммы, выбирать написания, графически объяснять выбор написания, находить и исправлять орфографически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общение темы и цели уро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 какими орфограммами мы работали с вами на последних уроках русского языка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их проверять, чтобы не допустить ошибки при написании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вайте потренируемся писать самостоятельно под диктовку, не допуская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итель объясняет дальнейший ход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дчёркнутые орфограммы учитель проговаривает чётко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Дикта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>Весной птицы п</w:t>
      </w:r>
      <w:r>
        <w:rPr>
          <w:rFonts w:cs="Times New Roman" w:ascii="Times New Roman" w:hAnsi="Times New Roman"/>
          <w:iCs/>
          <w:color w:val="333399"/>
          <w:sz w:val="28"/>
          <w:szCs w:val="28"/>
          <w:u w:val="single"/>
          <w:lang w:eastAsia="ru-RU"/>
        </w:rPr>
        <w:t>о</w:t>
      </w: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>строили гнёзда. У аиста гнездо на берёзе. Ласт</w:t>
      </w:r>
      <w:r>
        <w:rPr>
          <w:rFonts w:cs="Times New Roman" w:ascii="Times New Roman" w:hAnsi="Times New Roman"/>
          <w:iCs/>
          <w:color w:val="333399"/>
          <w:sz w:val="28"/>
          <w:szCs w:val="28"/>
          <w:u w:val="single"/>
          <w:lang w:eastAsia="ru-RU"/>
        </w:rPr>
        <w:t>о</w:t>
      </w: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>чка живёт под крыш</w:t>
      </w:r>
      <w:r>
        <w:rPr>
          <w:rFonts w:cs="Times New Roman" w:ascii="Times New Roman" w:hAnsi="Times New Roman"/>
          <w:iCs/>
          <w:color w:val="333399"/>
          <w:sz w:val="28"/>
          <w:szCs w:val="28"/>
          <w:u w:val="single"/>
          <w:lang w:eastAsia="ru-RU"/>
        </w:rPr>
        <w:t>е</w:t>
      </w: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>й дома. У чибиса дом в тр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>А хитрый воробей свил гнёзд</w:t>
      </w:r>
      <w:r>
        <w:rPr>
          <w:rFonts w:cs="Times New Roman" w:ascii="Times New Roman" w:hAnsi="Times New Roman"/>
          <w:iCs/>
          <w:color w:val="333399"/>
          <w:sz w:val="28"/>
          <w:szCs w:val="28"/>
          <w:u w:val="single"/>
          <w:lang w:eastAsia="ru-RU"/>
        </w:rPr>
        <w:t>ышко</w:t>
      </w: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 xml:space="preserve"> рядом с орлиным. Там хорошо и сп</w:t>
      </w:r>
      <w:r>
        <w:rPr>
          <w:rFonts w:cs="Times New Roman" w:ascii="Times New Roman" w:hAnsi="Times New Roman"/>
          <w:iCs/>
          <w:color w:val="333399"/>
          <w:sz w:val="28"/>
          <w:szCs w:val="28"/>
          <w:u w:val="single"/>
          <w:lang w:eastAsia="ru-RU"/>
        </w:rPr>
        <w:t>о</w:t>
      </w:r>
      <w:r>
        <w:rPr>
          <w:rFonts w:cs="Times New Roman" w:ascii="Times New Roman" w:hAnsi="Times New Roman"/>
          <w:iCs/>
          <w:color w:val="333399"/>
          <w:sz w:val="28"/>
          <w:szCs w:val="28"/>
          <w:lang w:eastAsia="ru-RU"/>
        </w:rPr>
        <w:t>кой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мопроверка с выделением орфограмм в 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д словами 1-го предложения поставить уда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черкнуть в 1-м предлож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I вари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уквы соглас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II вари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уквы глас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писать 3 однокоренных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firstLine="282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бота выполняется в рабочих тетрадях на с. 27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4:00Z</dcterms:created>
  <dc:creator>Лариса</dc:creator>
  <dc:description/>
  <cp:keywords/>
  <dc:language>en-US</dc:language>
  <cp:lastModifiedBy>Admin</cp:lastModifiedBy>
  <dcterms:modified xsi:type="dcterms:W3CDTF">2012-04-07T14:34:00Z</dcterms:modified>
  <cp:revision>11</cp:revision>
  <dc:subject/>
  <dc:title>Обучение грамоте</dc:title>
</cp:coreProperties>
</file>