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НОШЕНИЯ ЧЕЛОВЕКА И СОБА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Ю. Коваль «Дик и черника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 Шибаев «Без ужин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ка домашнего задания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 читают названия, которые они придумали к рассказу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Ю. Коваль «Дик и черника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142.</w:t>
            </w:r>
            <w:r>
              <w:rPr>
                <w:rFonts w:cs="SchoolBookC" w:ascii="SchoolBookC" w:hAnsi="SchoolBook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жете ли вы догадаться, о чём будем чит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вободные высказывания детей, их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, кто автор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ем ключевые слова (задание в тетради, с. 37, № I.1). Попробуйте уточнить сво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ли ли вам ключевые слова спрогнозировать, о чём будет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ети читают рассказ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Читают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комментирует и ведёт «диалог с автор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й Коваль «ДИК И ЧЕРН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нами в избушке живёт пёс, которого звать Дик. Дик – добрый пёс, но обжора. Набить живот рыбьей требухой и закопать голову под ёлку, чтоб не кусали комары, – вот чего ему надо! </w:t>
            </w:r>
            <w:r>
              <w:rPr>
                <w:rFonts w:cs="Times New Roman" w:ascii="Times New Roman" w:hAnsi="Times New Roman"/>
                <w:color w:val="CC99FF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Рыбья требуха – это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что? Внутренности рыбы. Вкусно это? А почему Дик ест? (Он обжора.) И он не просто ест, а «набивает живот» – т.е. ест быстро, много и всё подряд.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 на болоте я нашёл черничную поляну. Никак не мог оторваться от черники, собирал и ел пригоршню за пригоршней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Покажите,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как он ел «пригоршню за пригоршней». А почему не мог оторваться?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к забегал то с одного боку, то с другого, заглядывал мне в рот, не понимая, что это я ем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Почему это Дик так беспокойно себя ведёт?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черника это, Дик! – объяснял я. – Смотри, как её много. – Я набрал пригоршню, протянул ему. Он мигом убрал ягоды с ладони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«Мигом убрал» – слизнул всю пригоршню: раз – и нет!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сам, – сказал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 Дик не понимал, откуда берутся ягоды, бегал вокруг и толкал в бок носом. </w:t>
            </w:r>
            <w:r>
              <w:rPr>
                <w:rFonts w:cs="Times New Roman" w:ascii="Times New Roman" w:hAnsi="Times New Roman"/>
                <w:color w:val="CC99FF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чем толкал в бок носом?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Наверное, ещё черники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хотел.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гда я решил немного поучить Дика уму-разуму. Стыдно рассказать, но я встал на четвереньки, подмигнул ему и стал есть ягоды прямо с куста. 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Представили эту картину? Взрослый человек, на четвереньках... А что значит «ел ягоды прямо с куста»? Догадались? Можете показать...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к подпрыгнул от восхищения, раскрыл пасть, и только кустики затрещали. </w:t>
            </w:r>
            <w:r>
              <w:rPr>
                <w:rFonts w:cs="Times New Roman" w:ascii="Times New Roman" w:hAnsi="Times New Roman"/>
                <w:color w:val="CC99FF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Дик понял, что ему нужно делать, поэтому аж подпрыгнул от восхищения: еда есть! А что значит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«только кустики затрещали»?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рез два дня Дик собрал чернику вокруг избушки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Как вы думаете, хоть одна ягодка осталась?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и я радовался, что не научил его любить смородину и морошку.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  <w:t>А если бы научил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)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акой пёс в этом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аким человеком представляется рассказ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акие взаимоотношения связывают этих герое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овторное чтение с озаглавли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ыполняют задание на с. 143 – придумывают весёлые заголовки к частям рассказа (тетрадь, задание 3, с. 3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) Пересказ по час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те и расскажите содержание 1, 2, 3-й час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желанию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опросы после пересказ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часть вам понравилась больше всего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художник закончил с. 143 такой иллюстраци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 настроением написан этот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тносятся друг к другу герои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) Определение темы расска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етрадь, задание III.4, с. 3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А. Шибаев «Без ужина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не всегда так хорошо складываются отношения между человеком и соба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 на с. 1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вы можете рассказ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ссказ детей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случайно ли художник поместил эту иллюстрацию перед стихотворением, которое мы будем сейчас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м ли мы заранее сказать, с каким настроением написано стихотвор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это будет грустное 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ем название и фамилию ав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чём будет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м н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Дети читают стихотвор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это стихотворение? (О щенке, он нич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шите этого щенка. (Чудной, с большой головой, весёлый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же это стихотворение вызывает у нас грустное настро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о маленькому щенку одному на ули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щенок не может громко залаять, позвать кого-нибуд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Повторное чте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трочки произвели на вас особенно сильное впечатл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поэт Александр Шибаев поставил многоточие в конце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ли у этого стихотворения быть счастливый конец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автор не ввёл в это стихотворение ни одного взрослого геро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3162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2.65pt;margin-top:24.9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Работа в тетрад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главной мысли стихотворения (задание 5, с. 3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общение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рочитали два рассказа и два стихотворения, все они о собаках. А как вы думаете, что ещё объединяет эти произведен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юбовь авторов к животны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ем отличаются эти произведен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омку, Дика и щенка из стихотворения С. Михалкова очень любят, а щенок из стихотво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. Шибаева – ничей, бездомный и очень несчастный..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художник сделал такой рисунок на с. 145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Выразительное чтение стихотворения «Без уж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 чтении дети должны постараться передать настроение стихотворения. Последним выразительно читает учител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у вас домашние животны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и вам доро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учите, кто хочет, стихотворение А. Шибаева «Без ужина» наизусть. А может быть, вы найдёте дома другие стихотворения о собаках? Кто найдёт, подготовьте их выразительное чтен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идумали хорошее наз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6:00Z</dcterms:created>
  <dc:creator>Лариса</dc:creator>
  <dc:description/>
  <cp:keywords/>
  <dc:language>en-US</dc:language>
  <cp:lastModifiedBy>Admin</cp:lastModifiedBy>
  <dcterms:modified xsi:type="dcterms:W3CDTF">2012-03-29T18:09:00Z</dcterms:modified>
  <cp:revision>5</cp:revision>
  <dc:subject/>
  <dc:title>Литературное чтение</dc:title>
</cp:coreProperties>
</file>