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означение мягкости согласных звуков на письме с помощью букв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делить слова на слоги, ставить удар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обозначать на письме буквы безударных гласных зву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определять, как обозначена мягкость согласных звуков на пись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2"/>
        <w:gridCol w:w="3830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5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Повтор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16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слова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 3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закрепить правильное написание букв, с какого этапа мы начинаем урок русского язы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едварительный анализ и рисование «бордюр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рисунок на с. 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три предложения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нним утром отправились два гномика на рыбалку. Закинули удочки. Ждут гномики, у кого клюнет первая рыб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каких линий состоит рыбка? (Из наклонной линии, плавной дугообразной линии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исуйте две рыб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начала дети рисуют одну рыбку, затем сравнивают с образцом, пробуют безотрывно нарисовать втору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писывание букв и сочет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буквы написаны на следующей ст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м похожи и чем различаются в написании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ете ли вы, ребята, что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ё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амая молодая буква в русском алфавите? Ей чуть больше 200 лет. Впервые её использовал писатель и историк Николай Михайлович Карамз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буквы, слоги, слова на второй строч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шите 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черкните слово, в котором две буквы, четыре звук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Её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Чтение и запись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на третьей строч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такой егер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те вертикальной чертой слова на слог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уя себе по слогам, запишите слов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слова, которые отвечают на вопрос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слова, в которых звуков больше, чем букв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нот, ёл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пражнение для самоконтрол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Рыбку ловят на пру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Гномик Кре и гномик 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омогите им скор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Наловить плотвы, ерш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Сколько красивых букв напис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Столько же гномики рыбок пойм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ети соединяют карандашом лучшие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удочками гномиков и считают «улов» гном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99060</wp:posOffset>
                      </wp:positionV>
                      <wp:extent cx="233045" cy="241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0pt;margin-top:7.8pt;width:18.3pt;height:1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99060</wp:posOffset>
                      </wp:positionV>
                      <wp:extent cx="250190" cy="259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7.2pt;margin-top:7.8pt;width:19.65pt;height:20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96520</wp:posOffset>
                      </wp:positionV>
                      <wp:extent cx="241300" cy="259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4.85pt;margin-top:7.6pt;width:18.95pt;height:2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 Словарная работ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авьте недостающие слоги, чтобы получились новые слов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которые получилис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ьте ударение, подчеркните буквы, написание которых надо запомнить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тина, картон, тонна, сап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лишне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онн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ём запоминаем удвоенную букву согласного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из этих слов могла бы каркнуть ворона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-тина, кар-то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ещё «вороньи» слова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-тофель, кар-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улирование темы и цели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25730</wp:posOffset>
                      </wp:positionV>
                      <wp:extent cx="26670" cy="819785"/>
                      <wp:effectExtent l="19050" t="635" r="190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000" cy="820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5pt;margin-top:9.9pt;width:2pt;height:64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48260</wp:posOffset>
                      </wp:positionV>
                      <wp:extent cx="17780" cy="845820"/>
                      <wp:effectExtent l="19050" t="635" r="1905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360" cy="846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5pt;margin-top:3.8pt;width:1.35pt;height:66.6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                                           кон                                  ки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                                           пал                                  то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87630</wp:posOffset>
                      </wp:positionV>
                      <wp:extent cx="340995" cy="301625"/>
                      <wp:effectExtent l="1905" t="19685" r="184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66" h="10800">
                                    <a:moveTo>
                                      <a:pt x="10800" y="0"/>
                                    </a:moveTo>
                                    <a:arcTo wR="10800" hR="10800" stAng="-5400000" swAng="48581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66" h="10800">
                                    <a:moveTo>
                                      <a:pt x="10800" y="0"/>
                                    </a:moveTo>
                                    <a:arcTo wR="10800" hR="10800" stAng="-5400000" swAng="485819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66,10800" path="l0,21600xee" stroked="t" o:allowincell="t" style="position:absolute;margin-left:61.55pt;margin-top:6.9pt;width:26.8pt;height:23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87630</wp:posOffset>
                      </wp:positionV>
                      <wp:extent cx="362585" cy="224155"/>
                      <wp:effectExtent l="635" t="19685" r="1841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30pt;margin-top:6.9pt;width:28.5pt;height:17.6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                                           мал                                  чик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06680</wp:posOffset>
                      </wp:positionV>
                      <wp:extent cx="371475" cy="224155"/>
                      <wp:effectExtent l="635" t="1905" r="1841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52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9.5pt;margin-top:8.4pt;width:29.2pt;height:17.6pt;flip:y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07315</wp:posOffset>
                      </wp:positionV>
                      <wp:extent cx="379730" cy="172720"/>
                      <wp:effectExtent l="0" t="2540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980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8.65pt;margin-top:8.45pt;width:29.85pt;height:13.55pt;flip:y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                                          угол                                 ки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                                           ал                                     пинис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в этих словах пишетс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Для обозначения на письме мягкости согласных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тему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го урока нам знакома или не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будем повторить на уро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 мягкости согласных на письме гласными буквами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ение мягкости согласных на письме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108585</wp:posOffset>
                      </wp:positionV>
                      <wp:extent cx="182880" cy="174625"/>
                      <wp:effectExtent l="19050" t="19685" r="32385" b="412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68.7pt;margin-top:8.5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оллективная работа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365F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дежда, журавль, львята, вещи, горьк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записанные 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ишите слова, подчеркните в них слоги, в которых есть мягкие согласные зву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оги, которые подчеркну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бозначена мягкость согласных звуков на письм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Самооценка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вывод можете сделать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мягкость согласных звуков на письме может быть обозначена буквами гласны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, я, ю, е, ё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буквой мягкий знак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Упр. 30, с. 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  5  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будете его выполня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ронтальная работа: коллективное выписывание слов из 1-го и 2-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амостоятельная работа: дети выписывают слова из оставшихся предложений самостоятельн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ронтальная устная работа: задание посл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еобходимо уточнить, почему слово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Машень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е записали в 1-й столбик. (Бук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е обозначает мягкост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[ш]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, так как этот согласный звук всегда твёрды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Образец запис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плые                 ден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ньки                  школ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двор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 xml:space="preserve">                    тол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та                     Машен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груст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т                 бол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не ход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u w:val="single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Запись предложений под диктовку с зад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eastAsia="ru-RU"/>
              </w:rPr>
              <w:t>Наступили апрельские деньки. Маленький мальчик пускал бумажные корабл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– Поставьте под буквами, обозначающими мягкие согласные звуки, зелёные точ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черкните слово, в котором все согласные звуки мягк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115570</wp:posOffset>
                      </wp:positionV>
                      <wp:extent cx="182880" cy="179070"/>
                      <wp:effectExtent l="19050" t="19050" r="32385" b="419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75pt;margin-top:9.1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29885</wp:posOffset>
                      </wp:positionH>
                      <wp:positionV relativeFrom="paragraph">
                        <wp:posOffset>66675</wp:posOffset>
                      </wp:positionV>
                      <wp:extent cx="230505" cy="2305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7.55pt;margin-top:5.2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color w:val="993366"/>
                <w:sz w:val="28"/>
                <w:szCs w:val="28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 письме может быть обозначена мягкость согласного зву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де в слове пишетс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если она обозначает мягкость согласного? (На конце или в середине слова после буквы согласного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ывод в тетрад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 и предложения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словарные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предложения под диктовку.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3:00Z</dcterms:created>
  <dc:creator>Лариса</dc:creator>
  <dc:description/>
  <cp:keywords/>
  <dc:language>en-US</dc:language>
  <cp:lastModifiedBy>Лариса</cp:lastModifiedBy>
  <dcterms:modified xsi:type="dcterms:W3CDTF">2012-03-28T14:01:00Z</dcterms:modified>
  <cp:revision>9</cp:revision>
  <dc:subject/>
  <dc:title>Обучение грамоте</dc:title>
</cp:coreProperties>
</file>