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57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тчего и поче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м находить причинно-следственные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навык причинного объяснения собствен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66700" cy="22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700" cy="23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9720" cy="23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7490" cy="291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" cy="260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230"/>
        <w:gridCol w:w="31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 на с. 82. Посмотрите на картинки вниз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ни-Пух всё время ошибается.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ёд в воде не тонет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ём светло.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з вас любит задавать вопросы, которые начинаются со слова «почему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то любит отвечать на такие вопрос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чаще других уже прозвучало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отвечая на вопрос «почему?», что мы находи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 вы думаете, какая у нас будет тема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ем ново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рный).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находим, отвечая на вопрос: поче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найти слово «поэтому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причин и следств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3810</wp:posOffset>
                      </wp:positionV>
                      <wp:extent cx="200025" cy="2095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20.1pt;margin-top:0.3pt;width:15.7pt;height:16.4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" cy="2317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1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 (работа с текстом на с. 82)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– Как бы вы сами ответили на первый пункт пла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а вто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– Послушайте сказ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читает текст, дети след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– Прочитайте ещё раз последнее предлож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такое причина явлени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ледстви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находим мы, отвечая на вопрос: поче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– Сравните свой вывод с выводом учебника (с. 82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 какого слова мы обычно начинаем ответ (если вопрос начинался со слова «почему»)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– Посмотрите на с. 8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едложен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и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является причиной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следствием?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37490" cy="2914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учебнике. Работа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– Давайте потренируемся в поиске причин явл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задание на с. 83. Объясните, где можно поставить слово «поэтому», а где нельз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выполнения 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бывает раньше – причина или следствие? Посмотрите  на нижние картинки и восстановите правильный ход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е по нижней картинке на с. 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бывает раньше, причина или след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ота в тетради (с. 7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ю весну вы проводили наблюдения за природой. Рассмотрите картинки, прочитайте  «карто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 них записано? (Причины и следств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вязь между весенними явлениями природы. Нарисуйте стрелки от причины к следствию. Учтите, что у каждого явления может быть не одна такая св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ется задание в тетради на с. 74 в парах, самостоятельно или коллекти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роверка с самооценко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700" cy="2317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9720" cy="2317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в учебн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– Как вы думаете, всегда ли то, что случилось раньше, бывает причиной того, что происходит по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 на с. 8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 историю, изображённую на верхних рисун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сказать, что чёрная кошка является причиной того, что Незнайка оказался в больниц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езнайка оказался в больн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Давайте вспомним сказку К.Чуковского «Таракан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хали медведи</w:t>
              <w:br/>
              <w:t>На велосипе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 за ними кот</w:t>
              <w:br/>
              <w:t>Задом наперё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 за ним комарики</w:t>
              <w:br/>
              <w:t>На воздушном шар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 за ними раки</w:t>
              <w:br/>
              <w:t>На хромой соба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олки на кобы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Львы в автомоби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айчики в трамвайч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Жаба на мет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дут и смеются,</w:t>
              <w:br/>
              <w:t>Пряники ж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друг из подворотни</w:t>
              <w:br/>
              <w:t>Страшный великан,</w:t>
              <w:br/>
              <w:t>Рыжий и усатый</w:t>
              <w:br/>
              <w:t>Та-ра-кан!</w:t>
              <w:br/>
              <w:t>Таракан, таракан,</w:t>
              <w:br/>
              <w:t>Тараканищ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н рычит, и кричит,</w:t>
              <w:br/>
              <w:t>И усами шевелит:</w:t>
              <w:br/>
              <w:t>«Погодите, не спешите,</w:t>
              <w:br/>
              <w:t>Я вас мигом проглочу!</w:t>
              <w:br/>
              <w:t>Проглочу, проглочу, не помилу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вери задрожали,</w:t>
              <w:br/>
              <w:t>В обморок уп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олки от испуга</w:t>
              <w:br/>
              <w:t>Скушали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дный крокодил</w:t>
              <w:br/>
              <w:t>Жабу прогло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 слониха, вся дрожа,</w:t>
              <w:br/>
              <w:t>Так и села на 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иллюстрацию к этому текс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же главная причина всех изображённых явлени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6840</wp:posOffset>
                      </wp:positionV>
                      <wp:extent cx="222885" cy="22288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337.35pt;margin-top:9.2pt;width:17.5pt;height:17.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16840</wp:posOffset>
                      </wp:positionV>
                      <wp:extent cx="214630" cy="2228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4.85pt;margin-top:9.2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азвиваем умения выказывать своё отношение к геро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и эмо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ф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азвива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существлять познавательную и личностную рефлексию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се ли вопросы урока ответи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ля вас было наиболее интересным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вам понадобятся знания, открытые сегодня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 людей, которые задают много вопросов? (Почемучки, любознательные, любопытны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 как вы думаете, в чём отличие любознательного человека от любопытно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отметку в дневнике? За ч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 и воспитанию нравственного чувства, этического сознания и готовности совершать позитивные поступ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 и делали выв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58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 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задания самостоятельной работы вряд ли вызовут затруднения при оценке их учителем.</w:t>
      </w:r>
    </w:p>
    <w:p>
      <w:pPr>
        <w:pStyle w:val="Normal"/>
        <w:widowControl/>
        <w:bidi w:val="0"/>
        <w:spacing w:lineRule="auto" w:line="276" w:before="0" w:after="200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еред началом самостоятельной работы учитель разбирает задания, прочитывает вместе с детьми, какие умения проверяются в работе, обсуждает порядок выполнения.</w:t>
      </w:r>
      <w:bookmarkStart w:id="0" w:name="_PictureBullets"/>
      <w:bookmarkEnd w:id="0"/>
    </w:p>
    <w:sectPr>
      <w:footerReference w:type="default" r:id="rId1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66pt" o:bullet="t">
        <v:imagedata r:id="rId1" o:title=""/>
      </v:shape>
    </w:pict>
  </w:numPicBullet>
  <w:numPicBullet w:numPicBulletId="1">
    <w:pict>
      <v:shape style="width:352.5pt;height:273pt" o:bullet="t">
        <v:imagedata r:id="rId2" o:title=""/>
      </v:shape>
    </w:pict>
  </w:numPicBullet>
  <w:numPicBullet w:numPicBulletId="2">
    <w:pict>
      <v:shape style="width:318.75pt;height:273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14:00Z</dcterms:created>
  <dc:creator>Лариса</dc:creator>
  <dc:description/>
  <cp:keywords/>
  <dc:language>en-US</dc:language>
  <cp:lastModifiedBy>Admin</cp:lastModifiedBy>
  <dcterms:modified xsi:type="dcterms:W3CDTF">2012-03-21T20:25:00Z</dcterms:modified>
  <cp:revision>5</cp:revision>
  <dc:subject/>
  <dc:title>Окружающий мир</dc:title>
</cp:coreProperties>
</file>