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3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ирода и 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еников с правилами поведения в приро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9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00"/>
        <w:gridCol w:w="349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иродные богатства использует человек? Чем опасно для всей природы их исчезновение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родные богатства используют люди в твоём городе (селе)? Как они заботятся о том, чтобы их сохран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оставить только полезные растения и животны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олжен вести себя человек в природ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у нас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ем нов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й)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вязывает человека с природ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лог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должен относиться к природ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67945</wp:posOffset>
                      </wp:positionV>
                      <wp:extent cx="20002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80.65pt;margin-top:5.35pt;width:15.7pt;height:16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 w:eastAsia="en-US"/>
              </w:rPr>
              <w:t>–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кройте учебники на с. 74. Сравните рисун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относятся люди к природе на каждом из рисунко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должно вести себя разумное существо в природ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сле ответов детей учитель читает тек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о изучает наука эколог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плакатом «Природа и мы» из комплекта наглядных материалов («Окружающий мир», 1-й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как вы думаете, кто так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экол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 он занимается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 вашу сообразительность и умение бережно относиться к природе. Сейчас мы проведём викторину «Юные защитники природы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 делится на коман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 с учебником на с.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«капитанов» коман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ильные ответы к викторин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нежник – первый весенний цветок в средней полосе России. Одуванчик распускается в мае, а клевер – только с наступлением ле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) Белая кувшинка, ландыш и венерин башмачок – особо охраняемые растения, их рвать запрещен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А)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) Муравьи – лесные санитары, они защищают лес от чрезмерно размножившихся насекомых. Кроме того, бессмысленное уничтожение муравейников неэтичн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) Комарами питаются многие: лягушки, птицы, стрекозы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правый – шампиньон. А мухомор и бледная поганка ядовиты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вы можете сделать, ответив на вопросы викторины?</w:t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его с выводом учебника на с. 7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ный вывод всей темы: чтобы человеку жить в гармонии с природой, нужно её знать и уметь себя правильно ве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94615</wp:posOffset>
                      </wp:positionV>
                      <wp:extent cx="222885" cy="2228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231.1pt;margin-top:7.45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94615</wp:posOffset>
                      </wp:positionV>
                      <wp:extent cx="214630" cy="2228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6pt;margin-top:7.45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втор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умения формирова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 и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ли ли на главный вопро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итесь к плану урока, записанному на доске, и ответьте на вопросы плана.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 xml:space="preserve">4  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 и воспитанию нравственного чувства, этического сознания и готовности совершать позитивные поступ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отвечали на вопросы викторины и делали вывод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самостоятельной работе №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вариант. </w:t>
      </w:r>
      <w:r>
        <w:rPr>
          <w:rFonts w:cs="Times New Roman" w:ascii="Times New Roman" w:hAnsi="Times New Roman"/>
          <w:sz w:val="28"/>
          <w:szCs w:val="28"/>
        </w:rPr>
        <w:t>В задании 1 изображение глаза следует соединить с очками, руки – с молотком, кожи – с одеждой, ноги – с велосипедом, желудка – с плитой и кастрюлей. В задании 2 на втором и третьем рисунках изображены действия разумного существа. Задание 3 вряд ли вызовет затруднение при оценке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вариант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нии 1 к нарисованному глазу следует добавить любой из предметов, который помогает ему: очки, бинокль, микроскоп; к зубам – мясорубку, зубную щётку; к руке – любой инструмент, который мы держим; к ноге – любое средство передвижения: лыжи, велосипед. В задании 2 первый и четвёртый рисунки связаны с действием разумного существа. Задание 3 вряд ли вызовет затруднение при оценке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vanish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свободное время можно вернуться к наблюдениям над природой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318.75pt;height:27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58:00Z</dcterms:created>
  <dc:creator>Лариса</dc:creator>
  <dc:description/>
  <cp:keywords/>
  <dc:language>en-US</dc:language>
  <cp:lastModifiedBy>Admin</cp:lastModifiedBy>
  <dcterms:modified xsi:type="dcterms:W3CDTF">2012-03-11T21:58:00Z</dcterms:modified>
  <cp:revision>6</cp:revision>
  <dc:subject/>
  <dc:title>Окружающий мир</dc:title>
</cp:coreProperties>
</file>