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1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самостоятельная работа №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самостоятельной работ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1 в первом варианте  пропущено слово «рост»,  во втором – «питание». Однако если школьник напишет «смерть», это тоже нельзя считать ошибкой. В задании 2 в первом варианте художник забыл изобразить слева растение, а справа животное. Во втором варианте нужно дописать во 2-м задании свет, воздух и воду к растению; пищу, воздух и воду к животному. В задании 4 в первом варианте самостоятельной работы ученики могут написать под левым рисунком «вода», под средним «свет», а под правым – «почва» («земля»). Во втором варианте порядок изменится: под левым рисунком следует написать  «вода», под средним – «почва» («земля»), под правым «свет». Если вместо «почва» школьник напишет «удобрения» и т.п., такой ответ также следует признать правильным. Задания 3 и 5 вряд ли вызовут затруднения при их оценке учи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вшееся время можно вернуться к наблюдениям за изменениями в природе вес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52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Человек – разумное сущ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еников с отличительными чертами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, что человек существо разум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, что человеку свойственны нравственность и духо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ряд признаков, которые объединяют человека с живот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трывок из мультфильма про Мауг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66700" cy="22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490" cy="291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" cy="260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30"/>
        <w:gridCol w:w="31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– С какими живыми обитателями природы мы познакомились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жите, что растения и животные – живые существа. (Они пьют, дышат, употребляют пищу, двигаются, размножаются, чувствуют и умираю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 для жизни растений и животных? (Вода, воздух, солнечный свет, пищ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Откройте свои учебники на с. 7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рассказ и догадайтесь, о ком будет идти речь на сегодняшнем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 читает учит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это за существо? (Человек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жите словами текста свою догадку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считать, что человек тоже считается частью природ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– Как вы думаете, какая у нас будет тема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ем ново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ый)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вязывает человека с разными животным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разумное существ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может помогать другим живым и неживым организма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67945</wp:posOffset>
                      </wp:positionV>
                      <wp:extent cx="200025" cy="209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80.65pt;margin-top:5.35pt;width:15.7pt;height:16.4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 (работа с текстом на с. 70)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человеку необходимо для жизни? (Воздух, чтобы дышать, вода и пища, а также тепло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уда человек берёт всё необходимое для жизни? (Из природы: воду – из водоёмов, многие растения и животных использует в пищу, солнце даёт ему тепло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человека и животных? Прочитай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человек от животных? Прочитай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ывод можем сделать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й вывод с выводом учебника на с. 7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7490" cy="2914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Откройте тетради на с. 65,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выполнен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Согласны ли вы с утверждением, что человека можно отнести к животн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меет только человек?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человек отличается от животны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друг друга? Как общаетесь друг с другом? (С помощью реч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м помогает учиться? (Человек может мыслить и думать, у него есть память и ум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 на рисунки на с. 71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: как человек может состязаться с разными животным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7490" cy="2914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Давайте вспомним, какие органы есть у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ь на с. 65. Назовите предметы, которые мы видим на картин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х придум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? (Каким органам помогают нарисованные предметы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ыв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но возможность изобретать вещи, имитирующие органы, в сочетании со способностью обучаться и передавать свои знания другим позволила человеку построить современную цивилиз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Кто читал книгу про Мауг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ой Мауг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гло ему стать челове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ь отрывок из мультфильма про Мауг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ыв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может понимать животных, но жить и развиваться он может только в обществе себе подоб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Посмотрите в учебники на с. 7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на рисунках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формулируют правила поведения разумного с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Посмотрите на с. 73. Что произошло с животными и растения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м может помо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сообразно прочитать сказку К. Чуковского «Доктор Айболи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ыв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– разумное существо, он может говорить, думать, мыслить и трудиться. Раз человек – разумное существо, то все его поступки должны быть обдуманными, не причинять вреда братьям меньшим и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же должны проявляться черты разумности челове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6, № 3, 4. (Можно предложить выполнить эти задания по выбору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самостоятельно с последующей проверкой и самооцен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6840</wp:posOffset>
                      </wp:positionV>
                      <wp:extent cx="222885" cy="22288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7.35pt;margin-top:9.2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16840</wp:posOffset>
                      </wp:positionV>
                      <wp:extent cx="214630" cy="2228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85pt;margin-top:9.2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се ли вопросы урока ответи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е? За ч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 и воспитанию нравственного чувства, этического сознания и готовности совершать позитивные поступ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 и делали выв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66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numPicBullet w:numPicBulletId="2">
    <w:pict>
      <v:shape style="width:318.75pt;height:273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4:00Z</dcterms:created>
  <dc:creator>Лариса</dc:creator>
  <dc:description/>
  <cp:keywords/>
  <dc:language>en-US</dc:language>
  <cp:lastModifiedBy>Admin</cp:lastModifiedBy>
  <dcterms:modified xsi:type="dcterms:W3CDTF">2012-03-01T21:36:00Z</dcterms:modified>
  <cp:revision>10</cp:revision>
  <dc:subject/>
  <dc:title>Окружающий мир</dc:title>
</cp:coreProperties>
</file>