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Домашние любимцы и комнатные раст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сравнивать и различать разные группы живых организмов по признак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группировать по названиям известные дикорастущие и культурные растения, диких и домашних живот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характеризовать особенности дикорастущих и культурных растений, диких и домашних живот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7325" cy="229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4310" cy="1695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кроем учебники на с. 6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ображено на рисунках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две группы разделил животных художник? (Дикие и домашние животны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 животных и какие растения мы называем «домашние»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их так называю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 них поселились дома у человека? (Комнатные растения и домашние животны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ы ещё знаете комнатные растения? Домашних животных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у нас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вал автор домашних животных? (Любимцы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ем на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ый)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человека и живот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67945</wp:posOffset>
                      </wp:positionV>
                      <wp:extent cx="200025" cy="2095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80.65pt;margin-top:5.35pt;width:15.7pt;height:16.4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4310" cy="1695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бота с плакатом «Домашние любимцы и комнатные растения» из комплекта наглядных материалов («Окружающий мир», 1-й класс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растения и каких животных люди держат у себя дом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домашние животные не могут жить без помощи челове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за ними ухаживаю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на с. 6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в парах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ли домашние животные были домашним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 учебник на с. 6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ки и расскажите, как в прошлом человек приручил соба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еобходимости учитель может использовать текст, приведённый ниж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Как появились соба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В древности люди жили в пещерах. Жизнь первобытных людей была голодной и опасной. Повсюду их подстерегали страшные хищни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Но вот один разумный человек догадался подкармливать волков, которые бродили возле его жилья. Постепенно волки стали добрее, а их детёныши привязались к человеку, стали жить рядом с ним. Они были уже не дикими, а домашними. Так появились собаки. Они научились охранять человека от его врагов, помогать ему искать и добывать пищу. Шло время. Число друзей человека среди животных и растений росло. Теперь человек уже не может жить без своих домашних друзей и помощник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310" cy="1695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смотрите в учебник на с. 6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кажите, как собаки помогают челове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 какой группе относится каждая из пород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бсуждение выполненного задания. Самостоятельная работа детей. Презентация работы. Самооце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тетради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4310" cy="16954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 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тям предлагается парой выбрать задание, выполнить его, рассказать о выполненной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ыполнение зада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-я группа – с. 61, № 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-я группа – с. 62, №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бсуждение выполненно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603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 Самостоятельная работа. С. 62, №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ставим, что мы учёные. Попробуем провести научное исследование о домашнем животн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Комментированное чтени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торите, по какому плану вы будете проводить исследо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. Что это за животно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. Как зовут животно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. Какого оно размер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Нарисуй е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Обведи продукты питания, которые ест это животно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оверка за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 – Давайте посмотрим в учебники на с. 6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ловек приручил не только животных, но и растения. Рассмотрите рисунки, найдите растения, которые человек приручил, и место их первоначального оби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кажите, из каких стран к нам попали комнатные растения, изображённые на рисунках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чему человек выбрал эти растени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 кого из вас дома есть такие же растени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ть ли они у нас в класс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за ними нужно ухажив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 – Прочитайте названия аквариумных рыб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 каких стран они к нам прибы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чему, на ваш взгляд, они стали домашним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 кого из вас живут дома аквариумные рыбк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вы за ними ухаживаете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 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энциклопедиях найти материал об интересных комнатных растениях и подготовить рассказ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на главный вопро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0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аши помощники – домашние животные и культурные раст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сравнивать и различать разные группы живых организмов по признак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группировать по названиям известные дикорастущие и культурные растения, диких и домашних живот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характеризовать особенности дикорастущих и культурных растений, диких и домашних живот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7325" cy="2298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то подготовил рассказ о комнатном растении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 учеников о комнатных растен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рисунки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животные относятся к диким, какие к домашни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Не ездок, а со шпорами, не сторож, а всех будит. (Петух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Четыре четырки, две растопырки, а седьмой – вертун. (Коров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ой группе относятся эти животные? (Домашни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В красном домике сто братьев живут, все друг на друга похожи. (Арбуз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Стоит Антошка на одной ножке. Где солнце встанет, туда он и глянет. (Подсолнух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Был ребёнок – не знал пелёнок, стал стариком – сто пелёнок на нём. (Капуст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Сидит дед – во сто шуб одет, кто его раздевает, тот слёзы проливает. (Лук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ая будет тема урока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узнаем на урок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. 66, проверьте ваши предпо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ый)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мощники – домашние животн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мощники – культурные растени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67945</wp:posOffset>
                      </wp:positionV>
                      <wp:extent cx="200025" cy="2095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80.65pt;margin-top:5.35pt;width:15.7pt;height:16.4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артинку в учебнике и расскажите, что мы видим на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омашние животные помогают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нижние рисунки. Назовите предметы, которые там нарисов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 каких домашних животных заменили эти маши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быть, домашние животные уже не нуж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 одна машина не может давать молоко, как … (корова). Ни одна механическая игрушка не может стать таким другом, как… (соба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редставьте, что лошадь поспорила с мотоциклом, кто из них важнее для человека. Что они могли говорить друг друг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парах. Составление диа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. 67. Каких домашних животных вы видите? Как называют детёнышей этих домашн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в тетради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ещё пользу приносят домашние животные человек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. 63,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выполнение заданий с последующей проверк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домашние животные появляютс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отличие домашних животных от дики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Фронтальная работ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кроссворд «Что и где растё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7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25"/>
              <w:gridCol w:w="425"/>
              <w:gridCol w:w="425"/>
            </w:tblGrid>
            <w:tr>
              <w:trPr/>
              <w:tc>
                <w:tcPr>
                  <w:tcW w:w="134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127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5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"/>
              <w:gridCol w:w="425"/>
              <w:gridCol w:w="465"/>
              <w:gridCol w:w="425"/>
              <w:gridCol w:w="444"/>
              <w:gridCol w:w="407"/>
            </w:tblGrid>
            <w:tr>
              <w:trPr/>
              <w:tc>
                <w:tcPr>
                  <w:tcW w:w="844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р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869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2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444"/>
              <w:gridCol w:w="406"/>
            </w:tblGrid>
            <w:tr>
              <w:trPr/>
              <w:tc>
                <w:tcPr>
                  <w:tcW w:w="38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расным выделены буквы, которые уже стоят в кроссворде в качестве под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три группы растений мы выдели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ассказывает об огородных, садовых и полевых культурных растениях, о том, почему они получили своё название, за что их называют культур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актическая работ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группах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рактической работы. Её цель: хорошо знать культурные растения – значит основательно изучить их признаки. Работа в группах: у каждой свои растения, по таблице надо определить  конкретное и рассказать о нё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666"/>
              <w:gridCol w:w="1666"/>
              <w:gridCol w:w="1667"/>
              <w:gridCol w:w="1667"/>
              <w:gridCol w:w="1667"/>
            </w:tblGrid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зва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кая часть растений съедобн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орм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раск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кус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пах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тетради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4, № 3,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самостоятельно с последующей провер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на главный вопро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одготовили хорошие рассказы о  комнатных растения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в групп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vanish/>
          <w:lang w:val="en-US" w:eastAsia="en-US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numPicBullet w:numPicBulletId="2">
    <w:pict>
      <v:shape style="width:984.75pt;height:1209.75pt" o:bullet="t">
        <v:imagedata r:id="rId3" o:title=""/>
      </v:shape>
    </w:pict>
  </w:numPicBullet>
  <w:numPicBullet w:numPicBulletId="3">
    <w:pict>
      <v:shape style="width:318.75pt;height:273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4:00Z</dcterms:created>
  <dc:creator>Лариса</dc:creator>
  <dc:description/>
  <cp:keywords/>
  <dc:language>en-US</dc:language>
  <cp:lastModifiedBy>Admin</cp:lastModifiedBy>
  <dcterms:modified xsi:type="dcterms:W3CDTF">2012-02-24T19:02:00Z</dcterms:modified>
  <cp:revision>5</cp:revision>
  <dc:subject/>
  <dc:title>Окружающий мир</dc:title>
</cp:coreProperties>
</file>