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5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Живое и нежив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детей с живыми и неживыми организмами и их свойств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отличие живых организмов от неживых предме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а к итоговой работе № 2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contextualSpacing/>
        <w:rPr/>
      </w:pPr>
      <w:r>
        <w:rPr/>
        <w:drawing>
          <wp:inline distT="0" distB="0" distL="0" distR="0">
            <wp:extent cx="262890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71145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01625" cy="23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6055" cy="22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35585" cy="353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0230"/>
        <w:gridCol w:w="316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ехнология оценивания учебных успехов</w:t>
            </w:r>
          </w:p>
        </w:tc>
      </w:tr>
      <w:tr>
        <w:trPr>
          <w:trHeight w:val="648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бщение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самостоятельной работы с самооценкой письменной работы по алгоритму, данному в Личном еженедельнике первоклассника на с. 123–1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ебята, посмотрите вокруг, назовите предметы, которые вас окружа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только живые предме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ько неживы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, какие предметы изображены на рисунках на с. 4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бъединяет эти предмет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различаются предметы слева и справ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ожно назвать эти предмет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рь давайте посмотрим на картинку ниже. Назовите предметы, которые нарисованы на этой картин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дним словом можно назвать эти предмет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ак, нас окружают живые и неживые предметы. Как вы думаете, по каким признакам мы определили, что один предмет живой, а другой не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же отличаются живые предметы от неживых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ожения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появляется запис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ые организмы                        Неживые предме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главный вопрос нашего урока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сказывают свои предположения, учитель повторяет наиболее правильную и общую формулировку. Учитель записывает вопрос или план уро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</w:tc>
      </w:tr>
    </w:tbl>
    <w:p>
      <w:pPr>
        <w:pStyle w:val="Normal"/>
        <w:ind w:right="-31" w:hanging="0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85"/>
        <w:gridCol w:w="3131"/>
      </w:tblGrid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ссмотрите верхние рисунки на с. 46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а них изображен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бъединяет эти предметы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различаются предметы справа и слев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их можно назвать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живые или неживы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докажет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вторую картинк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ожно назвать то, что изображено на этом рисунк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правило на с. 46, сравните свои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К какой группе относятся изображения на с. 47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первую картинку, кто на ней нарисован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ша после долгой зимы надел лёгкую курточку, и оказалось, что она ему мала. Что произошло с Мишей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ли живые организмы растут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же первое свойство живых организмов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ыписывает первое свойство живых организмов на дос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изобразил художник на следующей картин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чего Лена вышла на прогулку с собакой? (Подышать свежим воздухом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второе свойство живых организмов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ыписывает второе свойство живых организмов на дос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делает собака на следующей картинк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м ли живым организмам необходимо питани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ещё свойство живых организмов мы можем выдели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ыписывает третье свойство живых организмов на дос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нарисован на следующей картин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являются цыплята по отношению к куриц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всех ли живых организмов появляются дети (потомство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ыписывает четвёртое свойство живых организмов на дос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–  Мы с вами перечислили свойства живого организма, а что можно сказать о растени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путешествие Колобка. С чего начинается жизнь растения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оно живёт и развивается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ужно растению для роста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же можно сказать про растения? (Растения – это тоже живые организмы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ажите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могут ли живые организмы жить вечно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живой организм существует определённое время, а потом он умирает, на его месте появляются новые. Но если мы не будем беречь растения, животных, они могут умереть раньше своего срока, поэтому мы должны всегда помнить о том, что прир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 щедрый друг, она создаёт все необходимые условия для нашей жизни, в ответ мы должны её береч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м свои выводы с выводом учебника на с. 47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16840</wp:posOffset>
                      </wp:positionV>
                      <wp:extent cx="222885" cy="22288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2060" stroked="t" o:allowincell="t" style="position:absolute;margin-left:337.35pt;margin-top:9.2pt;width:17.5pt;height:17.5pt;mso-wrap-style:none;v-text-anchor:middle">
                      <v:fill o:detectmouseclick="t" type="solid" color2="#ffdf9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33595</wp:posOffset>
                      </wp:positionH>
                      <wp:positionV relativeFrom="paragraph">
                        <wp:posOffset>116840</wp:posOffset>
                      </wp:positionV>
                      <wp:extent cx="214630" cy="22288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4.85pt;margin-top:9.2pt;width:16.85pt;height:17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Какое умение формировал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и высказывать самые простые, общие для всех людей прави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выполнения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тетради.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убедимся в том, что вы запомнили свойства живых организм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рабочие тетради на с. 5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ние № 2 в рабочей тетрад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полняют его самостоятельно (в парах) с последующей провер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4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 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–  Посмотрите в учебники на с. 48. Сравните картинки. Ответьте на вопрос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в парах с последующей проверк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ледующее задание на с. 49 дети выполняют в групп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я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 чём просят живые организмы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-я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чему Шарик обиделся на Матроскина, когда тот назвал его вещью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-я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чему имена людей и клички животных пишутся с большой буквы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зентация работы груп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тетради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по выбору учащихся в парах на с. 56–5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, которая начинается с объяснения выбо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в дневн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 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6606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адите в землю семена овса или фасоли, поставьте на свет и поливайте. Пронаблюдайте за развитием раст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Итог урока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дготовка к итоговой работе.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 следующем уроке мы будем выполнять итоговую работу по темам 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6–22.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Кому из вас нравится выполнять такие самостоятельные работы?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Как вы думаете, для чего они нужны?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кройте учебник на с. 4 и пролистайте его до с. 45.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Какие из тем вам запомнились лучше всего?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Какие из них, на ваш взгляд, самые важные?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Какая показалась самой трудной?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Вы хорошо работали на уроках, поэтому я надеюсь, что задания работы не вызовут у вас затруднений. </w:t>
            </w:r>
          </w:p>
          <w:p>
            <w:pPr>
              <w:pStyle w:val="112"/>
              <w:spacing w:lineRule="auto" w:line="240"/>
              <w:ind w:hanging="0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ового вы узнали на уроке сегодня?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повторили из того, что уже знали?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 какие вопросы получили ответы?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е остались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де вы сможете найти ответы на эти вопросы? (</w:t>
            </w:r>
            <w:r>
              <w:rPr>
                <w:i/>
                <w:sz w:val="28"/>
                <w:szCs w:val="28"/>
              </w:rPr>
              <w:t>Если остались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гда вам могут пригодиться знания сегодняшнего урока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тема сегодняшнего урока, на ваш взгляд, связана с предыдущими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годня выполня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получил отметку в дневнике? За чт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Эта тема способствует экологическому воспитанию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сформулировали тему урока и составили план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 xml:space="preserve">ΙΙ. Открытие нового знания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работали по иллюстрациям учебн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9933FF"/>
          <w:sz w:val="28"/>
          <w:szCs w:val="28"/>
        </w:rPr>
        <w:t>Работа в учебник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работали по иллюстрациям учебни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9933FF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выполнили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46. 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Итоговая работа 2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и к итоговой рабо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дания вряд ли вызовут затруднения при их оценке. Порядок выполнения и оценивания работ подробно описан на с. 2 «Самостоятельных и итоговых работ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sectPr>
      <w:footerReference w:type="default" r:id="rId1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5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18:00Z</dcterms:created>
  <dc:creator>Лариса</dc:creator>
  <dc:description/>
  <cp:keywords/>
  <dc:language>en-US</dc:language>
  <cp:lastModifiedBy>Admin</cp:lastModifiedBy>
  <dcterms:modified xsi:type="dcterms:W3CDTF">2012-02-03T12:18:00Z</dcterms:modified>
  <cp:revision>8</cp:revision>
  <dc:subject/>
  <dc:title>КОНСПЕКТЫ</dc:title>
</cp:coreProperties>
</file>