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89 (2 ч.).</w:t>
      </w:r>
    </w:p>
    <w:p>
      <w:pPr>
        <w:pStyle w:val="CM236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сный звук </w:t>
      </w:r>
      <w:r>
        <w:rPr>
          <w:rFonts w:cs="Times New Roman" w:ascii="Times New Roman" w:hAnsi="Times New Roman"/>
          <w:bCs/>
          <w:i/>
          <w:sz w:val="28"/>
          <w:szCs w:val="28"/>
        </w:rPr>
        <w:t>[э]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роч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.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ение и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. </w:t>
      </w:r>
    </w:p>
    <w:p>
      <w:pPr>
        <w:pStyle w:val="CM230"/>
        <w:spacing w:lineRule="atLeast" w:line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</w:p>
    <w:p>
      <w:pPr>
        <w:pStyle w:val="CM230"/>
        <w:spacing w:lineRule="atLeast" w:line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рименять правила правописания на пись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м мы занимались на прошлом уроке обучения грамоте?</w:t>
            </w:r>
          </w:p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е чтение наизусть</w:t>
            </w:r>
            <w:r>
              <w:rPr>
                <w:rFonts w:cs="EJHNF L+ School Book C;School Book C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учебники на с. 145–146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э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4130</wp:posOffset>
                      </wp:positionV>
                      <wp:extent cx="182880" cy="174625"/>
                      <wp:effectExtent l="19050" t="19685" r="3302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1.6pt;margin-top:1.9pt;width:14.35pt;height:13.7pt;mso-wrap-style:none;v-text-anchor:middle">
                      <v:fill o:detectmouseclick="t" type="solid" color2="#0869b9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кружком обозначим эти действ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4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5   6  </w:t>
            </w:r>
          </w:p>
          <w:p>
            <w:pPr>
              <w:pStyle w:val="CM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комство с новой буквой и её зву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э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картинку. Кто там изображён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скимо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это – эскимос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жители Север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на Севере живут разные народы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эскимосы, ненцы, якут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ржит в руке эскимо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ороженое – эским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ём слова по слога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скимос, эским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1-й звук слышится в этих слова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 е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. 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может подобрать слова, которые начинаются с этого зву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и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  <w:softHyphen/>
              <w:t xml:space="preserve">вершим схему-«человечка»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букв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букву, которой обозначается этот зву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гра «Моя Вообразилия»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месяц; на лук, из которого стре</w:t>
              <w:softHyphen/>
              <w:t>ляют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мчались легче пуха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 гладкой, ровной колее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увидали букву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хожую на ухо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(С. Марша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12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зял я лук и крикнул: – Эх! </w:t>
            </w:r>
          </w:p>
          <w:p>
            <w:pPr>
              <w:pStyle w:val="CM12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Удивлю сейчас я всех! </w:t>
            </w:r>
          </w:p>
          <w:p>
            <w:pPr>
              <w:pStyle w:val="CM12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тянул потуже лук, </w:t>
            </w:r>
          </w:p>
          <w:p>
            <w:pPr>
              <w:pStyle w:val="CM12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Да стрела застряла вдруг! </w:t>
            </w:r>
          </w:p>
          <w:p>
            <w:pPr>
              <w:pStyle w:val="CM12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вокруг сказали все: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Э-Э-Э! </w:t>
            </w:r>
          </w:p>
          <w:p>
            <w:pPr>
              <w:pStyle w:val="CM230"/>
              <w:spacing w:lineRule="atLeast" w:line="213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Е. Тарлапан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сейчас узн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6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ание букв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30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буква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, с, х, 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буквы в рамк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буквы имеют сходные элементы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буквы с наклонной линией ручками разного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работка соединений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лько при помощи нижнего соединения буква </w:t>
            </w:r>
            <w:r>
              <w:rPr>
                <w:b/>
                <w:i/>
                <w:iCs/>
                <w:sz w:val="28"/>
                <w:szCs w:val="28"/>
              </w:rPr>
              <w:t>э</w:t>
            </w:r>
            <w:r>
              <w:rPr>
                <w:i/>
                <w:sz w:val="28"/>
                <w:szCs w:val="28"/>
              </w:rPr>
              <w:t xml:space="preserve"> соединяется с другими буквами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4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трочки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й звук в слогах. Работа со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1–3-й столбики слов, поставьте ударение, сдел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читают про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 ударным и безударны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ударный слог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я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му, эскалатор, экскаватор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звание страуса, птицы, живущей в Австралии и Тасм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скал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движущаяся лестница в метро, в больших торговых центрах, аэропортах и т.д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ашина с ковшом, предназначенная для копания земли.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ажнения в произношении этих слов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точки под буквами согласных. </w:t>
            </w:r>
          </w:p>
          <w:p>
            <w:pPr>
              <w:pStyle w:val="CM49"/>
              <w:jc w:val="both"/>
              <w:rPr/>
            </w:pPr>
            <w:r>
              <w:rPr>
                <w:sz w:val="28"/>
                <w:szCs w:val="28"/>
              </w:rPr>
              <w:t xml:space="preserve">3) Чтение 4–6 столбиков слов, работа над лексическим значением слов. </w:t>
            </w:r>
            <w:r>
              <w:rPr>
                <w:i/>
                <w:sz w:val="28"/>
                <w:szCs w:val="28"/>
              </w:rPr>
              <w:t>Чтение слов про себя, затем вслух по заданиям</w:t>
            </w:r>
            <w:r>
              <w:rPr/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значения которых вам непонятн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ика – учение о морали, о нормах поведения челове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ик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икет – правила поведения, учтивости, принятые в обществ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ике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наклей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л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пирожно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наука о защите окружающей сред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та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профессия человека: учёный, занима</w:t>
              <w:softHyphen/>
              <w:t>ющийся проблемами защиты окружающей сред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лог, эк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однокорен</w:t>
              <w:softHyphen/>
              <w:t xml:space="preserve">ные слова, кор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они близкие по смысл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э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эр – глава городской вла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связаны с литературо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обозначающие людей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эт, эколог, мэ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этих слов обозначают профессии люде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эт, эко</w:t>
              <w:softHyphen/>
              <w:t>ло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те слова, в которых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в середин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ги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означающей безударный глас</w:t>
              <w:softHyphen/>
              <w:t>ный зву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, которые были для вас сегодня новыми.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89865</wp:posOffset>
                      </wp:positionV>
                      <wp:extent cx="187325" cy="168275"/>
                      <wp:effectExtent l="19685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23.6pt;margin-top:14.95pt;width:14.7pt;height:13.2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89865</wp:posOffset>
                      </wp:positionV>
                      <wp:extent cx="214630" cy="2228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8.9pt;margin-top:14.95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, развивали свою реч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, работа над лексическим значением. Списывание с печатного образца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, деление на слоги, подчёркивание «опасных мест». Выборочная запись по задания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и запишите слово, обозначающее группу военных ко</w:t>
              <w:softHyphen/>
              <w:t xml:space="preserve">раблей. – Проговорите по слога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скад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, обозначающее группу всаднико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скадро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опасное место в слове? Подчеркн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ые слоги в записанных словах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ловарная работа: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уже говорили на уроке о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то вы можете о нём рассказ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те ли вы, что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шло в русский язык из гре</w:t>
              <w:softHyphen/>
              <w:t xml:space="preserve">ческого языка и состоит из двух часте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д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оги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ука? Дословный перевод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ука о до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нечно, ведь планета Земля – наш единый общий д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экология решает вопросы, что нужно сделать, чтобы всё жи</w:t>
              <w:softHyphen/>
              <w:t xml:space="preserve">вое не исчезло с лица Земл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слово по слог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слово цели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</w:t>
              <w:softHyphen/>
              <w:t xml:space="preserve">жете сказать про написание этого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роверить написание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человека, занимающегося экологие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оло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ьте предложение с одним из этих с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айте количество букв и звуков в этом слове, отметьте цвет</w:t>
              <w:softHyphen/>
              <w:t>ными точк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исывание предложений с печатного образца. </w:t>
            </w:r>
          </w:p>
          <w:p>
            <w:pPr>
              <w:pStyle w:val="CM1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списыванию проводится по обычному алгоритм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предложение ученики записывают под диктовку с предвари</w:t>
              <w:softHyphen/>
              <w:t>тельной зрительной подготовк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строчкой справа внизу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 текстами на с. 144 и 145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загадок, отгадывание, с. 144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ко-буквенный анализ слов-отгад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тение рассказа-загадки Н. Сладкова «Бегающие кусты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текста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так бывает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, что это за кустик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видели такие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автор этого текст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й книги этот текст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это узнали?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ите разга</w:t>
              <w:softHyphen/>
              <w:t xml:space="preserve">дать тайну кустов?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ение текста сразу вслух с комментариями по ходу чтения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гающие кусты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ь бежит, птица летит, лягушка прыгает – никто не удивляется. А если куст побежит – что тогда? </w:t>
            </w:r>
            <w:r>
              <w:rPr>
                <w:rFonts w:cs="Times New Roman" w:ascii="Times New Roman" w:hAnsi="Times New Roman"/>
                <w:color w:val="00B0F0"/>
              </w:rPr>
              <w:t>(А что тогда? А почему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, скакал и летел по степи... куст! </w:t>
            </w:r>
            <w:r>
              <w:rPr>
                <w:rFonts w:cs="Times New Roman" w:ascii="Times New Roman" w:hAnsi="Times New Roman"/>
                <w:color w:val="00B0F0"/>
              </w:rPr>
              <w:t xml:space="preserve">(Может ли такое быть?)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: дерево бы захотело – и пошагало! Цветок взду</w:t>
              <w:softHyphen/>
              <w:t>мал – и полетел. Травинка развеселилась – и запрыгала! Неве</w:t>
              <w:softHyphen/>
              <w:t xml:space="preserve">роятно! Но куст и в самом деле прыгал, бежал и скакал – да так, что и не догонишь! </w:t>
            </w:r>
            <w:r>
              <w:rPr>
                <w:rFonts w:cs="Times New Roman" w:ascii="Times New Roman" w:hAnsi="Times New Roman"/>
                <w:color w:val="00B0F0"/>
              </w:rPr>
              <w:t xml:space="preserve">(Можно ли в это поверить?) </w:t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гадка.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 настоящий куст: стебельки, ветки, листики. Только скручены в шар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оры до времени рос он на месте, как все другие кусты. Но когда семена созрели, корень у него перепрел, ветер сорвал куст и покатил. Запрыгал куст по бугоркам, полетел по воздуху. Мчится – и семена рассеивает, как сеялка. Вырастут из семян новые кустики, такие же удивительные – бегающие. Бегающие кустики знаменитого степного перекати-пол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ьше вы слышали про такое расте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картину представ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 ли вы, что эта картина невероятна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говорит автор, что куст передвигался очень быстр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втор употребля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шага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ш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говоря о дереве, а о травинке – что о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прыг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ерево, как великан, важно шагает, оно большое, а травинки, как дети, прыгаю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еобычного в этом ку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уст покатил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рень у растения, как якорь, удержи</w:t>
              <w:softHyphen/>
              <w:t xml:space="preserve">вает его на мест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– 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пр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ал мягким, больше не мог удержи</w:t>
              <w:softHyphen/>
              <w:t xml:space="preserve">вать куст на мест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узнали ли мы название этого куст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его называ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кати-п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Обобщающие вопрос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го вы ожидали конца этой отгадки – сказочного или реаль</w:t>
              <w:softHyphen/>
              <w:t xml:space="preserve">н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знали о растении перекати-пол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строил Н. Сладков свой рассказ об удивительном расте</w:t>
              <w:softHyphen/>
              <w:t xml:space="preserve">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форме загад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наки препинания помогают показать удивление автора и читател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открытия для себя вы сделали, прочитав текс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й части автор даёт сведения о расте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о чём или о ком будут другие произведения из книги «Загадочные истории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 растен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ах чтения мы ещё много раз будем встречаться с интерес</w:t>
              <w:softHyphen/>
              <w:t>ными произведениями Н. Сладкова. Его наблюдательный глаз, зна</w:t>
              <w:softHyphen/>
              <w:t>ние природы, талант писателя помогают читателям открывать чуде</w:t>
              <w:softHyphen/>
              <w:t xml:space="preserve">са, которые рядом с нами, к которым мы привыкли и порой даже не замеча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, о чём Н. Сладков говорит читателям в рассказах «Лес</w:t>
              <w:softHyphen/>
              <w:t xml:space="preserve">ная хатка», «Лесные мастера», «Лесные силачи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адки по форме могут бы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стихотворной форме и в проз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овое слово, связанное с природой, окружающей средой вы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текс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 из текст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научились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 на уроке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2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сказ о растении перекати-п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M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рассказывали стихотвор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в словах и делали звуко-буквенный анализ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EJHNF L+ School Book C;School Book C" w:hAnsi="EJHNF L+ School Book C;School Book C" w:cs="EJHNF L+ School Book C;School Book C"/>
      <w:sz w:val="22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7:00Z</dcterms:created>
  <dc:creator>Лариса</dc:creator>
  <dc:description/>
  <cp:keywords/>
  <dc:language>en-US</dc:language>
  <cp:lastModifiedBy>Admin</cp:lastModifiedBy>
  <dcterms:modified xsi:type="dcterms:W3CDTF">2012-01-27T12:44:00Z</dcterms:modified>
  <cp:revision>15</cp:revision>
  <dc:subject/>
  <dc:title>Обучение грамоте</dc:title>
</cp:coreProperties>
</file>