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8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овах и предложениях. Написание заглав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логов и слов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 с рисунками детей: угадывание профессий, рассказы детей. </w:t>
            </w:r>
          </w:p>
          <w:p>
            <w:pPr>
              <w:pStyle w:val="CM45"/>
              <w:jc w:val="both"/>
              <w:rPr/>
            </w:pPr>
            <w:r>
              <w:rPr>
                <w:rFonts w:cs="EJHNF L+ School Book C;School Book C"/>
                <w:b/>
                <w:sz w:val="28"/>
                <w:szCs w:val="28"/>
              </w:rPr>
              <w:t>2.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темы урока. </w:t>
            </w:r>
          </w:p>
          <w:p>
            <w:pPr>
              <w:pStyle w:val="CM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с. 142 «Букваря». Сформулируйте тему уро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будем заниматься на уро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будет по сравнению с прошлым уроком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ожите, какие задания будем выполнят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заглавной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писанием буквы </w:t>
            </w:r>
            <w:r>
              <w:rPr>
                <w:i/>
                <w:sz w:val="28"/>
                <w:szCs w:val="28"/>
              </w:rPr>
              <w:t xml:space="preserve">Ф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о написании слов с большой буквы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08.1pt;margin-top:0pt;width:14.35pt;height:13.7pt;mso-wrap-style:none;v-text-anchor:middle">
                      <v:fill o:detectmouseclick="t" type="solid" color2="#003fff"/>
                      <v:stroke color="#ffc000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тетради для печатания (с. 45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олнение таблицы слогов. Повторение знаний о согласных (парности по глухости-звонкости, твёрдости-мягкости) и гласных звуках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4. Работа в «Букваре» (с. 142). 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1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в «Букваре» печатную и письменную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сходство и различи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У письменной буквы есть палочка с закругле</w:t>
              <w:softHyphen/>
              <w:t xml:space="preserve">нием внизу, и буква пишется с наклоном.)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кубик с печат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. 143 и наложите штрихов</w:t>
              <w:softHyphen/>
              <w:t xml:space="preserve">ку на букву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5. Работа в прописи (с. 28–29)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ние букв.</w:t>
            </w:r>
          </w:p>
          <w:p>
            <w:pPr>
              <w:pStyle w:val="CM1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Обведите и напишите строчну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. 29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по образцу в рамке заглавную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Ф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. 28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элементы, из которых состоит заглав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обведите букву и элемент с закруглением внизу ручками разных цве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можно написать с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та</w:t>
              <w:softHyphen/>
              <w:t xml:space="preserve">кие слов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Чтение и запись сочетаний. Написание слог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ьте синим цветом твёрдые согласные звуки в слогах, а зелё</w:t>
              <w:softHyphen/>
              <w:t xml:space="preserve">ным – мягкие согласные зву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начинаются с этих слогов и сочетани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слог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ализ написания. Конкурс на лучшую букву на строке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  <w:tab/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EJHNF M+ School Book C;School Book C" w:cs="EJHNF M+ School Book C;School Book C" w:ascii="EJHNF M+ School Book C;School Book C" w:hAnsi="EJHNF M+ School Book C;School Book 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лов (с. 142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в столбика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ой буквы написаны слова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заглавную бук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слов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ед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ьчик вырос, и «выросло» его имя. Прочитайте, как теперь его зовут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ёдор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называет фамилию человек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ро</w:t>
              <w:softHyphen/>
              <w:t>ло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от какого имени произошла фамили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ро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 принадлежат эти имен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мужские имен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93675</wp:posOffset>
                      </wp:positionV>
                      <wp:extent cx="173355" cy="187960"/>
                      <wp:effectExtent l="19685" t="19685" r="31750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3184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24.95pt;margin-top:15.25pt;width:13.6pt;height:14.75pt;mso-wrap-style:none;v-text-anchor:middle">
                      <v:fill o:detectmouseclick="t" type="solid" color2="#ff8f3f"/>
                      <v:stroke color="#31849b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01.05pt;margin-top:11.9pt;width:18.1pt;height:18.1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ние имён. Списывание с печатного текста.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имена девочек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имена мальчиков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</w:t>
              <w:softHyphen/>
              <w:t xml:space="preserve">шите эти слова с предлог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Фаи, у Феди, у Фр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 </w:t>
            </w:r>
          </w:p>
          <w:p>
            <w:pPr>
              <w:pStyle w:val="CM45"/>
              <w:jc w:val="both"/>
              <w:rPr>
                <w:rFonts w:cs="EJHNF L+ School Book C;School Book 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заглавную букву</w:t>
            </w:r>
            <w:r>
              <w:rPr>
                <w:rFonts w:cs="EJHNF L+ School Book C;School Book C"/>
                <w:sz w:val="22"/>
                <w:szCs w:val="22"/>
              </w:rPr>
              <w:t xml:space="preserve">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EJHNF L+ School Book C;School Book C"/>
                <w:i/>
                <w:sz w:val="28"/>
                <w:szCs w:val="28"/>
              </w:rPr>
              <w:t>Предупреждаем детей о возможных ошибках в окончания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заимопроверка в парах по образцу на доске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7810" cy="2190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слов и предлож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борочное чтение с различными задания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записанные в строчк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бщего у всех слов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названия город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название страны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лово осталос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но обозначает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о себя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казано в предложении про город в Крыму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торое предложение. Какие знаки препинания заме</w:t>
              <w:softHyphen/>
              <w:t xml:space="preserve">ти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ире – требует повышения голоса и перемены интонации, за</w:t>
              <w:softHyphen/>
              <w:t xml:space="preserve">пятая – чуть заметное повышение голоса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о Франции. Сколько предложений прочита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Дв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все слова с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на и фамилии каких известных людей звучат в предложения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тение стихотворения А. Фета (с. 143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у человека появляется потребность перейти от обычной речи к стихам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 того как большинство детей выскажут своё мнение, учитель предлагает прочитать в «Букваре» имя автор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фанасий Фет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 на уроке об этом писател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А. Фет писал прекрасные стихи о русской природе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бота с текстом до чтения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иллюстрацию к стихотворению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кого времени года такие краск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Эти стихи о русской природе зимой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амостоятельное чтение стихотворения. Выявление первичного восприят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ывает ли автор время год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ие слова подсказывают, что это зим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ите внимание на слова, которыми рисует автор. Какие сло</w:t>
              <w:softHyphen/>
              <w:t xml:space="preserve">ва использует Афанасий Фе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автор описывает зимнюю картинку именно при полно</w:t>
              <w:softHyphen/>
              <w:t xml:space="preserve">лун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ли слова, которые говорят о том, что стихотворение написа</w:t>
              <w:softHyphen/>
              <w:t xml:space="preserve">но давно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у человека появляется потребность говорить стихам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огда он по-особенному взволнован, когда он хочет поделиться впе</w:t>
              <w:softHyphen/>
              <w:t>чатлениями от чего-то прекрасного, удивительного. Когда чувства переполняют душу. В этот момент настроение автора может вы</w:t>
              <w:softHyphen/>
              <w:t xml:space="preserve">ражаться в стихах.)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Выразительное чтение стихотворения.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19685" t="19685" r="31750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3184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24.95pt;margin-top:11.9pt;width:18.1pt;height:18.1pt;mso-wrap-style:none;v-text-anchor:middle">
                      <v:fill o:detectmouseclick="t" type="solid" color2="#ff8f3f"/>
                      <v:stroke color="#31849b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01.05pt;margin-top:11.9pt;width:18.1pt;height:18.1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писание предложений под диктовку учителя: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Тётя Оля и тётя Фая идут на фабрику. Они вяжут там пушистые шарфы и кофты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ктивная 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под текстом справа вниз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гра «Где фауна, а где флора?»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начала дети рассматривают рисунки. Затем слов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фау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единя</w:t>
              <w:softHyphen/>
              <w:t xml:space="preserve">ют с предметами животного мира, а слов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фло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с предметами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</w:t>
              <w:softHyphen/>
              <w:t xml:space="preserve">тительного мира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писывание с доски: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Фауна – животный мир: звери, рыбы, насекомые. Флора – мир растений: цветы, ягоды, деревья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д началом работы учитель вместе с детьми повторяет алгоритм списывания, чтобы дети не допустили ошибок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бота в тетради для печатания (с. 45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печатывание слов рядом с таблиц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Работа с текстом «Русские фамилии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с. 142–143)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бота с текстом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быть, если у людей одинаковые имена? (Их называют тёзка</w:t>
              <w:softHyphen/>
              <w:t xml:space="preserve">м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 этом случае различать люде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 фамили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но. Хотите узнать, что такое фамилия? Наш «Букварь» даёт от</w:t>
              <w:softHyphen/>
              <w:t xml:space="preserve">вет на этот вопрос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Самостоятельное чтение текста «Русские фамилии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Вопросы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ивил ли вас автор? Че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вопросы задаёт текс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фамили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знаете о своих фамилия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тветите на первый вопрос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Фамилия – это семейное имя, которое объединяет родственников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акую фамилию носит мужичок, которого нари</w:t>
              <w:softHyphen/>
              <w:t xml:space="preserve">совал на кубике художник? (Предположения дете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подумайте: у русского человека есть только имя и фами</w:t>
              <w:softHyphen/>
              <w:t xml:space="preserve">лия? Или есть ещё что-т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тчеств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Кого называют по имени-отчеств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  <w:t>(Пожилых, уважаемых лю</w:t>
              <w:softHyphen/>
              <w:t>дей, взрослых.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из вас встречал взрослых людей, которых окружающие на</w:t>
              <w:softHyphen/>
              <w:t xml:space="preserve">зывали просто Саша, Ваня? Когда это допустим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первую букву каждой фамилии в текс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ие фамилии есть в нашем класс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исхождении каких из них мы уже сами можем догадатьс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5pt;margin-top:5.0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44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учить наизусть стихотворение А. Фета. </w:t>
            </w:r>
          </w:p>
          <w:p>
            <w:pPr>
              <w:pStyle w:val="CM244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ворче</w:t>
              <w:softHyphen/>
              <w:t xml:space="preserve">ское задание: рассказать о своём любимом времени года, о том, что оно имеет свои краски, звуки, запахи.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говорить о своей фамилии с родителями, бабушками и дедушкам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что нового мы сегодня узнали?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вторили из того, что знали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</w:t>
              <w:softHyphen/>
              <w:t xml:space="preserve">дание показалось наиболее интересным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формулировали тему урока и составили пл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правильно вставляли буквы в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ы.</w:t>
      </w:r>
      <w:bookmarkStart w:id="0" w:name="_PictureBullets"/>
      <w:bookmarkEnd w:id="0"/>
    </w:p>
    <w:sectPr>
      <w:footerReference w:type="default" r:id="rId1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36:00Z</dcterms:created>
  <dc:creator>Лариса</dc:creator>
  <dc:description/>
  <cp:keywords/>
  <dc:language>en-US</dc:language>
  <cp:lastModifiedBy>Admin</cp:lastModifiedBy>
  <dcterms:modified xsi:type="dcterms:W3CDTF">2012-01-27T11:26:00Z</dcterms:modified>
  <cp:revision>11</cp:revision>
  <dc:subject/>
  <dc:title>Обучение грамоте</dc:title>
</cp:coreProperties>
</file>