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41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№ 5 («Самостоятельные и итоговые работы», с. 23)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должен помочь детям прочитать задания, ещё раз напомнить, как выполняется работа, ручкой или карандашом заполняется и т.д. На выполнение работы не потребуется целый урок. Поэтому по своему усмотрению учитель может использовать материалы, оставшиеся в учебнике и рабочей тетради, самостоятельно составить и провести викторину, поработать с наблюдениями детей за природой.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и к самостоятельной рабо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задании 1 в первом варианте затруднение может возникнуть только из-за избыточности перечисленных природных богатств: не связанными с предметами могут оказаться воздух и вода (если не считать верхний правый рисунок). Во втором варианте в задании 1 из материалов подземных кладовых нельзя получить кожаную куртку и свитер (если он сделан из шерсти, а не из синтетического волокна). Задания 2 и 3 вряд ли вызовут затруднения при оцен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42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Весна: пробуждение приро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 учащихся с пробуждением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наблюдать признаки вес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определять последовательность событий в природе и их 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азрезные карточки из рабочей тетрад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contextualSpacing/>
        <w:rPr/>
      </w:pPr>
      <w:r>
        <w:rPr/>
        <w:drawing>
          <wp:inline distT="0" distB="0" distL="0" distR="0">
            <wp:extent cx="262890" cy="22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71145" cy="22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301625" cy="23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6055" cy="22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705"/>
        <w:gridCol w:w="30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64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самостоятельной работы с самооценкой письменной работы по алгоритму, данному в Личном еженедельнике первоклассника на с. 123–12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акое сейчас время года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время года наступает после зимы?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какие весенние месяцы вы знаете? (Март, апрель, май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мните, месяц март получил своё название в честь бога войны Марса, апрель – значит даровитый, а май – в честь богини Майи, ей люди приносили подарки, чтобы она осенью дала богатый урожа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же происходит весной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акая у нас будет тема уро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вопросы мы с вами обсуждали, когда говорили об осени и зим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составим план сегодняшнего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ставление пла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предлагают, учитель обобщае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появляется примерный план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зменение жизни растений с наступлением вес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зменение жизни животных с наступлением вес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зменение жизни людей с наступлением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опрос заинтересовал вас боль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51765</wp:posOffset>
                      </wp:positionV>
                      <wp:extent cx="246380" cy="22288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430.35pt;margin-top:11.95pt;width:19.35pt;height:17.5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 (Составляли план урока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 (Умение организовывать свои дела.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, текста, таблиц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устанавливать аналог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.</w:t>
            </w:r>
          </w:p>
        </w:tc>
      </w:tr>
    </w:tbl>
    <w:p>
      <w:pPr>
        <w:pStyle w:val="Normal"/>
        <w:ind w:right="-31" w:hanging="0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85"/>
        <w:gridCol w:w="3131"/>
      </w:tblGrid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   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– Откройте учебник на с. 38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время года изобразил художник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аким признакам вы узнали это время год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тему урока. Как назвали весну авторы учебни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бота в пар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ьмите разрезные карточки и выберите те из них, которые подходят к изучаемому нами сегодня времени го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ажите свой выбо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– Посмотрите на следующую страниц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арисовано на первой картинке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это время года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в лесу видны проталины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тает снег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изображено на второй картин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происходит со льдом на реке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ют движение льда по рек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начинается ледоход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– Посмотрите на картинки внизу. Чем они похож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ём их различи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омогает растениям распускать листоч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аких изменениях в природе с приходом весны мы сейчас говор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ывод, подтвердились ли наши предполож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16840</wp:posOffset>
                      </wp:positionV>
                      <wp:extent cx="222885" cy="22288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2060" stroked="t" o:allowincell="t" style="position:absolute;margin-left:337.35pt;margin-top:9.2pt;width:17.5pt;height:17.5pt;mso-wrap-style:none;v-text-anchor:middle">
                      <v:fill o:detectmouseclick="t" type="solid" color2="#ffdf9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33595</wp:posOffset>
                      </wp:positionH>
                      <wp:positionV relativeFrom="paragraph">
                        <wp:posOffset>116840</wp:posOffset>
                      </wp:positionV>
                      <wp:extent cx="214630" cy="2228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4.85pt;margin-top:9.2pt;width:16.85pt;height:17.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сейчас делали? Какое умение формировал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тетрад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дание № 1 в рабочей тетрад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полняют его самостоятельно (в парах) с последующей провер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признаки весны вы изобраз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у кого из вас на рисунке есть цвет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цветы нарисов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 такие цветы называются первоцветы? (Как образовалось это слово?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и высказывать самые простые, общие для всех людей правила.</w:t>
            </w:r>
          </w:p>
        </w:tc>
      </w:tr>
      <w:tr>
        <w:trPr>
          <w:trHeight w:val="7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4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– Солнышко весной пригревает всё ярче, и вот уже радуют глаз первые цвет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мотрим на растения на с. 4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подснежник. Как вы думаете, почему он так называетс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i/>
                <w:i/>
                <w:color w:val="616161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Подснежник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— самое раннее растение, которое действительно пробивается из земли и зацветает с первыми тёплыми весенними лучами солнца, когда чуть подтает снег. Растение это изящное, хрупкое, нежное, с белоснежными лепестками.</w:t>
            </w:r>
            <w:r>
              <w:rPr>
                <w:rFonts w:cs="Georgia" w:ascii="Georgia" w:hAnsi="Georgia"/>
                <w:i/>
                <w:color w:val="616161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Где бы ни росли подснеж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под деревьями, кустарниками или на альпийской горк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они всегда радуют нас в первые весенние дни</w:t>
            </w:r>
            <w:r>
              <w:rPr>
                <w:rFonts w:cs="Georgia" w:ascii="Georgia" w:hAnsi="Georgia"/>
                <w:i/>
                <w:color w:val="616161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сожалению, не все люди могут наслаждаться красотой цветов в природе. Многие рвут цветы. Некоторые виды подснежников стали исчезать, поэтому этот цветок занесён в Красную книг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ещё  растения изображены на картинках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Итак, весна! Улыбается ясное солнце. Зелень пробивается отовсюду. А что за звёздочки на буром косогоре? Словно кто-то разбросал по прошлогодней траве новые монетки и забыл их подобр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Это весенний первоцвет – мать-и-мачеха. Люди давно полюбили эти цветы не только за красоту, но и за их целебные свойства. Отваром мать-и-мачехи лечат кашель, головные боли, насморк. Но почему же это растение получило такое название? В середине мая, когда растение отцветает, появляется розетка из листьев. Снизу они мягкие и тёплые (мать), сверху жёсткие и холодные (мачеха). Отсюда и название раст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мать-и-мачех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Медуница – э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то ещё один из первых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весенних цветов, зацветает дней через десять после мать-и-мачехи и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цветёт весь май. Медуница тоже является лекарственным растение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– Ещё одна примета весны – прилёт … кого? (Птиц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ся птицы, которые возвращаются к нам весн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они улет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возвращаются с приходом весн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важное событие происходит в жизни птиц весн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птиц на с. 40. Скажите, какие птицы зимуют вместе с нами, а какие прилетают весн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ите гнёзда птиц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акие птицы делают гнёзда сами, а кому помогают люд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у вас будет желание, вы тоже сможете помочь птицам и сделать для них домик (скворечник или синичник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исание синичника на с. 4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тетради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тетради на с. 51, выполните задание № 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 в дневнике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в дневн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4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– Слышали ли вы о народных приметах прихода весны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аких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ознакомимся с приметами, которые на с. 41 предложили нам автор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они называются народными? (Люди наблюдали долгое время за явлениями природы и сделали выводы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может повторить хотя бы одну из прочитанных народных примет? Повторит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– А какие изменения приносит весна в жизнь людей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люди одеваются весно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одежда весной отличается от зимн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мотрим на картинку на с. 41 и подберём одежду для Миши и Лены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акова ли будет одежда в марте и в ма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ие вопросы урока мы уже ответил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чём еще должны поговори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тетради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   3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в парах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полняются задания № 3, 4 (по выбору учащихся) с </w:t>
            </w:r>
            <w:r>
              <w:rPr>
                <w:rFonts w:cs="Times New Roman" w:ascii="Times New Roman" w:hAnsi="Times New Roman"/>
                <w:i/>
                <w:color w:val="993366"/>
                <w:sz w:val="28"/>
                <w:szCs w:val="28"/>
              </w:rPr>
              <w:t>последующей проверкой и самооценкой по алгоритм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успешность выполнения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чему мы начали изучать такое время года, как весна?</w:t>
            </w:r>
          </w:p>
          <w:p>
            <w:pPr>
              <w:pStyle w:val="112"/>
              <w:spacing w:lineRule="auto" w:line="240"/>
              <w:ind w:hanging="0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нового вы узнали на уроке?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повторили из того, что уже знали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е пункты плана выполнили?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 какие вопросы получили ответы?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е остались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де вы сможете найти ответы на эти вопросы? (</w:t>
            </w:r>
            <w:r>
              <w:rPr>
                <w:i/>
                <w:sz w:val="28"/>
                <w:szCs w:val="28"/>
              </w:rPr>
              <w:t>Если остались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гда вам могут пригодиться знания сегодняшнего урока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ой вывод сделали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годня выполня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получил отметку в дневнике? За чт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Эта тема способствует экологическому воспитанию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сформулировали тему урока и составили план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 xml:space="preserve">ΙΙ. Открытие нового знания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хорошо работали по иллюстрациям учебн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9933FF"/>
          <w:sz w:val="28"/>
          <w:szCs w:val="28"/>
        </w:rPr>
        <w:t>Работа в учебник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хорошо работали по иллюстрациям учебник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9933FF"/>
          <w:sz w:val="28"/>
          <w:szCs w:val="28"/>
        </w:rPr>
        <w:t>Работа в тетрад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eastAsia="Times New Roman" w:cs="Times New Roman" w:ascii="Times New Roman" w:hAnsi="Times New Roman"/>
          <w:color w:val="9933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выполнили задания.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7:00Z</dcterms:created>
  <dc:creator>Лариса</dc:creator>
  <dc:description/>
  <cp:keywords/>
  <dc:language>en-US</dc:language>
  <cp:lastModifiedBy>Admin</cp:lastModifiedBy>
  <dcterms:modified xsi:type="dcterms:W3CDTF">2012-01-24T00:12:00Z</dcterms:modified>
  <cp:revision>10</cp:revision>
  <dc:subject/>
  <dc:title>КОНСПЕКТЫ</dc:title>
</cp:coreProperties>
</file>