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81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чная и заглавна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й, Й</w:t>
      </w:r>
      <w:r>
        <w:rPr>
          <w:rFonts w:cs="Times New Roman" w:ascii="Times New Roman" w:hAnsi="Times New Roman"/>
          <w:bCs/>
          <w:sz w:val="28"/>
          <w:szCs w:val="28"/>
        </w:rPr>
        <w:t>. Чтение слогов, слов. Слова, которые отве</w:t>
        <w:softHyphen/>
        <w:t xml:space="preserve">чают на вопросы: 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й? какая? какое? какие?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сание строчной и заглавной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й, Й</w:t>
      </w:r>
      <w:r>
        <w:rPr>
          <w:rFonts w:cs="Times New Roman" w:ascii="Times New Roman" w:hAnsi="Times New Roman"/>
          <w:bCs/>
          <w:sz w:val="28"/>
          <w:szCs w:val="28"/>
        </w:rPr>
        <w:t xml:space="preserve">; слогов, слов, предложений. Списывание с печатного образца. 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классифицировать слова по вопро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однозначные и многознач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навыков самооценки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рассказывает о результатах проверки списывания с печатного текста на прошлом уроке по аналогии со «2-м шагом», описанным на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123 Личного еженедельника первоклассника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тихотворения «Песенка про сказку» наизусть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гра по детским рисункам «Узнай сказку Андерсена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года, яма, ёжик, ёлка, ели, ес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ышит</w:t>
              <w:softHyphen/>
              <w:t xml:space="preserve">ся 1-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бщего вы услышали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й, пой, жуй, лей, трамв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следний звук в слова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не раз встречались с этим звуком. В начале слова во многих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яблоко, яблони, ясли, ёршик, ёжики, ежиха, еха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лько в них вместе с последующим гласным он обозначался одной буквой: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[й’], [а]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– яблоко, яблони, яс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[й’], [о]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Ё – ёршик, ёж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], [э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 – ехал, 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– А существует ли самостоятельно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 этом уроке можно рассказать детям сказку, которая размещена в разделе «Рекомендации» на 21-й неделе.)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 он обозначается?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эту букву на ленте бук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130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цу. 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ом и букв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словами, отвечающими на вопрос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Й, й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3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7.1pt;margin-top:1.05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 кружком обозначим эти действия?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30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гра «Моя Вообразилия»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?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зовут «и кратким»,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как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в твоей тетрадке. </w:t>
            </w:r>
          </w:p>
          <w:p>
            <w:pPr>
              <w:pStyle w:val="CM237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Чтоб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не путать 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верху галочку пиши. </w:t>
            </w:r>
          </w:p>
          <w:p>
            <w:pPr>
              <w:pStyle w:val="CM233"/>
              <w:spacing w:lineRule="atLeast" w:line="213"/>
              <w:jc w:val="both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color w:val="00008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В. Степанов</w:t>
            </w:r>
            <w:r>
              <w:rPr>
                <w:rFonts w:cs="Times New Roman" w:ascii="Times New Roman" w:hAnsi="Times New Roman"/>
                <w:iCs/>
                <w:color w:val="00008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вершение схемы-«человечка»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ё характеристик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 звонкий, всегда мягкий согласны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тому башмачки закрасим зелёным цветом, на голове нарисуем жёл</w:t>
              <w:softHyphen/>
              <w:t xml:space="preserve">тый колокольчик.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3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Й, 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21).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равнение письменных бук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, й, И, 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ем ручки разных цве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30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 и слогов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наблюдение над звуком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них являются словам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зелёной точкой новый зву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лишнее во 2-м столбике?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ак как состоит из одного слога, а остальные слова двухслож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зможны и другие варианты, если они аргументирован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й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й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фрук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вы же особенности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согласный звон</w:t>
              <w:softHyphen/>
              <w:t xml:space="preserve">кий, всегда мягкий звук, обозначается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нового мы сегодня узнали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0170</wp:posOffset>
                      </wp:positionV>
                      <wp:extent cx="230505" cy="230505"/>
                      <wp:effectExtent l="19685" t="20320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7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ги и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абота в тетради для печатания (с. 43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разование и печатание слогов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с самооценкой по алгоритму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пустом кружке рядом со строч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тение слогов. Наблюдение за соединением букв гласных с бук</w:t>
              <w:softHyphen/>
              <w:t xml:space="preserve">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исание слого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Какие из этих слогов являются словами, которые мы употребля</w:t>
              <w:softHyphen/>
              <w:t xml:space="preserve">ем в речи для выражения чувств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й, а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каких случаях говорят эти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 и скажите, какое сочетание в них услышите: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ольшой, кривой, красный, синий, карава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ро кого можно сказать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й надо к врачу. 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кому? Кого так можно назв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Написание сл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ни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и слова состоят из одного слога, в каждом слове 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красную точку под буквами гласных звуков в каждом слов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слова. Найдите 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ей? чт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о делать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еление сл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редине для перенос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о переноса слов: слог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таётся на одной строке, а остальная часть слова пишется на другой стро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не переноси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о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е переносится, так как состоит из одного слог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слов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й-ка, ай-ва, лай-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30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в, отвечающих на вопрос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кой? какая? какое? как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писи мы записывали слова. В «Букваре» тоже есть слова, давайте их прочита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написанные синим цветом. Что эт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 вопрос и добавьте к нему слово из столб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– Сейчас мы с вами будем играть в игр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буду называть вопрос, а вы любое слово под вопросом с названием предмета с этим призна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имер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о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ыжий котёнок. И т.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Прочитайте слова, которые заканчиваются звук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</w:t>
              <w:softHyphen/>
              <w:t>ный, хороший, рыж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– Сколько букв и сколько звуков в слова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ная, хорошая, рыж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чему? Отметьте это соответствующи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акую букву оканчиваются эт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она обо</w:t>
              <w:softHyphen/>
              <w:t xml:space="preserve">значает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ва.)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7780</wp:posOffset>
                      </wp:positionV>
                      <wp:extent cx="230505" cy="230505"/>
                      <wp:effectExtent l="19685" t="20320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07.1pt;margin-top:1.4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ывание текста с заменой рисунков 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– Прочитайте текст, заменяя рисунк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говорится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аглавьте его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«Петушок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 «Петух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итают текст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Поставьте в словах ударение, подчеркните «опасные места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</w:t>
              <w:softHyphen/>
              <w:t xml:space="preserve">кие слова написаны с большой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ласковы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часть слова помогла сделать сло</w:t>
              <w:softHyphen/>
              <w:t xml:space="preserve">ва ласковы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ушк-, -ок-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ышк-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встретились сочет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–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дчеркни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авило знае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–ш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иши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тексте слова, которые отвечают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акие? ка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эти слова волнистой линие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и буквами оканчиваются эти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е эти оконча</w:t>
              <w:softHyphen/>
              <w:t xml:space="preserve">ния прямоугольной рамочко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встречаются дв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ударны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гласный звук безудар</w:t>
              <w:softHyphen/>
              <w:t xml:space="preserve">ны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тексте предложений? Докажите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– Спишите текст. Подчеркните слова, в которых есть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– Перечитайте. Проверьте написанно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39090</wp:posOffset>
                      </wp:positionV>
                      <wp:extent cx="270510" cy="2463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4.15pt;margin-top:26.7pt;width:21.25pt;height:19.3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39090</wp:posOffset>
                      </wp:positionV>
                      <wp:extent cx="246380" cy="2463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6.1pt;margin-top:26.7pt;width:19.35pt;height:19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– Что мы сейчас делали? (Читали текст, списывали текст с печатного образц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пар слов в столби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 в столби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ни отличаю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1-м столби</w:t>
              <w:softHyphen/>
              <w:t xml:space="preserve">ке произносим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это согласный. Во 2-м столбике произносим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это гласный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отличаются значение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животное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человек, который заикается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мв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лово стоит в единственном числе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мва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 множественном числе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й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сражение;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человек, сражающийся на войне;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общество, в котором человек живёт, в другом значении – шеренга военнослужащих, приказ о строительств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й – стройт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что-то человек воздвигае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ывод вы можете сдел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ажно читать слова правиль</w:t>
              <w:softHyphen/>
              <w:t xml:space="preserve">но, замена одного звука повлечёт за собой изменение смысл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Работа с текстом «Я, мой друг и слов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ети увлечённо разговаривают, они, наверное, друзь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нам говорит назв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коль</w:t>
              <w:softHyphen/>
              <w:t xml:space="preserve">ко героев должно быть в тексте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абота с текстом во время чтени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ое чтение текста, проверка предположени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читывани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богатство язы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е могут слова говори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т. Читая их, произнося их, мы представляем внешность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 слова, которые вы хотели бы услышать о своей внеш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евой харак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хорошо, что слов мног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адания предлагают нам выполнить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вы</w:t>
              <w:softHyphen/>
              <w:t xml:space="preserve">полнить труднее? Почем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ение заданий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учитель записывает слова, которые могут рассказать о ха</w:t>
              <w:softHyphen/>
              <w:t xml:space="preserve">рактере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ерный, трудолюбивый, завистливый, серьёз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т.д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оставление рассказ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– Почему вы смогли рассказать о себе, своих друзьях, и м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ув</w:t>
              <w:softHyphen/>
              <w:t xml:space="preserve">ствовали и «увидели» разных люде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ова использовали раз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вопросы отвечают слова, с помощью которых мы рисо</w:t>
              <w:softHyphen/>
              <w:t xml:space="preserve">в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?.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2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и запись буквосочета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очетания, в которых есть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очетания, в которых есть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два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й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ё, 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оединены буквы в сочетания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борочная запись по заданию учител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амостоятельное списывание текста «Зайка Пус» с заменой ри</w:t>
              <w:softHyphen/>
              <w:t xml:space="preserve">сунков словам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и подготовка к списыванию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 и самопровер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какой замечательный текст мы написали про зайчика Пуса, давайте посмотрим, какой текст нас ждёт в «Букваре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31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Чтение рассказа А. Шибаева «Два хвостика» (с. 131)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Рассматривание иллюстрации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лучилось?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про себя, затем вслух с вопросами по ходу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догадались, кого нарисовал мальчик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помогли узн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ём могли сомневаться те, кто увидел зайк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начались чудеса? С чего бы э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, после которого стоит многоточ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  <w:softHyphen/>
              <w:t xml:space="preserve">чему автор использовал этот зна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оизошло с зайц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 повторяет с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сколько раз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н недоволен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ение диалога до кон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итуациях человек заикае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это произошло с героем текс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альчику исправить ошибк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зверёк перестал заикаться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текст так называе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ва главная мысль текс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овторное обращение к иллюстр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фрагмент текста проиллюстрировал художни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им ли вы себе представляете зай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ыразительное чтение текста по роля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53.8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8.3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 и умение владеть речью.)</w:t>
            </w:r>
          </w:p>
          <w:p>
            <w:pPr>
              <w:pStyle w:val="CM72"/>
              <w:jc w:val="both"/>
              <w:rPr>
                <w:rFonts w:eastAsia="EJHNF L+ School Book C;School Book C" w:cs="EJHNF L+ School Book C;School Book C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ы ли вы были на уроке? Назовите слова, в которых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т в конце слова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слова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слова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необычна новая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5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чтение по ролям текста А. Шибаева «Два хвостика». </w:t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анализировали слова и выделя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подбирали слова к вопросам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4. Работа в прописи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текст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5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  <w:bookmarkStart w:id="0" w:name="_PictureBullets"/>
      <w:bookmarkEnd w:id="0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Лариса</dc:creator>
  <dc:description/>
  <cp:keywords/>
  <dc:language>en-US</dc:language>
  <cp:lastModifiedBy>Admin</cp:lastModifiedBy>
  <dcterms:modified xsi:type="dcterms:W3CDTF">2012-01-19T21:59:00Z</dcterms:modified>
  <cp:revision>7</cp:revision>
  <dc:subject/>
  <dc:title>Обучение грамоте</dc:title>
</cp:coreProperties>
</file>