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6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означение мягкости согласных звуков на письме при помощ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 Чтение слов и предло</w:t>
        <w:softHyphen/>
        <w:t>жений. Написание слов с заглавной бук</w:t>
        <w:softHyphen/>
        <w:t xml:space="preserve">вой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 Списывание с печатного образца.</w:t>
      </w:r>
    </w:p>
    <w:p>
      <w:pPr>
        <w:pStyle w:val="CM234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изическая карта России или карт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текста «Украшение сада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ая обозначает мягкость предше</w:t>
              <w:softHyphen/>
              <w:t xml:space="preserve">ствующего согласног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енняя, рябина, выделяется, пятном, ряби</w:t>
              <w:softHyphen/>
              <w:t>не, ударят, слетятся, к рябине, дятл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огласный звук стал мягким благодар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мяг</w:t>
              <w:softHyphen/>
              <w:t xml:space="preserve">кие согласны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наизусть стихотворения О. Григорьева «Яма»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то мы знаем про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мяг</w:t>
              <w:softHyphen/>
              <w:t xml:space="preserve">кость предшествующего согласного.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означает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начале слова или после букв гласных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которые написаны на доск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ша, Яна, Яросла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, прочитав слова,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ой буквой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смотрим, какие задания нас ждут в прописи на с. 15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сравнение её с заглавными бук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Л, 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этих букв. Использование ручек разных цветов.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апись имён собственных. Обозначение звуков в словах. Подчёр</w:t>
              <w:softHyphen/>
              <w:t xml:space="preserve">кивание нижнего соедине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следующей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амопроверка. Графическое обозначение заглавной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122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ко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начала про себя, затем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можете про них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нокоренные слова, корень 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ем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каждого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бозначен в этих словах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</w:t>
              <w:softHyphen/>
              <w:t xml:space="preserve">чен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мягкость предшествующего согласного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вторение правописания за</w:t>
              <w:softHyphen/>
              <w:t xml:space="preserve">главной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 них обще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борочное чтение вслу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людей. Подчеркните заглавную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фамилии. Подчеркните заглавную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государств. Подчеркните заглавную букв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предложений, поясняющих названия и подтверждающих правильность ответов дете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ческие названия можно пока</w:t>
              <w:softHyphen/>
              <w:t>зать на физической ка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0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ание буквы Я я (если не сделали на прошлом уроке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исывание сл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77470</wp:posOffset>
                      </wp:positionV>
                      <wp:extent cx="230505" cy="230505"/>
                      <wp:effectExtent l="19685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92.35pt;margin-top:6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Проверка с самооценкой.   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по варианта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 1: игра «Отгадай, кто стоит у доски?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 2: игра «Кто играет в прятки?» (по выбору учащихся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ние имён детей из слогов и самостоятельная запись в пропис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до помнить при написании имён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заглавную букву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писывание предложения с печатного образца (нижняя строк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нём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писаны с большой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чало пред</w:t>
              <w:softHyphen/>
              <w:t>ложений, имена и фамилии людей пишутся с большой букв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роизнесите сами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как оно написа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знак уда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 безударного гласного в корн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ё можно провер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ст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буква безударного глас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проверочное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ёстр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няйте слова в предложении местами так, чтобы слов в пред</w:t>
              <w:softHyphen/>
              <w:t xml:space="preserve">ложении было только 4, а смысл при этом не изменилс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Яна – се</w:t>
              <w:softHyphen/>
              <w:t>стра Яши Яковлев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пишите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заимопроверка в парах.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образованием множественного числа от слов – названий детёнышей животных и птиц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левом столби</w:t>
              <w:softHyphen/>
              <w:t>ке записаны слова – названия одного детёныша, справа – когда их мног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делено цвет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чаются суффик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ёнок-, -ят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словах, ко</w:t>
              <w:softHyphen/>
              <w:t>торые называют детёнышей животных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еление суффик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ены в этих словах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Тренировочные упражнения. Написа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Используем ручки разных цве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писание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писание слов с заглавной буквы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Якутия, Япония, Земл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слов, постановка ударения, подчёркивание букв безудар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х гласных. Устное составление предложений с эти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– Прочитайте слова с безударным гласным, проверяемым ударени</w:t>
              <w:softHyphen/>
              <w:t xml:space="preserve">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емля, землянка, земляни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проверочные слов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исывание слов с постановкой ударения, с подчёркиванием «опас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ых мест»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в парах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с текстом «Воспитатели» на с. 123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 и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будет ге</w:t>
              <w:softHyphen/>
              <w:t xml:space="preserve">роями рассказ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называют воспитателя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картинка связана с назва</w:t>
              <w:softHyphen/>
              <w:t xml:space="preserve">ни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текста про себя. Выявление первичного восприят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же будут воспитывать Оля и Ян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грушечных котят, ли</w:t>
              <w:softHyphen/>
              <w:t xml:space="preserve">сят и т.д. Они играют в ясл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ие из вас ходили в ясли. Что делает воспитател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</w:t>
              <w:softHyphen/>
              <w:t xml:space="preserve">трим, как Оля и Яна справились с этой трудной работ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овтор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ую группу придут лисята и котя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х воспитатель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ята и лисята по-настоящему пили молок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но молоко было настоящее, и девочки играли «по правде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евочки относились к своим воспитанника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мамы отнеслись к игр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оже серьёзн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Вопросы ко всему текс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Олю и Яну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ен ли с вами художник Пётр Северцов? Внимательно рас</w:t>
              <w:softHyphen/>
              <w:t xml:space="preserve">смотрите иллюстрацию ещё раз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, из которых видно, что девочки вели себя, как заботливые, любящие ма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ходит ли заглавие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ем хотят стать Оля и Яна, когда вырастут? По</w:t>
              <w:softHyphen/>
              <w:t xml:space="preserve">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играете в свои мягкие игрушки? Расскаж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Дополнительные зад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и прочитайте слова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, Е, И, Ё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учаях эти буквы обозначают мягкость согласны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</w:t>
              <w:softHyphen/>
              <w:t xml:space="preserve">чают два звука? Прочитайте слова из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в словах знакомые суффикс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обращения, прочитайте с соответствующей интонаци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17780</wp:posOffset>
                      </wp:positionV>
                      <wp:extent cx="222885" cy="2228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0.65pt;margin-top:1.4pt;width:17.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7780</wp:posOffset>
                      </wp:positionV>
                      <wp:extent cx="214630" cy="2228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5.7pt;margin-top:1.4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Какое формировали умен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о словами с непроверяемыми написания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сло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загадк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рупное, румяное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Я расту на ветке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Любят меня взрослые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И маленькие детки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(Яблоко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де растёт яблок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яблон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эти слова, прочитайте их по слогам, подчеркните букву безударного гласного, спишите сло</w:t>
              <w:softHyphen/>
              <w:t xml:space="preserve">ва. Напишите на строчке ниже однокоренные слов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и анализ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орочное списывание: запись предложений про Яузу (можно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</w:t>
              <w:softHyphen/>
              <w:t xml:space="preserve">кратить первое предложение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записанных предложений орфографическим чтением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 письменной работы после проверки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написал всё правильно сам или сделал исправления во время провер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«Воспитатели». Подготовить устный рас</w:t>
              <w:softHyphen/>
              <w:t>сказ «Кем я стану, когда вырасту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</w:t>
              <w:softHyphen/>
              <w:t xml:space="preserve">дание показалось наиболее интересным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задание заставило задуматься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и определили тему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предлож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08:00Z</dcterms:created>
  <dc:creator>Лариса</dc:creator>
  <dc:description/>
  <dc:language>en-US</dc:language>
  <cp:lastModifiedBy>Лариса</cp:lastModifiedBy>
  <dcterms:modified xsi:type="dcterms:W3CDTF">2012-01-14T10:08:00Z</dcterms:modified>
  <cp:revision>2</cp:revision>
  <dc:subject/>
  <dc:title>Обучение грамоте</dc:title>
</cp:coreProperties>
</file>