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2 неделя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eastAsia="Arial" w:cs="Arial" w:ascii="Arial" w:hAnsi="Arial"/>
          <w:lang w:eastAsia="ru-RU"/>
        </w:rPr>
        <w:t xml:space="preserve"> 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Возрастание, убывание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Times New Roman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крепить умение сравнивать числа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записывать числа в порядке возрастания и убывания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на урок счётные палочки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79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8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Принести написанные на отдельных карточках цифры от 0 до 9. </w:t>
      </w: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5"/>
        <w:widowControl/>
        <w:spacing w:lineRule="exact" w:line="240" w:before="192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. Повторение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1) Проверка домашнего задания 8 в тетради. Учитель производит опрос класса: «Какую цифру поставили первой?» (0.) «Второй?» (1.) и т.д. Затем можно опросить класс другим способом: «Какой цвет у циф</w:t>
        <w:softHyphen/>
        <w:t>ры 3? (Коричневый.) У цифры 7?» (Розовый.) Можно задать вопросы дру</w:t>
        <w:softHyphen/>
        <w:t>гого типа: «Какая цифра у фиолетового цвета? (4.) У синего?» (6.) И т.д. Затем можно проверить правильность чередования цветов на хвосте у Жар-птицы: «В какой цвет раскрашено первое перо? (В фиолетовый.) Второе?» (В розовый.) И т.д. Лучшую работу показать всему классу и оценить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2) Игра «Следующее (предыдущее) число» (с мячом.) См. описание пункта 5 урока 1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9 (а, б) в тетради (со счётными палочками).</w:t>
      </w:r>
    </w:p>
    <w:p>
      <w:pPr>
        <w:pStyle w:val="Style26"/>
        <w:widowControl/>
        <w:ind w:firstLine="298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Ученики вместе с учителем выполняют задание аналогично заданию 1 предыдущего урока. Учитель подчёркивает, что каждый раз у него становится палочек на 1 больше и каждая вновь появляющаяся цифра (на доске и в тетради) на 1 больше предыдущей. Таким образом, получившийся в итоге ряд цифр расположен по возрастанию.</w:t>
      </w:r>
    </w:p>
    <w:p>
      <w:pPr>
        <w:pStyle w:val="Style26"/>
        <w:widowControl/>
        <w:ind w:firstLine="298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Затем действия происходят в обратном порядке: учитель убирает по 1 палочке в своих руках. Каждый раз у него становится на 1 палочку меньше, а у детей появляется цифра на 1 меньше предыдущей. Образованный таким образом ряд расположен по убыванию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Игра «Убираем цифры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См. описание пункта 3 урока 1. Игру провести 2 раза с различными примерами, используя ряды цифр на доске и ряды в тетради из за</w:t>
        <w:softHyphen/>
        <w:t>дания 9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10 (а, б) в тетради (самостоятельно)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Дети ставят карандаши в точку с цифрой 1 и соединяют точки от 1 до 9. Если это сделано правильно, должен получиться кораблик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Дети проводят линии по точкам от 9 до 1 (т.е. в обратном порядке). В этом случае должна получиться ракета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читель может оценить работы 2-3 учеников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11 (а, б) в тетради.</w:t>
      </w:r>
    </w:p>
    <w:p>
      <w:pPr>
        <w:pStyle w:val="Style43"/>
        <w:widowControl/>
        <w:tabs>
          <w:tab w:val="clear" w:pos="708"/>
          <w:tab w:val="left" w:pos="533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Дети должны догадаться, что на очередной тарелке вишен на одну больше, чем на предыдущей. Следовательно, на двух последних пустых тарелках вишен должно быть 8 и 9 штук.</w:t>
      </w:r>
    </w:p>
    <w:p>
      <w:pPr>
        <w:pStyle w:val="Style43"/>
        <w:widowControl/>
        <w:tabs>
          <w:tab w:val="clear" w:pos="708"/>
          <w:tab w:val="left" w:pos="533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На следующей картинке количество грибов в корзинах уменьшается каждый раз на один, и в последних двух пустых корзинах должно быть 2 гриба и 1 гриб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Игры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 Игра «Расставь по возрастанию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вновь напоминает ученикам, что такое возрастание: на первом месте стоит самая маленькая цифра, затем - больше, потом - ещё боль</w:t>
        <w:softHyphen/>
        <w:t>ше и т.д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К доске вызываются 10 учеников. Учитель раздаёт им цифры (от 0 до 9) и ставит учеников лицом к классу (в произвольном порядке). Цель игры: расставить эти цифры в порядке возрастания (увеличения). Учи</w:t>
        <w:softHyphen/>
        <w:t>тель просит словесно описывать предлагаемые действия. Если ученикам трудно начать - помогите наводящими вопросами: «Какую цифру возь</w:t>
        <w:softHyphen/>
        <w:t>мём сначала? Почему? Куда её поставим? Какую цифру возьмём потом?» и т.д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Конечно, для этого могут быть предложены различные методы (чем больше их будет - тем лучше). Разберите каждый из них. </w:t>
      </w:r>
    </w:p>
    <w:p>
      <w:pPr>
        <w:pStyle w:val="Style2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Предлагаемый метод: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Из оставшихся цифр (в самом начале - из всех цифр) найдите самую меньшую цифру.</w:t>
      </w:r>
    </w:p>
    <w:p>
      <w:pPr>
        <w:pStyle w:val="Style43"/>
        <w:widowControl/>
        <w:tabs>
          <w:tab w:val="clear" w:pos="708"/>
          <w:tab w:val="left" w:pos="51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Поставьте её за предыдущей (в самом начале - впереди всех).</w:t>
      </w:r>
    </w:p>
    <w:p>
      <w:pPr>
        <w:pStyle w:val="Style43"/>
        <w:widowControl/>
        <w:tabs>
          <w:tab w:val="clear" w:pos="708"/>
          <w:tab w:val="left" w:pos="514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Если ещё остались цифры, опять ищите среди них самую меньшую</w:t>
        <w:br/>
        <w:t>и т.д., пока не закончатся все цифры.</w:t>
      </w:r>
    </w:p>
    <w:p>
      <w:pPr>
        <w:pStyle w:val="Style26"/>
        <w:widowControl/>
        <w:spacing w:before="43" w:after="0"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Для сильного класса провести игру с 5-6 цифрами, не следующими друг за другом (например: 8, 6, 9, 1, 4, 3)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 Игра «Расставь по убыванию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Аналогична предыдущей, но цифры нужно расположить в порядке убывания (уменьшения): на первом месте будет стоять самая большая цифра, за ней - меньше, потом - ещё меньше и т.д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Для сильного класса провести игру с цифрами, не следующими друг за другом (например: 3, 5, 8, 2, 6, 0)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7. Задание 12 (а, б) в тетради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Аналогично предыдущей игре (пункт а). Ученики находят самую маленькую цифру и читают букву под ней, затем следующую и т.д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Буратино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Аналогично предыдущей игре (пункт б): ученики ищут самую большую цифру, затем меньшую и т.д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Пятачок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Если ученики смогут - пусть выпишут эти имена у себя в тетрадях. Или учитель выписывает на доске очередную определяемую букву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13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вновь должны расставить цифры сначала по возрастанию, по</w:t>
        <w:softHyphen/>
        <w:t>том - по убыванию, восстановив пропущенные цифры. Учитель, проходя по рядам, может оценить работы 2-3 учеников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«Расставь по росту»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Учитель выбирает из принесённых детьми игрушек 4-5 разных по росту и выставляет их на своём столе в произвольном порядке. Цель игры: расставить их по возрастанию их размера (роста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Если нет игрушек, можно использовать комнатные цветы, карандаши; или учеников, сильно различающихся по росту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Алгоритм расстановки аналогичен алгоритму игры «Расставь по воз</w:t>
        <w:softHyphen/>
        <w:t>растанию» (пункт 6а).</w:t>
      </w:r>
    </w:p>
    <w:p>
      <w:pPr>
        <w:pStyle w:val="Style43"/>
        <w:widowControl/>
        <w:tabs>
          <w:tab w:val="clear" w:pos="708"/>
          <w:tab w:val="left" w:pos="53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Затем выбираются другие 4-5 игрушек различных по росту. Цель:расставить их по убыванию их размера (роста), аналогично игре «Расставь по убыванию» (пункт 6б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также наводящие вопросы к игре пункта 6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14 (а, б, в) в тетради.</w:t>
      </w:r>
    </w:p>
    <w:p>
      <w:pPr>
        <w:pStyle w:val="Style43"/>
        <w:widowControl/>
        <w:tabs>
          <w:tab w:val="clear" w:pos="708"/>
          <w:tab w:val="left" w:pos="54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Задание аналогично пункту 9а. Дети выбирают самое меньшее дерево (ель) и ставят около него цифру 1. Затем из оставшихся деревьев опять выбирают самое меньшее (рябина) и ставят около него цифру 2.</w:t>
        <w:br/>
        <w:t xml:space="preserve">Затем следуют берёза (цифра 3) и сосна (цифра 4). </w:t>
      </w:r>
    </w:p>
    <w:p>
      <w:pPr>
        <w:pStyle w:val="Style43"/>
        <w:widowControl/>
        <w:tabs>
          <w:tab w:val="clear" w:pos="708"/>
          <w:tab w:val="left" w:pos="54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Задание аналогично пункту 9б. Грибы нужно расположить по убыванию их размеров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1 - мухомор (самый большой), 2 - подберёзовик (меньше), 3 - белый (ещё меньше), 4 - сыроежка (самая маленькая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*в)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ядовитый (несъедобный) мухомор, лишний среди остальных съедобных грибов.</w:t>
      </w:r>
    </w:p>
    <w:p>
      <w:pPr>
        <w:pStyle w:val="Style45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 Игра «Прыгни больше..., но меньше...» (физпауза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См. описание пункта 5 урока 2 </w:t>
      </w:r>
      <w:r>
        <w:rPr>
          <w:rStyle w:val="FontStyle108"/>
          <w:rFonts w:cs="Arial" w:ascii="Arial" w:hAnsi="Arial"/>
          <w:lang w:val="en-US" w:eastAsia="ru-RU"/>
        </w:rPr>
        <w:t>II</w:t>
      </w:r>
      <w:r>
        <w:rPr>
          <w:rStyle w:val="FontStyle108"/>
          <w:rFonts w:cs="Arial" w:ascii="Arial" w:hAnsi="Arial"/>
          <w:lang w:eastAsia="ru-RU"/>
        </w:rPr>
        <w:t xml:space="preserve"> четверти, но в данном случае учитель задаёт ограничения количества прыжков с двух сторон (с большей и с мень</w:t>
        <w:softHyphen/>
        <w:t xml:space="preserve">шей). </w:t>
      </w:r>
      <w:r>
        <w:rPr>
          <w:rStyle w:val="FontStyle104"/>
          <w:rFonts w:cs="Arial" w:ascii="Arial" w:hAnsi="Arial"/>
          <w:lang w:eastAsia="ru-RU"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«Прыгните больше 3, но меньше 7 раз». После того как дети отпрыгали, учитель выясняет у 3-4 ребят, по скольку раз они прыгнули. Затем выясняет, можно ли было прыгнуть 2 раза, 9 раз и почему нельзя. И, наконец, подводится итог: сколько же раз можно было прыгнуть (4, 5 и 6) и сколько нельзя (1, 2, 3 и 7, 8, 9 ... и т.д.) и почему. Игру провести 3-4 раза.</w:t>
      </w:r>
    </w:p>
    <w:p>
      <w:pPr>
        <w:pStyle w:val="Style25"/>
        <w:widowControl/>
        <w:spacing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*12. Задание 15 в тетради.</w:t>
      </w:r>
    </w:p>
    <w:p>
      <w:pPr>
        <w:pStyle w:val="Style82"/>
        <w:widowControl/>
        <w:spacing w:before="5" w:after="0"/>
        <w:ind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Дети должны стрелочкой исправить ошибку, т.е. № 7 поставить перед № 8, или № 8 поставить после № 7. </w:t>
      </w:r>
    </w:p>
    <w:p>
      <w:pPr>
        <w:pStyle w:val="Style25"/>
        <w:widowControl/>
        <w:spacing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13. Игра «Угадай-ка» (от 0 до 9).</w:t>
      </w:r>
    </w:p>
    <w:p>
      <w:pPr>
        <w:pStyle w:val="Style33"/>
        <w:widowControl/>
        <w:ind w:left="293" w:right="1152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См. описание «Угадай-ка» пункта 9 урока 2 II четверти. </w:t>
      </w:r>
    </w:p>
    <w:p>
      <w:pPr>
        <w:pStyle w:val="Style33"/>
        <w:widowControl/>
        <w:ind w:left="293" w:right="1152" w:hanging="0"/>
        <w:rPr/>
      </w:pPr>
      <w:r>
        <w:rPr>
          <w:rStyle w:val="FontStyle107"/>
          <w:rFonts w:cs="Arial" w:ascii="Arial" w:hAnsi="Arial"/>
          <w:lang w:eastAsia="ru-RU"/>
        </w:rPr>
        <w:t>*14. Загадки, задачи-шутки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533" w:right="4152" w:hanging="245"/>
        <w:rPr/>
      </w:pPr>
      <w:r>
        <w:rPr>
          <w:rStyle w:val="FontStyle108"/>
          <w:rFonts w:cs="Arial" w:ascii="Arial" w:hAnsi="Arial"/>
          <w:lang w:eastAsia="ru-RU"/>
        </w:rPr>
        <w:t xml:space="preserve">Первый льёт, второй пьёт, </w:t>
        <w:br/>
        <w:t xml:space="preserve">Третий зеленеет и растёт. </w:t>
        <w:br/>
        <w:t>(Дождь, земля, растения.)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before="173" w:after="0"/>
        <w:ind w:left="533" w:right="3840" w:hanging="245"/>
        <w:rPr/>
      </w:pPr>
      <w:r>
        <w:rPr>
          <w:rStyle w:val="FontStyle108"/>
          <w:rFonts w:cs="Arial" w:ascii="Arial" w:hAnsi="Arial"/>
          <w:lang w:eastAsia="ru-RU"/>
        </w:rPr>
        <w:t xml:space="preserve">Лида ставила тарелки </w:t>
        <w:br/>
        <w:t xml:space="preserve">На столе ребятам всем: </w:t>
        <w:br/>
        <w:t xml:space="preserve">Ровно семь тарелок мелких </w:t>
        <w:br/>
        <w:t>И глубоких - тоже семь.</w:t>
      </w:r>
    </w:p>
    <w:p>
      <w:pPr>
        <w:pStyle w:val="Style33"/>
        <w:widowControl/>
        <w:spacing w:before="168" w:after="0"/>
        <w:ind w:left="533" w:right="4224" w:hanging="0"/>
        <w:rPr/>
      </w:pPr>
      <w:r>
        <w:rPr>
          <w:rStyle w:val="FontStyle108"/>
          <w:rFonts w:cs="Arial" w:ascii="Arial" w:hAnsi="Arial"/>
          <w:lang w:eastAsia="ru-RU"/>
        </w:rPr>
        <w:t xml:space="preserve">Принесла в солонке соли, </w:t>
        <w:br/>
        <w:t xml:space="preserve">Ложек тоже ровно семь: </w:t>
        <w:br/>
        <w:t xml:space="preserve">Лене, Оле, Жене, Толе, </w:t>
        <w:br/>
        <w:t>Мае, Рае, Коле - всем!</w:t>
      </w:r>
    </w:p>
    <w:p>
      <w:pPr>
        <w:pStyle w:val="Style82"/>
        <w:widowControl/>
        <w:spacing w:lineRule="auto" w:line="240" w:before="139" w:after="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(Ребята должны загибать пальчики при перечислении имён.)</w:t>
      </w:r>
    </w:p>
    <w:p>
      <w:pPr>
        <w:pStyle w:val="Style33"/>
        <w:widowControl/>
        <w:spacing w:before="173" w:after="0"/>
        <w:ind w:left="533" w:right="4224" w:hanging="0"/>
        <w:rPr/>
      </w:pPr>
      <w:r>
        <w:rPr>
          <w:rStyle w:val="FontStyle108"/>
          <w:rFonts w:cs="Arial" w:ascii="Arial" w:hAnsi="Arial"/>
          <w:lang w:eastAsia="ru-RU"/>
        </w:rPr>
        <w:t xml:space="preserve">Положила вилки с краю, </w:t>
        <w:br/>
        <w:t xml:space="preserve">Не забыла ничего. </w:t>
        <w:br/>
        <w:t xml:space="preserve">Говорят ей: «Не хватает </w:t>
        <w:br/>
        <w:t>Здесь прибора одного».</w:t>
      </w:r>
    </w:p>
    <w:p>
      <w:pPr>
        <w:pStyle w:val="Style53"/>
        <w:widowControl/>
        <w:tabs>
          <w:tab w:val="clear" w:pos="708"/>
          <w:tab w:val="left" w:pos="749" w:leader="none"/>
        </w:tabs>
        <w:spacing w:before="173" w:after="0"/>
        <w:ind w:left="538" w:right="3840" w:hanging="0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 xml:space="preserve">Нет, я всех ребят считала, </w:t>
        <w:br/>
        <w:t>Сосчитаю я опять!</w:t>
      </w:r>
    </w:p>
    <w:p>
      <w:pPr>
        <w:pStyle w:val="Style33"/>
        <w:widowControl/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 xml:space="preserve">И опять она считала, </w:t>
        <w:br/>
        <w:t>Стала всех перечислять:</w:t>
      </w:r>
    </w:p>
    <w:p>
      <w:pPr>
        <w:pStyle w:val="Style33"/>
        <w:widowControl/>
        <w:spacing w:before="168" w:after="0"/>
        <w:ind w:left="533" w:right="3840" w:hanging="0"/>
        <w:rPr/>
      </w:pPr>
      <w:r>
        <w:rPr>
          <w:rStyle w:val="FontStyle108"/>
          <w:rFonts w:cs="Arial" w:ascii="Arial" w:hAnsi="Arial"/>
          <w:lang w:eastAsia="ru-RU"/>
        </w:rPr>
        <w:t xml:space="preserve">«Лена, Рая, Оля, Мая, </w:t>
        <w:br/>
        <w:t xml:space="preserve">Толя, Коля, Женя - семь!» </w:t>
        <w:br/>
        <w:t xml:space="preserve">И нарочно вслух считает, </w:t>
        <w:br/>
        <w:t>Чтобы было слышно всем.</w:t>
      </w:r>
    </w:p>
    <w:p>
      <w:pPr>
        <w:pStyle w:val="Style82"/>
        <w:widowControl/>
        <w:spacing w:lineRule="auto" w:line="240" w:before="139" w:after="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(Дети опять загибают пальчики.)</w:t>
      </w:r>
    </w:p>
    <w:p>
      <w:pPr>
        <w:pStyle w:val="Style33"/>
        <w:widowControl/>
        <w:spacing w:before="173" w:after="0"/>
        <w:ind w:left="538" w:right="3840" w:hanging="0"/>
        <w:rPr/>
      </w:pPr>
      <w:r>
        <w:rPr>
          <w:rStyle w:val="FontStyle108"/>
          <w:rFonts w:cs="Arial" w:ascii="Arial" w:hAnsi="Arial"/>
          <w:lang w:eastAsia="ru-RU"/>
        </w:rPr>
        <w:t xml:space="preserve">Вот и кончена работа, </w:t>
        <w:br/>
        <w:t>Можно звать к столу ребят!</w:t>
      </w:r>
    </w:p>
    <w:p>
      <w:pPr>
        <w:pStyle w:val="Style53"/>
        <w:widowControl/>
        <w:tabs>
          <w:tab w:val="clear" w:pos="708"/>
          <w:tab w:val="left" w:pos="749" w:leader="none"/>
        </w:tabs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 xml:space="preserve">Ты обидела кого-то, </w:t>
        <w:br/>
        <w:t>- Снова Лиде говорят.</w:t>
      </w:r>
    </w:p>
    <w:p>
      <w:pPr>
        <w:pStyle w:val="Style33"/>
        <w:widowControl/>
        <w:spacing w:before="240" w:after="0"/>
        <w:ind w:left="538" w:right="4608" w:hanging="0"/>
        <w:rPr/>
      </w:pPr>
      <w:r>
        <w:rPr>
          <w:rStyle w:val="FontStyle108"/>
          <w:rFonts w:cs="Arial" w:ascii="Arial" w:hAnsi="Arial"/>
          <w:lang w:eastAsia="ru-RU"/>
        </w:rPr>
        <w:t xml:space="preserve">И опять она считает, </w:t>
        <w:br/>
        <w:t>Огорчённая совсем:</w:t>
      </w:r>
    </w:p>
    <w:p>
      <w:pPr>
        <w:pStyle w:val="Style53"/>
        <w:widowControl/>
        <w:tabs>
          <w:tab w:val="clear" w:pos="708"/>
          <w:tab w:val="left" w:pos="749" w:leader="none"/>
        </w:tabs>
        <w:ind w:left="538" w:right="3840" w:hanging="0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 xml:space="preserve">Лена, Рая, Оля, Мая </w:t>
        <w:br/>
        <w:t>Толя, Коля, Женя - семь!</w:t>
      </w:r>
    </w:p>
    <w:p>
      <w:pPr>
        <w:pStyle w:val="Style82"/>
        <w:widowControl/>
        <w:spacing w:lineRule="auto" w:line="240" w:before="139" w:after="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(Загибают пальцы.)</w:t>
      </w:r>
    </w:p>
    <w:p>
      <w:pPr>
        <w:pStyle w:val="Style53"/>
        <w:widowControl/>
        <w:tabs>
          <w:tab w:val="clear" w:pos="708"/>
          <w:tab w:val="left" w:pos="749" w:leader="none"/>
        </w:tabs>
        <w:spacing w:before="173" w:after="0"/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 xml:space="preserve">Будет всё-таки в обиде </w:t>
        <w:br/>
        <w:t>Скоро кто-то из ребят, -</w:t>
      </w:r>
    </w:p>
    <w:p>
      <w:pPr>
        <w:pStyle w:val="Style33"/>
        <w:widowControl/>
        <w:ind w:left="533" w:right="3840" w:hanging="0"/>
        <w:rPr/>
      </w:pPr>
      <w:r>
        <w:rPr>
          <w:rStyle w:val="FontStyle108"/>
          <w:rFonts w:cs="Arial" w:ascii="Arial" w:hAnsi="Arial"/>
          <w:lang w:eastAsia="ru-RU"/>
        </w:rPr>
        <w:t xml:space="preserve">В третий раз дежурной Лиде </w:t>
        <w:br/>
        <w:t>Все в столовой говорят.</w:t>
      </w:r>
    </w:p>
    <w:p>
      <w:pPr>
        <w:pStyle w:val="Style33"/>
        <w:widowControl/>
        <w:spacing w:before="43" w:after="0"/>
        <w:ind w:left="538" w:right="3840" w:hanging="0"/>
        <w:rPr/>
      </w:pPr>
      <w:r>
        <w:rPr>
          <w:rStyle w:val="FontStyle108"/>
          <w:rFonts w:cs="Arial" w:ascii="Arial" w:hAnsi="Arial"/>
          <w:lang w:eastAsia="ru-RU"/>
        </w:rPr>
        <w:t xml:space="preserve">Лида думает, гадает: </w:t>
        <w:br/>
        <w:t xml:space="preserve">Для кого прибора нет? </w:t>
        <w:br/>
        <w:t xml:space="preserve">Тот из вас, кто угадает, </w:t>
        <w:br/>
        <w:t>Пусть подскажет ей ответ.</w:t>
      </w:r>
    </w:p>
    <w:p>
      <w:pPr>
        <w:pStyle w:val="Style67"/>
        <w:widowControl/>
        <w:tabs>
          <w:tab w:val="clear" w:pos="708"/>
          <w:tab w:val="left" w:pos="9126" w:leader="none"/>
        </w:tabs>
        <w:ind w:left="293" w:right="1944" w:firstLine="1978"/>
        <w:rPr/>
      </w:pPr>
      <w:r>
        <w:rPr>
          <w:rStyle w:val="FontStyle104"/>
          <w:rFonts w:cs="Arial" w:ascii="Arial" w:hAnsi="Arial"/>
          <w:lang w:eastAsia="ru-RU"/>
        </w:rPr>
        <w:t xml:space="preserve">Е. Ильина </w:t>
      </w:r>
      <w:r>
        <w:rPr>
          <w:rStyle w:val="FontStyle108"/>
          <w:rFonts w:cs="Arial" w:ascii="Arial" w:hAnsi="Arial"/>
          <w:lang w:eastAsia="ru-RU"/>
        </w:rPr>
        <w:t>(Лида не поставила прибор для себя.)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3) Дети встали в таком порядке: третьим был Миша, первым - Петя, а вторым - Слава. Кто был посередине?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(Учитель расставляет на доске номера: 1, 2, 3. Вызванные дети подпи</w:t>
        <w:softHyphen/>
        <w:t>сывают под ними имена, согласно заданию. Тогда будет видно, что в цен</w:t>
        <w:softHyphen/>
        <w:t>тре стоит Слава.)</w:t>
      </w:r>
    </w:p>
    <w:p>
      <w:pPr>
        <w:pStyle w:val="Style33"/>
        <w:widowControl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*4) Семь детей выстроились по росту. Кто стоит последним?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Федя - первый, Антон - шестой, Игорь - третий, Ваня - пятый, Па</w:t>
        <w:softHyphen/>
        <w:t>вел - седьмой, Оля - вторая, Лена - четвёртая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(При необходимости задайте вопрос: «Из семи человек кто будет по</w:t>
        <w:softHyphen/>
        <w:t>следним?» (Седьмой.) После этого вновь повторите перечисление имен. Тогда дети обратят внимание, что седьмым назван Павел. Он и будет по</w:t>
        <w:softHyphen/>
        <w:t>следним. Можно решить задачу аналогично предыдущей.)</w:t>
      </w:r>
    </w:p>
    <w:p>
      <w:pPr>
        <w:pStyle w:val="Style43"/>
        <w:widowControl/>
        <w:tabs>
          <w:tab w:val="clear" w:pos="708"/>
          <w:tab w:val="left" w:pos="53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Восстанови правильный порядок цифр (выписать на доске):</w:t>
      </w:r>
    </w:p>
    <w:p>
      <w:pPr>
        <w:pStyle w:val="Style43"/>
        <w:widowControl/>
        <w:tabs>
          <w:tab w:val="clear" w:pos="708"/>
          <w:tab w:val="left" w:pos="53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9, 8, 7, 6, 4, 3, 2, 1, 0 - здесь пропущена цифра 5 между 6 и 4;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4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9, 8, 7, 5, 6, 4, 3, 2, 1, 0 - здесь переставлены местами цифры 5 и 6;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в) 1, 3, 4, 9, 6, 8 - цифру 9 нужно поставить в конце ряда, так как цифры расположены по возрастанию.</w:t>
      </w:r>
    </w:p>
    <w:p>
      <w:pPr>
        <w:pStyle w:val="Style43"/>
        <w:widowControl/>
        <w:tabs>
          <w:tab w:val="clear" w:pos="708"/>
          <w:tab w:val="left" w:pos="53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Продолжи ряды (выписать на доске):</w:t>
      </w:r>
    </w:p>
    <w:p>
      <w:pPr>
        <w:pStyle w:val="Style43"/>
        <w:widowControl/>
        <w:tabs>
          <w:tab w:val="clear" w:pos="708"/>
          <w:tab w:val="left" w:pos="542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3, 2, 1, 3, 2 . (1, 3, 2, 1 . и т.д.);</w:t>
      </w:r>
    </w:p>
    <w:p>
      <w:pPr>
        <w:pStyle w:val="Style43"/>
        <w:widowControl/>
        <w:tabs>
          <w:tab w:val="clear" w:pos="708"/>
          <w:tab w:val="left" w:pos="542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5, 4, 5, 4, 5 . (4, 5, 4 . и т.д.).</w:t>
      </w:r>
    </w:p>
    <w:p>
      <w:pPr>
        <w:pStyle w:val="Style33"/>
        <w:widowControl/>
        <w:ind w:left="298" w:hanging="0"/>
        <w:rPr/>
      </w:pPr>
      <w:r>
        <w:rPr>
          <w:rStyle w:val="FontStyle108"/>
          <w:rFonts w:cs="Arial" w:ascii="Arial" w:hAnsi="Arial"/>
          <w:lang w:eastAsia="ru-RU"/>
        </w:rPr>
        <w:t>7) Куда встанет цифра 5? (Выписать ряды на доске.)</w:t>
      </w:r>
    </w:p>
    <w:p>
      <w:pPr>
        <w:pStyle w:val="Style43"/>
        <w:widowControl/>
        <w:tabs>
          <w:tab w:val="clear" w:pos="708"/>
          <w:tab w:val="left" w:pos="547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9, 8, 7, 6, 4, 3, 2, 1, 0 - после 6, так как ряд записан по убыванию;</w:t>
      </w:r>
    </w:p>
    <w:p>
      <w:pPr>
        <w:pStyle w:val="Style53"/>
        <w:widowControl/>
        <w:tabs>
          <w:tab w:val="clear" w:pos="708"/>
          <w:tab w:val="left" w:pos="547" w:leader="none"/>
        </w:tabs>
        <w:ind w:left="283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б)</w:t>
        <w:tab/>
        <w:t>1, 3, 7, 9 - после 3, так как ряд записан по возрастанию.</w:t>
        <w:br/>
      </w:r>
      <w:r>
        <w:rPr>
          <w:rStyle w:val="FontStyle104"/>
          <w:rFonts w:cs="Arial" w:ascii="Arial" w:hAnsi="Arial"/>
          <w:lang w:eastAsia="ru-RU"/>
        </w:rPr>
        <w:t xml:space="preserve">Примечание. </w:t>
      </w:r>
      <w:r>
        <w:rPr>
          <w:rStyle w:val="FontStyle108"/>
          <w:rFonts w:cs="Arial" w:ascii="Arial" w:hAnsi="Arial"/>
          <w:lang w:eastAsia="ru-RU"/>
        </w:rPr>
        <w:t xml:space="preserve">Пункты 5-7 каждый вызванный ученик делает на доске. Можно оценить их работу. </w:t>
      </w:r>
    </w:p>
    <w:p>
      <w:pPr>
        <w:pStyle w:val="Style78"/>
        <w:widowControl/>
        <w:ind w:left="288" w:right="4224" w:hanging="288"/>
        <w:rPr/>
      </w:pPr>
      <w:r>
        <w:rPr>
          <w:rStyle w:val="FontStyle107"/>
          <w:rFonts w:cs="Arial" w:ascii="Arial" w:hAnsi="Arial"/>
          <w:lang w:eastAsia="ru-RU"/>
        </w:rPr>
        <w:t>*15. Пословицы и поговорки.</w:t>
      </w:r>
    </w:p>
    <w:p>
      <w:pPr>
        <w:pStyle w:val="Style2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едложите детям вспомнить и сказать пословицы и поговорки, в ко</w:t>
        <w:softHyphen/>
        <w:t xml:space="preserve">торых встречаются цифры и числа. </w:t>
      </w:r>
      <w:r>
        <w:rPr>
          <w:rStyle w:val="FontStyle104"/>
          <w:rFonts w:cs="Arial" w:ascii="Arial" w:hAnsi="Arial"/>
          <w:lang w:eastAsia="ru-RU"/>
        </w:rPr>
        <w:t>Пример: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дин в поле не воин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дин - за всех, все - за одного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дна голова - хорошо, а две - лучше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ва сапога - пара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Три раза прости, а в четвёртый - прихворости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ве собаки дерутся - третья не приставай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ятое колесо в телеге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емеро одного не ждут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емь бед - один ответ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емь раз отмерь - один отрежь.</w:t>
      </w:r>
    </w:p>
    <w:p>
      <w:pPr>
        <w:pStyle w:val="Style33"/>
        <w:widowControl/>
        <w:spacing w:before="240" w:after="0"/>
        <w:ind w:left="288" w:right="4608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33"/>
        <w:widowControl/>
        <w:spacing w:before="240" w:after="0"/>
        <w:ind w:left="288" w:right="4608" w:hanging="0"/>
        <w:rPr/>
      </w:pPr>
      <w:r>
        <w:rPr>
          <w:rStyle w:val="FontStyle108"/>
          <w:rFonts w:cs="Arial" w:ascii="Arial" w:hAnsi="Arial"/>
          <w:lang w:eastAsia="ru-RU"/>
        </w:rPr>
        <w:t>Задание 16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ети должны вырезать сдвоенные квадратики (букву вместе с её циф</w:t>
        <w:softHyphen/>
        <w:t>рой). После этого наклеить цифры в порядке убывания, т.е. начиная с самой большой цифры и кончая самой маленькой.</w:t>
      </w:r>
    </w:p>
    <w:p>
      <w:pPr>
        <w:pStyle w:val="Style25"/>
        <w:widowControl/>
        <w:spacing w:before="14" w:after="0"/>
        <w:ind w:left="288" w:hanging="0"/>
        <w:rPr>
          <w:rStyle w:val="FontStyle108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67">
    <w:name w:val="Style67"/>
    <w:basedOn w:val="Normal"/>
    <w:qFormat/>
    <w:pPr>
      <w:spacing w:lineRule="exact" w:line="240"/>
      <w:ind w:firstLine="1978"/>
    </w:pPr>
    <w:rPr/>
  </w:style>
  <w:style w:type="paragraph" w:styleId="Style78">
    <w:name w:val="Style78"/>
    <w:basedOn w:val="Normal"/>
    <w:qFormat/>
    <w:pPr>
      <w:spacing w:lineRule="exact" w:line="240"/>
      <w:ind w:hanging="288"/>
    </w:pPr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4:00Z</dcterms:created>
  <dc:creator>РАО</dc:creator>
  <dc:description/>
  <cp:keywords/>
  <dc:language>en-US</dc:language>
  <cp:lastModifiedBy>РАО</cp:lastModifiedBy>
  <dcterms:modified xsi:type="dcterms:W3CDTF">2011-12-30T10:14:00Z</dcterms:modified>
  <cp:revision>6</cp:revision>
  <dc:subject/>
  <dc:title>Информатика в играх и задачах 1 класс </dc:title>
</cp:coreProperties>
</file>