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2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пражнения в чтении и письме слогов, слов, текста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.</w:t>
      </w:r>
    </w:p>
    <w:p>
      <w:pPr>
        <w:pStyle w:val="CM2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 доске напечатаны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жов, Байкал, Балхаш, Болгария, Барнаул, Бурятия,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улирование темы уро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доск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жов, Байкал, Балхаш, Болгария, Барнаул, Бурятия, Бела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общего у всех этих слов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, прочитав слова,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ой буквой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нём с работы в пропис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Откройте их на с. 10. Посмотрите на табл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написании букв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о последовательности напи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сначала красным цветом все наклонные линии, затем обведите заглав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ни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ледующей строке обведите заглавную и строчную буквы раз</w:t>
              <w:softHyphen/>
              <w:t xml:space="preserve">ными цветам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наклонную линию красным цветом и зелёным цветом –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шибок при письме. Учитель обращает внимание на типич</w:t>
              <w:softHyphen/>
              <w:t>ные ошибки и пути их устранения: написание верхней части, наруше</w:t>
              <w:softHyphen/>
              <w:t xml:space="preserve">ние пропорци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заглавной и строчной букв  ручками разного цвета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начинаются с этих букв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буквосочетаний и слог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и запись буквосочетаний и слогов с заглавной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я учителя и показ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единяется с последующей буквой безотрывно с помо</w:t>
              <w:softHyphen/>
              <w:t xml:space="preserve">щью соединительного элемен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, обратите внимание на соединение букв. Запиш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Найдите в столбиках слов «Букваря» слова, которые начинаются с этих сочетани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Бл – Благинина, Бе – Берестов, Белое море и т.д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и фамил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т имён образовались фамили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принадлежат фамилии в 1-м и 2-м столби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ужчинам и женщина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огад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заглавную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и фамилии людей в 3-м и 4-м столби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дним словом сказать, кто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. Бунин, А. Блок, В. Берестов –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</w:t>
              <w:softHyphen/>
              <w:t xml:space="preserve">э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и фамилии во 2-м столби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такой Алек</w:t>
              <w:softHyphen/>
              <w:t xml:space="preserve">сандр Бородин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композитор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ая Елена Благини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поэтесс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тихи Е. Благининой вы знае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Улетают, улетели», «Вот какая мама», «Голышок-малышок», «Не мешайте мне тру</w:t>
              <w:softHyphen/>
              <w:t>диться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изусть стихотворение Е. Благинин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Олег Басилашв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актёр театра и кин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жно показать портр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ий столбик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писаны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написаны с большой буквы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звания городо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ую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ий столбик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Башкортостан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то республика в составе России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сейчас повтори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Какие слова пишутся с большой букв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ена, фамилии людей, географические названи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0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ание буквы Б б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исывание предложе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чатание предложени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Проверка с самооценкой.     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предложением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эти записи назвать текстом? Почему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списыванию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ое обозначение заглавных бук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одного предложения (по выбору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Взаимопроверка в парах.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 текстом Н. Сладкова «Лесные силачи» на с. 115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Рассматривание иллюстраций, чтение названия текста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у. Можно ли догадаться, кого Николай Слад</w:t>
              <w:softHyphen/>
              <w:t xml:space="preserve">ков называет лесными силач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текста про себ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Работа с текстом во время чтения. Ученики читают вслух с попутным комментирование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го предлож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явилось сигналом к началу соревнова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оревнования это могут бы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го предложения: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грибы соревновались? В чём они могли соревноваться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  <w:softHyphen/>
              <w:t xml:space="preserve">отнесите с картинко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3-го предлож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растут подберёзови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же соревновались гриб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жимал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днима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гриб всё это мог подня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шляп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ли художник прочитал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лист долже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ыть жёлтого цвет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4-го предлож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гриб так называется? Найдите однокоренны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листья нарисова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гриб моховик так назв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стёт во мх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сле 6–7-го предложений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расхвастался мохов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 решил поднять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8-го предлож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торяется несколько р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до прочитать предложение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9-го предложения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у моховика шляпка раздвоенная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0-го предложения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м автор сравнивает шляпку моховика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жете ли вы этот гриб, если найдёте в лесу, отличить от дру</w:t>
              <w:softHyphen/>
              <w:t xml:space="preserve">гих? Как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1-го предложения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стал победителем? 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2-го предложения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расна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меет в виду автор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 ли эту «майку» подосинови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а. Это его шляпка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прочитали сказку или рассказ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 произведении сказоч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рибы соревнуютс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это рассказ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 представлял себе рост грибов как соревнование, а их внешний вид – как итог этих соревнов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 рассказ Н. Сладкова назван «Лесные си</w:t>
              <w:softHyphen/>
              <w:t xml:space="preserve">лачи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втор сравнивает грибы с лесными силачами, потому что они во время дождя хорошо растут, набирают силу, а не за то, какой гриб сколько может поднят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едставляет себе автор гриб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я их с силачами, которые соревнуют</w:t>
              <w:softHyphen/>
              <w:t xml:space="preserve">ся между собо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грибы представляет в виде людей, очеловечивает их, наделяет силой, сно</w:t>
              <w:softHyphen/>
              <w:t xml:space="preserve">ровкой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и. Найдите всех героев рассказа, кто где. (Художник разместил грибы на пьедестале почёта по местам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кто на первом месте, на втором, треть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, прочитав текст, догадаться, о чём любил писать Нико</w:t>
              <w:softHyphen/>
              <w:t>лай Сладков? Каков характер этого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, это человек, кото</w:t>
              <w:softHyphen/>
              <w:t xml:space="preserve">рый любит природу, лес, наблюдательный, любознательный человек, фантазёр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</w:t>
              <w:softHyphen/>
              <w:t xml:space="preserve">дание показалось наиболее интересным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задание заставило задуматься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предлож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4:00Z</dcterms:created>
  <dc:creator>Лариса</dc:creator>
  <dc:description/>
  <dc:language>en-US</dc:language>
  <cp:lastModifiedBy>Лариса</cp:lastModifiedBy>
  <dcterms:modified xsi:type="dcterms:W3CDTF">2011-12-31T13:14:00Z</dcterms:modified>
  <cp:revision>2</cp:revision>
  <dc:subject/>
  <dc:title>Обучение грамоте</dc:title>
</cp:coreProperties>
</file>