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Текст </w:t>
      </w:r>
      <w:r>
        <w:rPr/>
        <w:t>–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что это тако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детей связно выражать свои мысли в устной и письменной фор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учащихся формировать собственные высказы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ть представление о тексте как тематическом еди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сюжетные картинки (см. конспек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Мы с вами часто читали сказки, стихи, рассказы, и вы не раз слышали от меня слово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текст рассказа, наприме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ожно назвать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2. 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учебник на с. 2, где нарисован один необыкновенный сказочный зверь. Кто его узн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т удивительный зверь с двумя головами – Тянитолкай из сказки К. Чуковского «Доктор Айболит». У него две головы, и каждая смотрит на разные странички с записями. Что же он читает? Прочитаем первую зап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-то уже смотрит на меня не менее удивлённо, чем Тянитолкай. Но прежде чем обсудить то, что мы прочитали, прочитаем вторую запись и обсудим сразу о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какая запись представляет собой простой набор предложений, а какая –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каж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Если дети испытывают затрудне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колько рисунков можно нарисовать к этим предложениям? (Один или два, но оба рисунка об одном – о Тянитолка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 второй записи у нас не просто предложения, а текст, так как все предложения объединяются тем, что они рассказывают о чём-то од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инято говорить так: предложения в тексте объединяются темой. Приходилось ли вам слышать это слово? Когда, гд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лово «тема» записано на доске, дети читают его х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может назвать тему нашего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ем мы придумать заголовок к тексту? («Тянитолкай», «Удивительный зверь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но ли придумать заголовок к предложениям в первом столбике? ( Нет, в них нет ничего общего, нет общей тем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какая будет тема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чём вы хотите узнать на этом уроке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может записать вопросы на доске. Получится план уро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ейчас мы выступим в роли критиков. Вы знаете, кто такие крити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дин мальчик написал стихотворение. Вернее, он решил, что у него получились стихи. Мы должны определить, так ли это. Давайте прочитаем то, что написано в учебнике (с. 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но ли написанное мальчиком назвать стихотворением, т.е. текстом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хоже на стихи, складно, есть ритм, рифма, но нет темы, объединяющей все предложения, не понятно, о чём стихотворение. Умеет ли мальчик сочинять стихи? Чего он не знает? Объясните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акие вы знаете настоящие стихи, т.е. такие, текст которых рассказывает о чём-то? Назовите темы этих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ет быть, кто-то прочитает нам наизусть стихотворение, а мы внимательно послушаем и постараемся определить его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ведите примеры скороговорок, которые можно назвать текс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Рассказ по картинке (картинкам)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предлагает для работы сюжетную картинку или две картинки (типа сюжетных картинок Н. Радлова). Картинки нарисованы на отдельных листах, которые выставляются на доск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предложу вам интересное задание: мы будем сочинять свой текст по картинкам (картинке). Чтобы получился именно текст, а не предложения, сначала определим тему картинки: о чём о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Я начну рассказ (сказку, историю), а вы мне помогайт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так, чтобы получился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810000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642360" cy="2673985"/>
                  <wp:effectExtent l="0" t="0" r="22225" b="22225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69621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206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3593465" cy="266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64A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такое текс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такое тема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вам могут пригодиться новые знания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действия пригодятся нам и на други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Лариса</dc:creator>
  <dc:description/>
  <cp:keywords/>
  <dc:language>en-US</dc:language>
  <cp:lastModifiedBy>Admin</cp:lastModifiedBy>
  <dcterms:modified xsi:type="dcterms:W3CDTF">2011-12-23T17:44:00Z</dcterms:modified>
  <cp:revision>5</cp:revision>
  <dc:subject/>
  <dc:title>Риторика</dc:title>
</cp:coreProperties>
</file>