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>Благодар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31F20"/>
          <w:lang w:eastAsia="ru-RU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научить детей уместно употреблять слова благодарности в зависимости от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детей благодарить за подар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умение выражать благодарность в различ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Чтение стихотворения И. Токмаковой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1 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хором произносят пропуще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аша знала слов немал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 одно из них пропал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оно-то, как на гре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оворится чаще все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 слово ходит сле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 подарком, за обед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Это слово говоря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сли вас ... (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благодарят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 молчит она, как рыб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место каждого ... (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спасиб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за слова мы сейчас назв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ещё слова благодарности вы зна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ля чего они нуж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вы думаете, какая сегодня будет тема уро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риентироваться в своей системе зна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ознавать недостаток информ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елать простые выводы в результате совмест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  <w:t xml:space="preserve">Работа по учебнику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1) – Откройте свои учебники на с. 54. Прочитайте слова благодар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то изображён на рисунках на с. 55 и 56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 что Буратино мог благодарить Тортил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альвин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апу Карл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ьер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2) – Папа Карло продал свою куртку, чтобы купить букварь. Как Буратино должен поблагодарить папу Карло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ответит ему папа Карл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(«Большое спасибо, папа Карло, за букварь!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жалуйста. Учись хорошенько, сынок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Аналогичная беседа проводится по другому рисунку на с. 56. Дети понимают, что иногда вполне достаточно выразить свою благодарность словом «спасибо» и что поблагодарить надо и тогда, когда то, что тебе предлагают, не очень тебе нравится (см. рис. на с. 56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 xml:space="preserve"> Дети разыгрывают две-три предложенные ситуации, используя разные способы выражения благодарности. Можно провести это задание в виде игры-конкурса, где победителем окажется тот, кто сможет более вежливо выразить свою благодарность, учитывая, кого и за что он благодарит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5) – Вы, конечно, любите получать подарки. А умеете ли вы их принимат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смотрите на с. 57. Кто изображён на рисун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спомним стихотворение К. Чуковского «Муха-цокотуха». Кто в стихотворении принимал подар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какой была причина торжест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Муха могла бы поблагодарить блошек? Выберите ответ-благодарность, который показался вам самым вежливым. Слушайте и выбирайт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уха рассматривает сапожки и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Что за чудные сапожк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де вы их достали, блош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уду их всю жизнь нос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весь век благодари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уха держит в руках сапожки и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У меня уж есть сапож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получше этих, блош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х отдам своей сестр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живёт на той гор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уха примеряет сапожки и говор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Вам спасибо, мои блош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 прекрасные сапожк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х, какое будет гор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сли мне они не впор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читаем стихотворение К. Чуковского (с. 57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6) С подарком можно поступить по-разному, 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тавишь мёд на стол для г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ячешь мёд подальш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●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ерекладываешь часть мёда из банки в красивую вазочку и ставишь его на стол для г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как бы вы поступили? Как бы вы поблагодарили Бабушку-пчелу за подар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то ещё пришёл на день рождения Мухи? (Комарик, Бабочка, Кузнечик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каждый из них принёс в подарок? Как Муха поблагодарит и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то они скажут в ответ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сознавать роль речи в жизни люд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2)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облюдать правила вежливого общ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еализовывать простое высказывание на заданную те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договариваться в процессе совмест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1. Разыгрывание ситуации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2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ам неожиданно принесли на день рождения два одинаковых подарка. Как вы будете себя вести? Что вы скажете? (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Можно предложить разыграть эту ситуацию несколько раз и сравнить предложенные варианты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. Чтение стихотворения А. Барто «Несли мы облако с соб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если мы облако с собо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укет сирени голубой. &lt;...&g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зглянула Надя на сирен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ой красивый сорт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 он завянет через ден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упили б лучше торт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 торта польза е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Его же можно съес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Я торт люблю с орех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 тортом бы поехал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у Наденьк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у скромница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ы не могли опомни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вы думаете, вежливо ли заказывать подарки? Почему говоря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«Не дорог подарок, дорого внимание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Дарёному коню в зубы не смотрят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3. Работа по учебнику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3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Посмотрите на с. 5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то изображён на рисунк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принесли коту Леопольду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он будет благодарить за каждый подарок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Что ему ответят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 поблагодарил кот Леопольд за ненужный подар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1) – Карлсону принесли три подар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Дети разыгрывают одну-две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2) – Помните ли вы сказку Андерсена «Свинопас»? Принц прислал в подарок принцессе дивную розу и сладкоголосого соловья. Но принцесса потрогала розу и чуть не заплакала. «Фи, папа, – сказала принцесса, – она не искусственная, а настоящая!» И о соловье, который сразу чудесно запел, принцесса спросила: «Надеюсь, птица не настоящая?» И когда она узнала, что птица настоящая, сказала: «Так пусть она летит!» – и не позволила принцу явиться к 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ем закончилась сказка? Как была наказана принцесс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как бы вы поблагодарили принца за подаро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  <w:t>Разыграем сценку с участием императора, принцессы, придвор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4. Сказка «Город Спасибоград»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а горами, за долами, за дальними странами есть волшебный город Спасибоград. В этом городе живут удивительные люди. Они сказочно вежлив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вы когда-нибудь быва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городе Спасибогра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де на Вежливом бульва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ежливо благодаря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  <w:t>(Н. Юсупо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очему город так называется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кие приключения могли бы произойти в этом сказочном городе с вежливыми (невежливыми) людь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А что случилось бы с вами, если бы вы попали в этот волшебный город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</w:rPr>
              <w:t>ТОУ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</w:rPr>
              <w:t>В течение всего урока удачно разыгравшим ситуации детям можно предложить по алгоритму самооценки оценить свою работ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64A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ак вы понимаете пословицу «Жив буду – не забуду»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Герои каких сказок могли бы так выразить свою благодарность? (Иванушка – Коньку-Горбунку, царевич Елисей – ветру, старик – золотой рыбке и т.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ем полезна тема сегодняшнего урока?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А каким бы словом вы ОЦЕНИЛИ свою работу? 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им в дневнике ваше настроение после сегодняшнего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уховно-нравственное воспитание осуществляется на протяжении всего урока, т.к. обучение словесной вежливости связано с воспитанием общей культуры поведения, формированием доброго, уважительного отношения людей д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другу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B050"/>
    </w:rPr>
  </w:style>
  <w:style w:type="character" w:styleId="WW8Num8z0">
    <w:name w:val="WW8Num8z0"/>
    <w:qFormat/>
    <w:rPr>
      <w:b/>
      <w:color w:val="00B05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8:00Z</dcterms:created>
  <dc:creator>Лариса</dc:creator>
  <dc:description/>
  <cp:keywords/>
  <dc:language>en-US</dc:language>
  <cp:lastModifiedBy>Admin</cp:lastModifiedBy>
  <dcterms:modified xsi:type="dcterms:W3CDTF">2011-12-09T18:07:00Z</dcterms:modified>
  <cp:revision>5</cp:revision>
  <dc:subject/>
  <dc:title>Риторика</dc:title>
</cp:coreProperties>
</file>