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к 51 (2 ч.).</w:t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главная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Ш</w:t>
      </w:r>
      <w:r>
        <w:rPr>
          <w:rFonts w:cs="Times New Roman" w:ascii="Times New Roman" w:hAnsi="Times New Roman"/>
          <w:bCs/>
          <w:sz w:val="28"/>
          <w:szCs w:val="28"/>
        </w:rPr>
        <w:t>. Упражнения в чтении и написании заглавной буквы в словах, обозначающих имена людей, клички животных.</w:t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онимать роль заглавных букв в русском язык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предло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очки с печатными букв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370205" cy="31496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с. 82 «Букваря». Рассмотрите разворот и скажите, что мы сегодня будем делать на уроке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слов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хемами-«человечкам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 и текстов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Знакомство с написанием заглавной буквы </w:t>
            </w:r>
            <w:r>
              <w:rPr>
                <w:i/>
                <w:sz w:val="28"/>
                <w:szCs w:val="28"/>
              </w:rPr>
              <w:t xml:space="preserve">Ш. </w:t>
            </w:r>
          </w:p>
          <w:p>
            <w:pPr>
              <w:pStyle w:val="Default"/>
              <w:ind w:left="360" w:hanging="0"/>
              <w:rPr/>
            </w:pPr>
            <w:r>
              <w:rPr>
                <w:sz w:val="28"/>
                <w:szCs w:val="28"/>
              </w:rPr>
              <w:t>5.  Письмо слов и предложений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«Букваре»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   6   1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чего начнём нашу работу? (С заполнения схем-«человечков»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йте характеристику звуков первых четырёх букв. Что общего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звуки обозначены букво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Произнесите эти звуки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г], [г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ума и голоса почти поровну. Что общего у звуков всех этих бук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арные звонкие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наших схемах отказывается идти к другим бук</w:t>
              <w:softHyphen/>
              <w:t xml:space="preserve">ва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на обозначает глухой согласный звук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ещё особенного у этого звука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арактеристика и закрашивание схемы-«человечка»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графикой заглавной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равнение печатной и письменной букв, написание заглавной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Подготовленный ученик: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 на букв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очень хороша,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му что из неё </w:t>
            </w:r>
          </w:p>
          <w:p>
            <w:pPr>
              <w:pStyle w:val="CM233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сдела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Ё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да можно сдела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А как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щипывание буквы из бумаги (1-й вариант – строчной буквы,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-й вариант – заглавной</w:t>
            </w:r>
            <w:r>
              <w:rPr>
                <w:rFonts w:cs="EJHNF L+ School Book C;School Book C"/>
                <w:i/>
                <w:sz w:val="22"/>
                <w:szCs w:val="22"/>
              </w:rPr>
              <w:t xml:space="preserve">). </w:t>
            </w:r>
          </w:p>
          <w:p>
            <w:pPr>
              <w:pStyle w:val="Default"/>
              <w:spacing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 5 </w:t>
            </w:r>
          </w:p>
          <w:p>
            <w:pPr>
              <w:pStyle w:val="CM49"/>
              <w:jc w:val="both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рисунка. Подготовка руки к письм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ойте прописи на с. 0. Посмотрите на картинку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ните стихотворение Юнны Мориц «Дом гнома»? Что там про сову было сказано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С совой, обросшей патлами!)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жите, где на картинке у неё патлы?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ерите цвет и заштрихуйте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заглавных бук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, Ш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автор нам предлагает напис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, 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одной строк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и чем отличаются эти буквы?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следующую строчку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две наклонные линии на строке вместе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сначала все наклонные линии красным цвето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зелёным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свои лучши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подчеркните их.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на строке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ри наклонные лини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сначала все наклонные линии красным цветом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каз учителем под счёт написания заглавной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«и раз, и два, и три»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ведите зелёным цветом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учащихся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на карточках показы</w:t>
              <w:softHyphen/>
              <w:t xml:space="preserve">вает печатные буквы, а дети на специальной индивидуальной карточке (доске) записывают письменные заглавные буквы: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, Т, Н, К, И, Ш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сь слогов.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показывает печатные слоги (каждый слог с заглавной буквы)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Ли, Мы, Ку, Па, То, Ир, Шу.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оверка: чтение записанных букв (сверка с образцом)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е упражнение в записи заглавных бук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, Ш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предпоследнюю строчку, напишите букв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им цветом, а букв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другим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ь сл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ура, Шурик.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лексическое значение слов. </w:t>
            </w:r>
          </w:p>
          <w:p>
            <w:pPr>
              <w:pStyle w:val="CM4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-буквенный анализ этих слов: обозначение звуков, деление слов на слоги, постановка ударения (в одном слове). </w:t>
            </w:r>
            <w:r>
              <w:rPr>
                <w:rFonts w:cs="Times New Roman" w:ascii="Times New Roman" w:hAnsi="Times New Roman"/>
                <w:i/>
              </w:rPr>
              <w:t>(См. конспект урока № 40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написали? (Имена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ова, которые написаны у меня на доске. Что вы можете о них сказать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лов, написанных учителем на доск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ишкин Иван Ивано</w:t>
              <w:softHyphen/>
              <w:t>вич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это? Подчеркните орфограмм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фамилию известного писателя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укшин Василий Макарович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то подчеркнё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Два опасных места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Ш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к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ш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фамилию оперного певца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аляпин Фёдор Ива</w:t>
              <w:softHyphen/>
              <w:t>нович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название крупнейшего города в Китае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Шанхай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о в Северной Европе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веция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милия известного композитора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остакович Дмитрий Дми</w:t>
              <w:softHyphen/>
              <w:t>триевич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заглавные буквы потребовались, чтобы записать эти фа</w:t>
              <w:softHyphen/>
              <w:t xml:space="preserve">милии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лов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блюдение за написанием буквосоче</w:t>
              <w:softHyphen/>
              <w:t xml:space="preserve">тан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-й столбик: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в «Буквари» на с. 82. Прочтите 1-е слово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кол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сразу вспоминается, когда про</w:t>
              <w:softHyphen/>
              <w:t xml:space="preserve">износите это слово? Назовите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-буквенный анализ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к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(См. конспект урока № 40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остальные слова этого столбик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и них найдите слово, которое живёт в другом слове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Шины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шины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)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-буквенный анализ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ш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(См. конспект урока № 40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-й столбик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о с буквосочетани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Подчеркнит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если эти буквы поменяются местам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В каких словах они встретилис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русиш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лутиш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гда так говоря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, где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начале слова. И т.д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ение столбиков слов до конц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 читаете слова, а в прописи есть зашифрованное слово. Давайте посмотрим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72"/>
              <w:ind w:left="1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</w:t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Откройте с. 1 в прописи, найдите ребус. </w:t>
            </w:r>
          </w:p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ус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у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спряталось в рисунке ребуса? Что здесь шутливого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ем это слово один раз. 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писывание слов с печатного образца. 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бук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 – Ш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нижнюю половину страницы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задание нам предстоит выполнить? Какие буквы будем вставлять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ение слов с подбором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сняем значение слова, вставляем букву зелёным цветом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исывание слов с печатного образца (выборочное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записи лучше слова менять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лыши; у малыша; крошки; крошку;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 крысы; кры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предложение с любым сло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читаем предложения. Где мы их будем чи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текста про Тишу и Глашу (с. 82)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Работа с текстом до чтения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иллюстрации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но ли по картинке, что произошло с мышатами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ы не придумали никакого заголовка. А какой заголовок можно подобрать, глядя на картинку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Чтение текста про себя, а затем вслух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йдёт ли наш заголовок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алунишки-обжоры»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ышата – шалунишки и обжоры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и др.)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по ходу чтения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-е предложение: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лунишки – то есть…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договариваю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-е и 3-е предложения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ят полакомитьс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Они обжоры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4-е предложение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кст задаёт вопрос, как вы думает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Работа после чтения текст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автор называет мышат шалунишкам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было мышат? Как их звали? Понятно по именам, кто из них девочка, а кто мальчик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елите уголком заглавную букву в именах мышат. Это имена или клички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звали кошку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заглавные буквы потребовались, чтобы написать имена и клички в этом текст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действия совершали мышата? Перечислите, зачитайте. Подчеркните эти слова двумя чертам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раз в тексте встретились местоимения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предложений в текст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раз автор написал предложение с красной строк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ервое слово каждого предлож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предложение содержит вопрос? Прочитайте, спросит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предложений рассказывают про мышат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 текста содержат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ш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ь ли в тексте однокоренные слов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слова, в которых только один слог. 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Угадай, кто они». </w:t>
            </w:r>
          </w:p>
          <w:p>
            <w:pPr>
              <w:pStyle w:val="CM4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слов-кличек. </w:t>
            </w:r>
          </w:p>
          <w:p>
            <w:pPr>
              <w:pStyle w:val="CM4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это может быть?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из них девочка? 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шаст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ышонок); 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ри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евочка и кукла); 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уша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ышь; крыса из сказки А. Толстого «Буратино»); </w:t>
            </w:r>
          </w:p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уш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отёнок, щенок); </w:t>
            </w:r>
          </w:p>
          <w:p>
            <w:pPr>
              <w:pStyle w:val="CM233"/>
              <w:spacing w:lineRule="atLeas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иш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бака или кот); </w:t>
            </w:r>
          </w:p>
          <w:p>
            <w:pPr>
              <w:pStyle w:val="CM233"/>
              <w:spacing w:lineRule="atLeas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орти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ерепаха). </w:t>
            </w:r>
          </w:p>
          <w:p>
            <w:pPr>
              <w:pStyle w:val="CM233"/>
              <w:spacing w:lineRule="atLeast" w: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черкните заглавную букву в этих словах в «Букваре» на с. 4. 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хотела бы вам записать предложения, где мы это можем сделать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Работа в прописи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3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/>
              <w:drawing>
                <wp:inline distT="0" distB="0" distL="0" distR="0">
                  <wp:extent cx="301625" cy="25781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 предложения и подготовка к списы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какое предложение записано в прописи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слов в этом предложении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первое слово. Почему оно написано с большой буквы? (Это начало предложения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ещё можно сказать об этом слове? Выделите его треугольником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торое слово. С какой буквы оно написано? Почему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в этом слове слогов? Почему? Найдите ударный слог, поставьте ударение. Обозначьте безударные гласные буквы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третье слово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в этом слове слогов? Почему? Найдите ударный слог, поставьте ударение. Обозначьте безударные гласные буквы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четвёртое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союз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пятое слово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в этом слове слогов? Почему? Найдите ударный слог, поставьте ударение. Обозначьте безударные гласные буквы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предложение с изменённым порядком слов.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ь предложения с комментированием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огичная работа проводится с другими предложениями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 конце страницы справа нарисуйте кружок и обозначьте цветом, как, на ваш взгляд, вы справились сегодня с заданиями в пропис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 оценили свою работу? Почему?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8"/>
              </w:rPr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Работа в «Букваре».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стихотворения Д. Хармса «Кораблик»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both"/>
              <w:rPr/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Работа с текстом до чтения.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сматривание иллюстрации. Чтение заглавия. Прогнозирование по картинке и названию содержания текст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имя автора. Знакомо ли оно вам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это за текст – стихотворение или рассказ? Как определили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иллюстрацию. Кого же высматривают мышата?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колько их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ожно прочитать по их мордочкам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Они настороженные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Во время чтения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Чтение про себ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к кого же высматривают мышат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ш художник внимательно прочитал стихотворение? Все ли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 увидели четырёх мыша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Чтение вслух, подготовка к выразительному чтению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233"/>
              <w:spacing w:lineRule="atLeast" w:line="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раблик. </w:t>
            </w:r>
          </w:p>
          <w:p>
            <w:pPr>
              <w:pStyle w:val="CM230"/>
              <w:spacing w:lineRule="atLeast" w:line="2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ке плывёт кораблик. </w:t>
            </w:r>
          </w:p>
          <w:p>
            <w:pPr>
              <w:pStyle w:val="CM230"/>
              <w:spacing w:lineRule="atLeast" w:line="2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плывёт издалека. </w:t>
            </w:r>
          </w:p>
          <w:p>
            <w:pPr>
              <w:pStyle w:val="CM230"/>
              <w:spacing w:lineRule="atLeast" w:line="2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раблике четыре </w:t>
            </w:r>
          </w:p>
          <w:p>
            <w:pPr>
              <w:pStyle w:val="CM230"/>
              <w:spacing w:lineRule="atLeast" w:line="223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храбрых моряка.             </w:t>
            </w:r>
            <w:r>
              <w:rPr>
                <w:rFonts w:cs="Times New Roman" w:ascii="Times New Roman" w:hAnsi="Times New Roman"/>
                <w:color w:val="800080"/>
              </w:rPr>
              <w:t>(Из этого четверостишия сразу понятно, о каких</w:t>
            </w:r>
          </w:p>
          <w:p>
            <w:pPr>
              <w:pStyle w:val="CM230"/>
              <w:spacing w:lineRule="atLeast" w:line="223"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olor w:val="800080"/>
              </w:rPr>
              <w:t xml:space="preserve">моряках идёт речь?) </w:t>
            </w:r>
          </w:p>
          <w:p>
            <w:pPr>
              <w:pStyle w:val="CM230"/>
              <w:spacing w:lineRule="atLeast" w:line="2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них ушки на макушке,            </w:t>
            </w:r>
            <w:r>
              <w:rPr>
                <w:rFonts w:cs="Times New Roman" w:ascii="Times New Roman" w:hAnsi="Times New Roman"/>
                <w:color w:val="800080"/>
              </w:rPr>
              <w:t>(Что значит «ушки на макушке»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30"/>
              <w:spacing w:lineRule="atLeast" w:line="2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них длинные хвосты, </w:t>
            </w:r>
          </w:p>
          <w:p>
            <w:pPr>
              <w:pStyle w:val="CM230"/>
              <w:spacing w:lineRule="atLeast" w:line="2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трашны им только кошки, </w:t>
            </w:r>
          </w:p>
          <w:p>
            <w:pPr>
              <w:pStyle w:val="CM230"/>
              <w:spacing w:lineRule="atLeast" w:line="2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ько кошки да коты!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то подсказало художнику, что моряки – это мыши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Длинные хвосты, ушки на макушке, боятся кошек и котов.)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осле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ли по-другому назвать стихотворение? Как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вы заметили, из чего построен корабль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думайте имена мышата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четверостиший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ервую строку каждого четверостиш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ервое слово каждой строк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сколько предложений в каждом четверостиши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 в тексте встречаются несколько раз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звук в словах текста встречается несколько раз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гко ли выучить стихотворение наизуст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то уже запомнил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буквы научились писать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необычные слова встретились сегодня на уроке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се ли пункты плана выполн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ому сегодня было лег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ки ученикам первого класса не ставят. А каким словом вы бы ОЦЕНИЛИ свою работу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Отметьте своё настроение в дневник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Домашне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 желани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ое задание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исуйте или вылепите из пластилина того, кого очень боятся мышата. Придумайте ему кличку. </w:t>
            </w:r>
          </w:p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триховка рисунка на с. 0 в прописи: веток, листочков, месяца (по желанию). Можно также по желанию выучить наизусть стихотво</w:t>
              <w:softHyphen/>
              <w:t>рение Д. Хармса.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давали характеристику звука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букв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 сло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«Букваре»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слова.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яли звуко-буквенный анализ.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текст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отвечали на вопросы по тексту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3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 предлож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04:00Z</dcterms:created>
  <dc:creator>Лариса</dc:creator>
  <dc:description/>
  <cp:keywords/>
  <dc:language>en-US</dc:language>
  <cp:lastModifiedBy>Лариса</cp:lastModifiedBy>
  <dcterms:modified xsi:type="dcterms:W3CDTF">2011-11-26T11:33:00Z</dcterms:modified>
  <cp:revision>20</cp:revision>
  <dc:subject/>
  <dc:title>Обучение грамоте</dc:title>
</cp:coreProperties>
</file>