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23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ы и твои друзья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 людей, с которыми связан школьник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общения и взаимосвязи людей как основы формирования челове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выработать единую стратегию взаимодействия, восприятия и понимания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нограмма песни «Настоящий друг», маленькое зеркальце у каждого учен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262890" cy="22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чит  песня «Настоящий друг», слова М. Пляцковск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эта песн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почему я в начале урока включила эту песн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мы будем сегодня говорить на уроке? Какая будет тема нашего сегодняшнего урока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хотели бы узнать? На какие вопросы получить от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хематично обозначаем пункты плана, выставив оранжевый круж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ейчас мы с вами сделали? (Спланировали свою работу на урок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вайте вспомним занятия по риторике. Какие существуют неречевые средства общения? (Мимика и жест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занятий по риторике нет, учитель сам рассказывает детям о неречевых средствах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ие бров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руки вниз, вверх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еречевые средства располагают человека к общению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могут оттолкну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имика и жесты сопровождают приветствие, прощание, благодарнос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зеркальце, понаблюдайте за своей мими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Внимательно посмотрите на своё отражение, сосредоточьте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Удивитес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Представьте, что вам сильно что-то понравилось, продемонстрируйте удоволь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– Изобразите страдание и печа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– Отвращение и презр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– Ст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– Ви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можем узнать по выражению лиц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уйте то выражение лица, с  каким бы вы хотели общаться с друг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у вас друзья? Расскажите о своём друге по плану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его зову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что ты его любиш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чём ты ему помогаеш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к он помогает теб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. 76–77. Посмотрите на иллюстр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то может, подпись под картинк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д ними записа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ботайте в парах, выберите из каждой пары советов тот, который подходит вам и вашим друзьям. Объясните, почему вы выбрали именно этот сов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, кто будет отвечать от вашей пары. Прочитайте предложения, которые подчеркну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ложения не подчеркнули? Почем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дружбы вы зна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ожете сделать?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. Работа в рабочей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ую тетрадь на с. 3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задание №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ам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удете работ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абота в учебн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Посмотрите на с. 78. Как зовут этих героев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гадался по иллюстрации, что происходит между героя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ие слова говорят они друг другу на перво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тор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читаем диалог Фили и Хрюш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картинке Хрюша вам больше нрави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вы сами хотели, чтобы в такой же ситуации к вам обратился ваш друг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Как нужно разговаривать с людьми, чтобы не обижать 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78. Совпадает ли он с вашим выводо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Что делают люди на с. 79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разыграем встречу друзей. Какие слова вы скаж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давайте покажем, как нужно здороваться с взрослыми людь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Анализ пословиц.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пословицы? Расскажите, в каких случаях так говор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о держится корнями, а человек друзь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под синей точкой на с. 79 другие пословицы. В каких случаях так говор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– за всех, все – за од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ый друг лучше новых дву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имей сто рублей, а имей сто друз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С каким человеком приятнее общаться и друж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о нужно делать для того, чтобы ты был окружён хорошими людь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рудно ли э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те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 на с. 79. Совпали ли наши мысли с мыслями автора учебн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, с. 33, №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Нарисуйте портрет своего друг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о вы можете рассказать о нё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узнали нового на уроке?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вы уже зн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етили ли мы на главный вопрос урока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ё ли мы сказали о дружбе людей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поговорим об этом и на следующем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 бы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своё настроение в дневн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уховно-нравственное воспитание осуществляется в течение всего урока, так как на этом уроке раскрываются способы общения между людьми, порождаемые потребностями в совместной деятельности, выработке единой стратегии взаимодействия, восприятия и понимания друг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в пар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4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ы и твои друзья (продолжение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 людей, с которыми связан школьник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общения и взаимосвязи людей как основы формирования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выработать единую стратегию взаимодействия, восприятия и понимания другог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н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М. Пляцковского «Улыбка» из мультфильма «Крошка Ено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2890" cy="22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71145" cy="22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1625" cy="233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86055" cy="229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закрепление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а портретов друзей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казы детей про друзей.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говорили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собирались заняться сегодн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лан урока. (О чём хотелось бы поговорить сегодня?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рабочей тетрад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ткройте свои тетради на с. 3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ки. Придумайте по ним правила общения с друзь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й паре предлагается для работы одна картинка, дети описывают картинку и придумывают правила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дующая провер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Послушай пес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нограмма песни М. Пляцковкого «Улыбка» из мультфильма «Крошка Ено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главное для дружб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ех, кто ещё не знает, но хочет выучить слова этой песни, они напечатаны на с. 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и на с. 81. Рассмотрите на картин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общение людей и животн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общение животных и людей, а чем оно похож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ыгрывание ситуаций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ервая ситуация – иг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си своих друзей поиграть в игру «Испорченный телефо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одного ученика, который приглашает своих друзей. Дети говорят шёпотом какую-нибудь фразу по очере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ую жизненную ситуацию похожа эта иг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, когда информация о чём-либо «проходит» через несколько человек. Видите, как она может измен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торая ситуация – «Ждём госте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тья ситуация – «У меня зазвонил телефон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Четвёртая ситуация – «Ты поссорился с другом, а теперь хочешь помиритьс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ятая ситуация – «Поговори по телефону со своим другом и уговори его пойти гулять, а не смотреть телевизор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Шестая ситуация – «Поговори по телефону с родителями и объясни, что задерживаешься на дне рождения друг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го из вас в жизни были такие ситу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ступали в таких случая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 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играем в театр. Посмотрите на с. 83. Какие роли мы будем игр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себе роль и подготовьтесь её изобразить, а зрители попробуют догадаться, кого вы изобража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грывание ро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желательное оценивание, что ученику удалось, над чем надо было бы ещё поработать. Можно выбрать лучшего «арти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увшись к с. 20–21 рабочей тетради, вспомните о наблюдениях осени (за какими признаками наблюдали, какие выводы сделали). В течение следующей недели понаблюдайте за погодой в настоящее врем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нужно общаться с людьми, чтобы иметь много друзе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сегодня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нравилось ли вам работать в паре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те ваше настроение в дневн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уховно-нравственное воспитание осуществляется в течение всего урока, так как на этом уроке раскрываются способы общения между людьми, порождаемые потребностями в совместной деятельности, выработке единой стратегии взаимодействия, восприятия и понимания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* Отметить учеников, которые правильно составляли рассказы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делали выв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е в рабочей тетради и сумели договориться о   совместной работ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сумевших правильно организовать работу, разыгрывая ситуации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разыгрывали роли.</w:t>
      </w:r>
    </w:p>
    <w:sectPr>
      <w:footerReference w:type="default" r:id="rId2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59:00Z</dcterms:created>
  <dc:creator>Лариса</dc:creator>
  <dc:description/>
  <cp:keywords/>
  <dc:language>en-US</dc:language>
  <cp:lastModifiedBy>Admin</cp:lastModifiedBy>
  <dcterms:modified xsi:type="dcterms:W3CDTF">2011-11-17T20:52:00Z</dcterms:modified>
  <cp:revision>13</cp:revision>
  <dc:subject/>
  <dc:title>КОНСПЕКТЫ</dc:title>
</cp:coreProperties>
</file>