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Времена викин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2 ЛР. Картина мира в фактах и пон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актов сформировать представление об особенностях развития северных германских народов. Закрепить умение использовать при решении познавательных задач определения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цивилизация, государ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ЛР. Истор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дить взаимосвязь между развитием северных наров и складыванием общеевропейской циви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возможность оценить поступки и действия викингов с позиций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 осознать преимущества мирного сотрудничества народов в разное врем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а урока: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чему государства у скандинавских народов сложились значительно позж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юди Север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вывод по проблем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верные германцы делали первые шаги к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оже, избавь нас от неистовства норманнов!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«эпоха викингов» принесла раздробленной Европе разорение, гибель людей, ст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ропа после «эпохи викинг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</w:t>
      </w:r>
      <w:r>
        <w:rPr/>
        <w:t xml:space="preserve"> эпоху борьбы европейцев с викингами-норманнами сложились границы западно-христианского мира, а сами «северные люди» поднялись на ступень цивилиз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 викингов несколько столетий наводили ужас на Европу. «Люди севера» приносили с собой грабежи, насилие, угоны в рабство людей. Об этом пишут многие средневековые хроники. Их внешний вид, жестокость, внезапные набеги заставляли содрогаться даже много повидавших европей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Используются карта на с. 33 или карта слайда к § 3 на с. 48. (</w:t>
            </w:r>
            <w:r>
              <w:rPr>
                <w:i/>
                <w:u w:val="single"/>
              </w:rPr>
              <w:t>Слайд 2</w:t>
            </w:r>
            <w:r>
              <w:rPr>
                <w:i/>
              </w:rPr>
              <w:t>)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равните сведения исторической карты.    </w:t>
            </w:r>
            <w:r>
              <w:rPr>
                <w:b/>
                <w:color w:val="00CCFF"/>
              </w:rPr>
              <w:t>1</w:t>
            </w:r>
            <w:r>
              <w:rPr>
                <w:color w:val="31849B"/>
              </w:rPr>
              <w:t xml:space="preserve">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/>
              <w:t xml:space="preserve">– </w:t>
            </w:r>
            <w:r>
              <w:rPr/>
              <w:t xml:space="preserve">Какую информацию мы можем найти на карте слайда и в тексте на с. 62? </w:t>
            </w:r>
            <w:r>
              <w:rPr>
                <w:b/>
                <w:color w:val="00CCFF"/>
              </w:rPr>
              <w:t>1</w:t>
            </w:r>
            <w:r>
              <w:rPr/>
              <w:t xml:space="preserve">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речие между этими фак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урока мы будем реш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Учащиеся выполняют задание со с. 5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ерманских племён – франков, бургундов, вандалов и готов – государство сложило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А у германских племён, живших на севере Европы, государство появляется только к X–XI ве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му государства у скандинавских народов сложились лишь с окончанием «эпохи викингов»?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b/>
                <w:color w:val="00B0F0"/>
                <w:lang w:eastAsia="en-US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</w:tc>
      </w:tr>
      <w:tr>
        <w:trPr>
          <w:trHeight w:val="1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у вас будут предположения решения проблемы?</w:t>
            </w:r>
            <w:r>
              <w:rPr>
                <w:color w:val="E36C0A"/>
              </w:rPr>
              <w:t xml:space="preserve"> </w:t>
            </w:r>
            <w:r>
              <w:rPr/>
              <w:t xml:space="preserve">Что могло повлиять на более медленное развитие народов северной Европы? </w:t>
            </w: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i/>
              </w:rPr>
              <w:t>Предлагают свои версии, принимается любая</w:t>
            </w:r>
            <w:r>
              <w:rPr/>
              <w:t xml:space="preserve">.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бы решить возникшую проблему, мы должны вспомнить, что такое Великое переселение народов. Какое влияние оно оказало на развитие человечества?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 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E88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этого, нам понадобятся понятия.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Выполните задание, которое вы видите на слайд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найти решение проблемы урока, нам надо вспомнить, что такое государство и цивилизация.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Т, с. 18, задание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отвечают на вопрос. </w:t>
            </w:r>
            <w:r>
              <w:rPr>
                <w:i/>
                <w:spacing w:val="-3"/>
              </w:rPr>
              <w:t>Великое переселение народов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i/>
                <w:spacing w:val="-3"/>
              </w:rPr>
              <w:t xml:space="preserve"> массовое переселение германских, славянских и </w:t>
            </w:r>
            <w:r>
              <w:rPr>
                <w:i/>
              </w:rPr>
              <w:t xml:space="preserve">других племён на территории Евразии. Варвары разрушили Римскую империю. В Европе стала постепенно складываться новая цивилизация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spacing w:val="2"/>
              </w:rPr>
            </w:pPr>
            <w:r>
              <w:rPr/>
              <w:t xml:space="preserve">– </w:t>
            </w:r>
            <w:r>
              <w:rPr>
                <w:b/>
                <w:bCs/>
                <w:spacing w:val="-3"/>
              </w:rPr>
              <w:t xml:space="preserve">Государство </w:t>
            </w:r>
            <w:r>
              <w:rPr>
                <w:spacing w:val="-3"/>
              </w:rPr>
              <w:t xml:space="preserve">– организация управления обществом, людьми, которые проживают </w:t>
            </w:r>
            <w:r>
              <w:rPr/>
              <w:t>на какой-то определённой территории (в границах государства). В каждом госу</w:t>
            </w:r>
            <w:r>
              <w:rPr>
                <w:spacing w:val="-1"/>
              </w:rPr>
              <w:t xml:space="preserve">дарстве существуют </w:t>
            </w:r>
            <w:r>
              <w:rPr>
                <w:i/>
                <w:iCs/>
                <w:spacing w:val="-1"/>
              </w:rPr>
              <w:t xml:space="preserve">аппарат управления, </w:t>
            </w:r>
            <w:r>
              <w:rPr>
                <w:spacing w:val="-1"/>
              </w:rPr>
              <w:t>то есть профессиональные правители-</w:t>
            </w:r>
            <w:r>
              <w:rPr>
                <w:spacing w:val="-2"/>
              </w:rPr>
              <w:t xml:space="preserve">чиновники; </w:t>
            </w:r>
            <w:r>
              <w:rPr>
                <w:i/>
                <w:iCs/>
                <w:spacing w:val="-2"/>
              </w:rPr>
              <w:t xml:space="preserve">система законов </w:t>
            </w:r>
            <w:r>
              <w:rPr>
                <w:spacing w:val="-2"/>
              </w:rPr>
              <w:t xml:space="preserve">(право); </w:t>
            </w:r>
            <w:r>
              <w:rPr>
                <w:i/>
                <w:iCs/>
                <w:spacing w:val="-2"/>
              </w:rPr>
              <w:t xml:space="preserve">службы защиты законного порядка </w:t>
            </w:r>
            <w:r>
              <w:rPr>
                <w:spacing w:val="-2"/>
              </w:rPr>
              <w:t>(город</w:t>
            </w:r>
            <w:r>
              <w:rPr>
                <w:spacing w:val="2"/>
              </w:rPr>
              <w:t xml:space="preserve">ская стража, полиция, милиция); </w:t>
            </w:r>
            <w:r>
              <w:rPr>
                <w:i/>
                <w:iCs/>
                <w:spacing w:val="2"/>
              </w:rPr>
              <w:t xml:space="preserve">армия </w:t>
            </w:r>
            <w:r>
              <w:rPr>
                <w:spacing w:val="2"/>
              </w:rPr>
              <w:t xml:space="preserve">для защиты границ,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зависимост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есов государства; сбор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алог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населения для содержания армии, поли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овников и выполнения других государственных задач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 </w:t>
            </w:r>
            <w:r>
              <w:rPr>
                <w:b/>
                <w:color w:val="E36C0A"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рочитать параграф 4, найти факты, которые помогут объяснить причины этого.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i/>
              </w:rPr>
              <w:t>Предлагают версии.</w:t>
            </w:r>
            <w:r>
              <w:rPr/>
              <w:t xml:space="preserve">  </w:t>
            </w:r>
            <w:r>
              <w:rPr>
                <w:b/>
                <w:color w:val="E36C0A"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«Люди Севе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йте 1-й пункт параграфа 4. Чем можно объяснить тягу скандинавов к морским путешествиям?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помощью текста п. 1 докажите, что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х в племенах Скандинавии начинают появляться признаки цивилизации.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Ответ обсудите в пар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можно ответить на основной вопрос урока?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Европа после «эпохи викингов»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Слайд 9</w:t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bCs/>
              </w:rPr>
              <w:t xml:space="preserve">– </w:t>
            </w:r>
            <w:r>
              <w:rPr>
                <w:rFonts w:eastAsia="Calibri"/>
                <w:spacing w:val="-3"/>
                <w:lang w:eastAsia="en-US"/>
              </w:rPr>
              <w:t xml:space="preserve">Итак, викинги отправлялись в дальние странствия… Работая с картой на с. 53, слайд, определи, на каких территориях существовала опасность набегов норманнов. </w:t>
            </w:r>
            <w:r>
              <w:rPr>
                <w:b/>
                <w:color w:val="00B0F0"/>
              </w:rPr>
              <w:t>1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При наличии времени необходимо указать, что чаще других набегам подвергались Британские острова (можно попросить указать причины этого)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При наличии времени можно дать дополнительную информацию о короле Англии Альфреде Великом (скрытый слайд 10). Или на предшествующем уроке попросить подготовить сообщение об этом прави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лайд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ите последствия набегов викингов для них самих и жителей других земель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 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стокость норманнов действительно поражала современников. Но есть и положительные черты в деятельности норманнов. Определите их.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делайте вывод о причинах позднего создания государств в Скандинавии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Европа после «эпохи викинг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оха дальних мореплаваний закончилась. Появились новые проблемы. С какими трудностями столкнулись викинги на новых землях и у себя дома? Прочитай текст п. 3 и ответь на этот вопрос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  2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судите в парах, какое решение перечисленных проблем было найдено северными народами.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Ученики должны указать особенности территории Скандинав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верные германц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х только начали продвигаться по пути цивилизации. У них появляются конунги (военные вожди), которые создают большие союзы, завоёвывая сосе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Могут указать, что большую роль в медленном развитии сыграли тяжёлые условия жизни в Скандинавии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spacing w:val="-3"/>
                <w:lang w:eastAsia="en-US"/>
              </w:rPr>
              <w:t>Ученики по карте должны назвать государства, подвергавшиеся нападениям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Ученики должны указать, что главными последствиями были гибель людей и разорение хозяйства. Для самих норманнов могут указать, что норманны столкнулись с новыми способами управления, идеями, религией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В качестве положительных последствий могут быть указаны </w:t>
            </w:r>
            <w:r>
              <w:rPr>
                <w:i/>
              </w:rPr>
              <w:t>открытие Исландии, Гренландии, Северной Америк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перь мы можем ответить на проблему уро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лагают различные верс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ты – человек XXI века – оказался на месте викинга-норманна, за какие действия соплеменников ты бы испытывал угрызения совести?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E883F"/>
              </w:rPr>
              <w:t xml:space="preserve">2  3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– </w:t>
            </w:r>
            <w:r>
              <w:rPr>
                <w:rFonts w:eastAsia="Calibri"/>
                <w:lang w:eastAsia="en-US"/>
              </w:rPr>
              <w:t>С помощью интернет-ресурсов сделай в программе для презентаций (например, PowerPoint) анимированную карту «Путешествия норманнов по Атлантике и рекам Восточной Европы»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color w:val="167416"/>
                <w:lang w:eastAsia="en-US"/>
              </w:rPr>
            </w:pPr>
            <w:r>
              <w:rPr>
                <w:rFonts w:eastAsia="Calibri"/>
                <w:b/>
                <w:color w:val="167416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  <w:color w:val="167416"/>
              </w:rPr>
            </w:pPr>
            <w:r>
              <w:rPr>
                <w:b/>
                <w:i/>
                <w:color w:val="167416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i/>
              </w:rPr>
              <w:t>Выполняют задание</w:t>
            </w:r>
            <w:r>
              <w:rPr/>
              <w:t xml:space="preserve">. 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задача дома – повторить изуч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(феод, сеньор, вассал, барщина, оброк, натуральное хозяйство, феодальные отношения, сословия, феодальная раздробленность), их знание поможет 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правиться с проверочной работой. Также прочитайте дома § 5 и ответьте на вопросы перед §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>автор конспектов Ольга Васильевна Максимчук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3:00Z</dcterms:created>
  <dc:creator>Home</dc:creator>
  <dc:description/>
  <cp:keywords/>
  <dc:language>en-US</dc:language>
  <cp:lastModifiedBy>Светлана</cp:lastModifiedBy>
  <dcterms:modified xsi:type="dcterms:W3CDTF">2015-12-06T09:34:00Z</dcterms:modified>
  <cp:revision>4</cp:revision>
  <dc:subject/>
  <dc:title>Урок № 6</dc:title>
</cp:coreProperties>
</file>