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тиненты и страны. Евразия. Обобщ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пределять географические особенности природы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Евраз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Евра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а религий, карты стра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Какой материк мы закончили изучать?</w:t>
            </w:r>
          </w:p>
          <w:p>
            <w:pPr>
              <w:pStyle w:val="Normal"/>
              <w:rPr/>
            </w:pPr>
            <w:r>
              <w:rPr/>
              <w:t>Здесь горы-великаны –</w:t>
              <w:br/>
              <w:t>Тибет, Алтай, Памир,</w:t>
              <w:br/>
              <w:t>Карпаты и Балканы.</w:t>
              <w:br/>
              <w:t>Их знает целый мир.</w:t>
              <w:br/>
              <w:t>Здесь реки – Обь и Ангара,</w:t>
              <w:br/>
              <w:t>Дон, Волга, Лена и Кура.</w:t>
              <w:br/>
              <w:t>Лесов многообразие</w:t>
              <w:br/>
              <w:t>В родной для нас…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анализируйте представленную информацию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вразия – это материк рекорд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яркие особенности характерны Евразии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-конференция «Учебное исследование». Класс делится на команды. Каждая команда готовит проект на одну из тем:</w:t>
            </w:r>
            <w:r>
              <w:rPr>
                <w:bCs/>
                <w:color w:val="00CC66"/>
              </w:rPr>
              <w:t xml:space="preserve">     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чему Евразия – самый большой по площади материк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ричины образования высочайших горных систем на материке Евраз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Чудеса Евр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Почему самое дождливое место на Земле находится в Евраз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u w:val="single"/>
              </w:rPr>
              <w:t>Картографический</w:t>
            </w:r>
            <w:r>
              <w:rPr/>
              <w:t xml:space="preserve">»: командам предлагается выполнить задания (каждое задание по 3 балла).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черты сходства и различия в географическом положении Северной Америки и Евра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 особенности географического положения каждого из этих материков отражаются на их природ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значит определить географическое положение материка. На примере определения географического положения одного из материков покажите, какие действия необходимо для этого выполни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u w:val="single"/>
              </w:rPr>
              <w:t>Геологический</w:t>
            </w:r>
            <w:r>
              <w:rPr/>
              <w:t xml:space="preserve">»: командам предлагается выполнить задания (каждое задание по 5 баллов)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ставьте сравнительную характеристику рельефа северных материков. Сравните рельеф северных материков, выделите черты сходства и различ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>Рельеф какого из двух материков разнообразнее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скройте закономерности размещения магматических и осадочных полезных ископаемых. Подтвердите их примерами размещения месторождений на каждом из двух матер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u w:val="single"/>
              </w:rPr>
              <w:t>Климат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еречислите черты сходства и различия в климатах северных матер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изменение климата вдоль параллели 40° с.ш. на каждом материке, сделайте вывод по результатам сравнения и объясните причины установленных ф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овите климатообразующие факторы и на примере климатических условий любого материка расскажите о действии каждого и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ишите действие муссонов в Индии. Какое влияние они оказывают на жизнь и хозяйственную деятельность насел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u w:val="single"/>
              </w:rPr>
              <w:t>Биогеографический</w:t>
            </w:r>
            <w:r>
              <w:rPr/>
              <w:t xml:space="preserve">»: командам предлагается выполнить задания (каждое задание по 5 баллов)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природные зоны есть на этих материках? Какие из них занимают большую площадь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примере размещения природных зон северных материков проиллюстрируйте закономерности размещения природных зон на Земле. От каких причин зависит размещение природных зон северных материков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родные зоны какого из двух материков более разнообразны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рода каких зон сильно изменена человеком?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 «</w:t>
            </w:r>
            <w:r>
              <w:rPr>
                <w:u w:val="single"/>
              </w:rPr>
              <w:t>Демографический</w:t>
            </w:r>
            <w:r>
              <w:rPr/>
              <w:t xml:space="preserve">»: командам предлагается выполнить задания (каждое задание по 5 баллов)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>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численность, состав и размещение населения северных материков. Сделайте вывод по результатам с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их частях материков наибольшая плотность населения, в каких – наименьшая. Объясните почем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политические карты материков. Сделайте вывод по результатам срав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Раунд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u w:val="single"/>
              </w:rPr>
              <w:t>Проектное бюро</w:t>
            </w:r>
            <w:r>
              <w:rPr/>
              <w:t>»: представление проектов по решению жизненных задач на с. 358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4 5 </w:t>
            </w:r>
            <w:r>
              <w:rPr>
                <w:b/>
                <w:color w:val="0066CC"/>
              </w:rPr>
              <w:t xml:space="preserve">6 7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ведение итогов игр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2:00Z</dcterms:created>
  <dc:creator>Ольга</dc:creator>
  <dc:description/>
  <dc:language>en-US</dc:language>
  <cp:lastModifiedBy>OLGA</cp:lastModifiedBy>
  <dcterms:modified xsi:type="dcterms:W3CDTF">2015-05-25T15:02:00Z</dcterms:modified>
  <cp:revision>3</cp:revision>
  <dc:subject/>
  <dc:title>Этапы урока</dc:title>
</cp:coreProperties>
</file>