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5 (164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овый контрольный диктан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исьменной речи: писать слова с изученными в начальной школе орфограммами и графически их объяснят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уационно оформлять предложения, графически объяснять (с помощью схем)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Лос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Вышла на край леса старая лосиха с маленьким лосёнком. Учится бегать детёныш. Спотыкаются о кочки его длинные ноги. Ласково греет в редком лесу весеннее солнышко. Уже надулись на деревьях душистые клейкие почки. Лоси сломали берёзовую ветку, из неё сочится и капает сладкий сок. Синими кажутся в лесу весенние лужи. Золотистыми пуховками распустились кустики ивы. Хорошо пахнет в весеннем лесу! Задремала на тёплом солнце лосиха, но чутко слышит она все звуки. Спокойно резвится лосёнок. Не даст его в обиду чуткая и сильная мать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3 слова)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И. Соколову-Микитову)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самопроверку: графически объяснить в тексте написание всех изученных орфограмм. Постановку знаков препинания объяснить с помощью сх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4:00Z</dcterms:created>
  <dc:creator>Лариса</dc:creator>
  <dc:description/>
  <dc:language>en-US</dc:language>
  <cp:lastModifiedBy>OLGA</cp:lastModifiedBy>
  <dcterms:modified xsi:type="dcterms:W3CDTF">2015-05-05T19:44:00Z</dcterms:modified>
  <cp:revision>3</cp:revision>
  <dc:subject/>
  <dc:title>Обучение грамоте</dc:title>
</cp:coreProperties>
</file>