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" w:hAnsi="SchoolBookC-Bold"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сь краснореч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ем приёмы обучения красноречию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ссказывают сказки, которые они сочинил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7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ито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 чтобы научиться красноречию, нужно чит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е речи. Я читаю речи Сократа, Цицерона, Платона, Кони. Кроме того, мне нужно слушать речи современных ораторов. Ведь они говорят не совсем так, как древние гре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л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ав, что красноречию можно научиться, если будешь читать хорошие образцовые речи. Кроме того, очень важно слушать современных хороших ораторов. И с этим я согласна. Но мне кажется, дело не столько в чтении и слушании, сколько в анализе того, что прочёл и услыш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ито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. Именно это я и хотел сказать. Почему этого оратора слушали, а этого нет? За счёт зрительного контакта? Голоса? Так я накопил опы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е приёмы мне пригодил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л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сё же мне надо ещё самой тренировать свою речь: пересказывать и репетировать то, что предстоит говорить. И просто сочинять вслух, что придумаеш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0:00Z</dcterms:created>
  <dc:creator>Лариса</dc:creator>
  <dc:description/>
  <dc:language>en-US</dc:language>
  <cp:lastModifiedBy>OLGA</cp:lastModifiedBy>
  <dcterms:modified xsi:type="dcterms:W3CDTF">2015-05-05T19:40:00Z</dcterms:modified>
  <cp:revision>2</cp:revision>
  <dc:subject/>
  <dc:title>Риторика</dc:title>
</cp:coreProperties>
</file>