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32–133</w:t>
      </w:r>
    </w:p>
    <w:p>
      <w:pPr>
        <w:pStyle w:val="Normal"/>
        <w:tabs>
          <w:tab w:val="clear" w:pos="708"/>
          <w:tab w:val="left" w:pos="1769" w:leader="none"/>
        </w:tabs>
        <w:spacing w:lineRule="auto" w:line="240" w:before="0" w:after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интаксис. Пунктуация. Речь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3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вторения 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обобщения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31F20"/>
          <w:sz w:val="24"/>
          <w:szCs w:val="24"/>
        </w:rPr>
        <w:t>изученного (практикум)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о совместных действиях, оказывать в сотрудничестве необходимую помощь и осуществлять взаимный контроль, выступать с сообщениями перед аудиторией сверстников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>6/4ЛР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: различать простые и сложные предложения (разные виды сложных), предложения с прямой речью, находить в предложении смысловые отрезки, конструировать предложения с различными смысловыми отрезками, пунктуационно оформлять предложения разных видов, производить их синтаксический разбор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1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Языковая разминка (по материалам домашнего задания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диктует слова из приложения «Пиши правильн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Будто, в виде, ввиду, в диковинку, в насмешку, во что бы то ни стало, впоследствии, в рассрочку, всё так же, всё-таки, вследствие, из-за, изжелта-красный, иметь в виду, как будто, из-под, как ни в чём не бывало, на боковую, на мировую, на попятную, нежданно-негаданно, не один, ни один, не раз, ни разу, одно и то же, оттого что, потому что, с глазу на глаз, смалу, смолоду, сослепа, сослепу, так как, то есть, то же самое, то же…что, точь-в-точь, точно так же, к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заимопроверка. Затем проверка по словнику из приложения (с. 278–279 учебника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спользуя слово (слова) из данного перечня, составьте предложение, включающее какой-либо смысловой отрезок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темы и целей уро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, что такое смысловой (пунктуационно-смысловой) отрезок. (Это сочетание слов, имеющее дополнительное смысловое значение в предложении, которое в устной речи передаётся интонацией, а в письменной знаками препинания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смысловые отрезки изучались в 7-м класс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Деепричастие, деепричастный оборот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каком разделе изучаются пунктуационно-смысловые отрезк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интаксис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основные понятия синтаксиса. (Словосочетание и предложени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тему урока повторения и его цел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задачи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Повторение и обобщение изучен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чёт (устный или письменный) по вопросам § 65.</w:t>
            </w:r>
          </w:p>
          <w:p>
            <w:pPr>
              <w:pStyle w:val="TextBody"/>
              <w:tabs>
                <w:tab w:val="clear" w:pos="708"/>
                <w:tab w:val="left" w:pos="6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одготовка консультантов для проведения зачёта в группах. Учитель даёт необходимый комментарий к работе в группах (выявляет уровень теоретической готовности консультантов, определяет возможные формы работы: как организовать повторение материала, предложенного в параграфе)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Задание для групп.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яется уровень владения синтаксическими понятиями, умение находить смысловые отрезки в тексте, конструировать предложения с заданными смысловыми отрезками, правильно пунктуационно их оформлять.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процессе совместной работы может быть выработан примерный план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знакомительное чтение вопросов и заданий для зачёт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зучающее чтение тексто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447, 448, 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4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ение стиля и типа речи текстов этих упражнений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дбор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47, 448, 44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имеров к вопросам и заданиям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вторение типов придаточных, с которыми знакомились в 7-м классе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меры предложений с этими придаточным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ление схем соединения однородных членов, причастных оборотов с определяемыми словами, деепричастных оборотов с глаголами и слов автора и прямой реч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вторение смысловых отрезков, которые разделяются запятой или выделяются запятыми, составление (или нахождение в учебнике) предложений, содержащих эти смысловые отрезк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формление чужой речи в виде диалога и прямой речи (п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449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две реплики на выбор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следовательность синтаксического разбора. Разбор одного простого и одного сложного предложения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47, 448, 44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на выбор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Итоговое зада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основе выполненной работы составьте устный рассказ в учебно-научном стиле «Основные синтаксические понятия в системе русского языка». В качестве приложения подготовьте графический и иллюстративный (примеры) материал по плану.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говариваться о совместной деятельности, осуществлять взаимный контроль и оказывать в сотрудничестве необходимую помощ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умениями продуктивного чтения (менять стратегию чтения в зависимости от учебной задачи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ировать информацию и представлять ее в виде текста, сх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 и осуществлять речевой само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перед сверстни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Итог уро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то повторяли на уроке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ите самооценку: что удалось, что ещё вызывает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Домашнее     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4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4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на выбор) – синтаксический разбор одного предло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188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4z1">
    <w:name w:val="WW8Num14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5z1">
    <w:name w:val="WW8Num15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42:00Z</dcterms:created>
  <dc:creator>Таня</dc:creator>
  <dc:description/>
  <dc:language>en-US</dc:language>
  <cp:lastModifiedBy>OLGA</cp:lastModifiedBy>
  <dcterms:modified xsi:type="dcterms:W3CDTF">2015-04-29T21:42:00Z</dcterms:modified>
  <cp:revision>2</cp:revision>
  <dc:subject/>
  <dc:title/>
</cp:coreProperties>
</file>