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28–129</w:t>
      </w:r>
    </w:p>
    <w:p>
      <w:pPr>
        <w:pStyle w:val="Normal"/>
        <w:tabs>
          <w:tab w:val="clear" w:pos="708"/>
          <w:tab w:val="left" w:pos="1769" w:leader="none"/>
        </w:tabs>
        <w:spacing w:lineRule="auto" w:line="240" w:before="0" w:after="0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Морфология. Речь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Тип</w:t>
      </w:r>
      <w:r>
        <w:rPr>
          <w:rFonts w:cs="Times New Roman" w:ascii="Times New Roman" w:hAnsi="Times New Roman"/>
          <w:b/>
          <w:i/>
          <w:color w:val="231F20"/>
          <w:spacing w:val="-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урока:</w:t>
      </w:r>
      <w:r>
        <w:rPr>
          <w:rFonts w:cs="Times New Roman" w:ascii="Times New Roman" w:hAnsi="Times New Roman"/>
          <w:b/>
          <w:i/>
          <w:color w:val="231F20"/>
          <w:spacing w:val="-3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31F20"/>
          <w:sz w:val="24"/>
          <w:szCs w:val="24"/>
        </w:rPr>
        <w:t>урок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повторения 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231F20"/>
          <w:spacing w:val="-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го (практикум).</w:t>
      </w:r>
    </w:p>
    <w:p>
      <w:pPr>
        <w:pStyle w:val="Heading7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еятельность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учеников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М/к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договариваться о совместных действиях, оказывать в сотрудничестве необходимую помощь и осуществлять взаимный контроль, выступать с сообщениями перед аудиторией сверстников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ru-RU"/>
        </w:rPr>
        <w:t xml:space="preserve">6/4ЛР: </w:t>
      </w:r>
      <w:r>
        <w:rPr>
          <w:rFonts w:cs="Times New Roman" w:ascii="Times New Roman" w:hAnsi="Times New Roman"/>
          <w:color w:val="231F20"/>
          <w:sz w:val="24"/>
          <w:szCs w:val="24"/>
          <w:lang w:val="ru-RU"/>
        </w:rPr>
        <w:t>находить все изученные части речи в предложении и тексте, выявлять роль частей речи в текстах разных типов, различать омонимичные части речи, производить морфологический разбор самостоятельных и служебных частей речи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 Выявление отсутствующ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Анализ результатов контрольного диктанта или итоговой контрольной работы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итель даёт общую оценку работ, выявляет типичные ошибки, подбирает задания для отработки необходимых орфографических и пунктуационных навыков, наиболее сложных случаев правописания (наречий, предлогов, союзов и омонимичных им форм, сочетаний, словарных слов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оррекция индивидуальных ошибок с помощью консультантов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Формулирование темы и целей уро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На доске представлено ключевое слов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Части реч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формулируйте тему урока повтор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Какие ещё слова могут дополнять это ключевое слово? (Версии учеников. Слова можно записывать вокруг центрального словосочетания </w:t>
            </w: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  <w:lang w:val="ru-RU"/>
              </w:rPr>
              <w:t>Части ре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.)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Желательно, чтобы названы были не только конкретные части речи, но и категории, конкретные признаки частей речи. Далее учитель может предложить задание объединить их в группы (именные или глагольные, самостоятельные и служебные и т.д.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ие виды заданий вы могли бы предложить для повторения раздела «Морфология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Повторение и обобщение изученного. Устный зачё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готовка проводится в группах по вопросам § 63.</w:t>
            </w:r>
          </w:p>
          <w:p>
            <w:pPr>
              <w:pStyle w:val="TextBody"/>
              <w:tabs>
                <w:tab w:val="clear" w:pos="708"/>
                <w:tab w:val="left" w:pos="6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Ознакомительное чтение вопросов и заданий § 63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на основе заданий составляют план повторения раздела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«Морфология» с опорой на коллективно составленную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0" cy="204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44855</wp:posOffset>
                      </wp:positionH>
                      <wp:positionV relativeFrom="paragraph">
                        <wp:posOffset>635</wp:posOffset>
                      </wp:positionV>
                      <wp:extent cx="1574800" cy="1334770"/>
                      <wp:effectExtent l="3175" t="3175" r="3810" b="7806690"/>
                      <wp:wrapNone/>
                      <wp:docPr id="3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1334880"/>
                                <a:chOff x="0" y="0"/>
                                <a:chExt cx="1574640" cy="133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7040"/>
                                  <a:ext cx="157464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4640" cy="32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6" h="298">
                                        <a:moveTo>
                                          <a:pt x="122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1226" y="297"/>
                                        </a:lnTo>
                                        <a:lnTo>
                                          <a:pt x="12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2560" y="768240"/>
                                  <a:ext cx="290160" cy="47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016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438">
                                        <a:moveTo>
                                          <a:pt x="0" y="0"/>
                                        </a:moveTo>
                                        <a:lnTo>
                                          <a:pt x="226" y="4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7440" y="1190160"/>
                                  <a:ext cx="9288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34">
                                        <a:moveTo>
                                          <a:pt x="55" y="0"/>
                                        </a:moveTo>
                                        <a:lnTo>
                                          <a:pt x="41" y="24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72" y="133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0"/>
                                  <a:ext cx="27504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04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294">
                                        <a:moveTo>
                                          <a:pt x="0" y="0"/>
                                        </a:moveTo>
                                        <a:lnTo>
                                          <a:pt x="214" y="2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231f2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9480" y="262080"/>
                                  <a:ext cx="1195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30">
                                        <a:moveTo>
                                          <a:pt x="55" y="0"/>
                                        </a:moveTo>
                                        <a:lnTo>
                                          <a:pt x="45" y="27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240"/>
                                    <a:ext cx="90000" cy="6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23"/>
                                        <w:ind w:left="74" w:right="9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w w:val="95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существительно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w w:val="96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прилагательно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w w:val="97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числительное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w w:val="97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местоимени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280" y="14760"/>
                                    <a:ext cx="57240" cy="1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25"/>
                                        <w:ind w:left="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Bookman Old Style" w:hAnsi="Bookman Old Style" w:eastAsia="Calibri" w:cs="Bookman Old Style"/>
                                          <w:color w:val="231F20"/>
                                          <w:lang w:val="ru-RU" w:bidi="ar-SA"/>
                                        </w:rPr>
                                        <w:t>глагольны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58.65pt;margin-top:0pt;width:124pt;height:105.1pt" coordorigin="1173,0" coordsize="2480,2102">
                      <v:group id="shape_0" alt="Group 21" style="position:absolute;left:1173;top:688;width:2480;height:508">
                        <v:shape id="shape_0" ID="Freeform 22" coordsize="1226,298" path="m1226,0l0,0l0,297l1226,297l1226,0xe" stroked="t" o:allowincell="t" style="position:absolute;left:1173;top:688;width:2479;height:507;mso-wrap-style:none;v-text-anchor:middle;mso-position-horizontal-relative:page;mso-position-vertical:top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19" style="position:absolute;left:2815;top:1210;width:457;height:748">
                        <v:shape id="shape_0" ID="Freeform 20" coordsize="227,438" path="m0,0l226,437e" stroked="t" o:allowincell="t" style="position:absolute;left:2815;top:1210;width:456;height:747;mso-wrap-style:none;v-text-anchor:middle;mso-position-horizontal-relative:page;mso-position-vertical:top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17" style="position:absolute;left:3216;top:1874;width:146;height:228">
                        <v:shape id="shape_0" ID="Freeform 18" coordsize="73,134" path="m55,0l41,24l30,38l18,44l0,45l72,133l55,0xe" fillcolor="#231f20" stroked="f" o:allowincell="t" style="position:absolute;left:3216;top:1874;width:145;height:227;mso-wrap-style:none;v-text-anchor:middle;mso-position-horizontal-relative:page;mso-position-vertical:top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v:group>
                      <v:group id="shape_0" alt="Group 15" style="position:absolute;left:1632;top:0;width:433;height:501">
                        <v:shape id="shape_0" ID="Freeform 16" coordsize="215,294" path="m0,0l214,294e" stroked="t" o:allowincell="t" style="position:absolute;left:1632;top:0;width:432;height:500;mso-wrap-style:none;v-text-anchor:middle;mso-position-horizontal-relative:page;mso-position-vertical:top">
                          <v:fill o:detectmouseclick="t" on="false"/>
                          <v:stroke color="#231f20" weight="6480" joinstyle="round" endcap="flat"/>
                          <w10:wrap type="none"/>
                        </v:shape>
                      </v:group>
                      <v:group id="shape_0" alt="Group 11" style="position:absolute;left:1991;top:413;width:188;height:224">
                        <v:shape id="shape_0" ID="Freeform 14" coordsize="93,130" path="m55,0l45,27l36,43l22,51l0,53l93,129l55,0xe" fillcolor="#231f20" stroked="f" o:allowincell="t" style="position:absolute;left:2120;top:413;width:6;height:14;mso-wrap-style:none;v-text-anchor:middle;mso-position-horizontal-relative:page;mso-position-vertical:top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1991;top:531;width:141;height:104;mso-wrap-style:square;v-text-anchor:top;mso-position-horizontal-relative:pag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23"/>
                                  <w:ind w:left="74" w:right="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существительно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6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прилагательно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7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числительно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7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местоимени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f" o:allowincell="t" style="position:absolute;left:2089;top:436;width:89;height:27;mso-wrap-style:square;v-text-anchor:top;mso-position-horizontal-relative:pag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25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Bookman Old Style" w:hAnsi="Bookman Old Style" w:eastAsia="Calibri" w:cs="Bookman Old Style"/>
                                    <w:color w:val="231F20"/>
                                    <w:lang w:val="ru-RU" w:bidi="ar-SA"/>
                                  </w:rPr>
                                  <w:t>глагольны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244600</wp:posOffset>
                      </wp:positionH>
                      <wp:positionV relativeFrom="paragraph">
                        <wp:posOffset>-1252220</wp:posOffset>
                      </wp:positionV>
                      <wp:extent cx="50165" cy="80645"/>
                      <wp:effectExtent l="635" t="0" r="0" b="635"/>
                      <wp:wrapNone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80640"/>
                                <a:chOff x="0" y="0"/>
                                <a:chExt cx="500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7">
                                      <a:moveTo>
                                        <a:pt x="0" y="10"/>
                                      </a:moveTo>
                                      <a:lnTo>
                                        <a:pt x="33" y="127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7">
                                      <a:moveTo>
                                        <a:pt x="79" y="0"/>
                                      </a:moveTo>
                                      <a:lnTo>
                                        <a:pt x="58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98pt;margin-top:-98.6pt;width:3.95pt;height:6.35pt" coordorigin="1960,-1972" coordsize="79,127">
                      <v:shape id="shape_0" ID="Freeform 9" coordsize="79,127" path="m0,10l33,127l70,24l30,24l17,20l0,10xe" fillcolor="#231f20" stroked="f" o:allowincell="t" style="position:absolute;left:1960;top:-1972;width:78;height:126;mso-wrap-style:none;v-text-anchor:middle;mso-position-horizont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Freeform 8" coordsize="79,127" path="m79,0l58,14l43,22l30,24l70,24l79,0xe" fillcolor="#231f20" stroked="f" o:allowincell="t" style="position:absolute;left:1960;top:-1972;width:78;height:126;mso-wrap-style:none;v-text-anchor:middle;mso-position-horizont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2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Изучающее чтение вопросов и заданий § 6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44855</wp:posOffset>
                      </wp:positionH>
                      <wp:positionV relativeFrom="paragraph">
                        <wp:posOffset>-1628140</wp:posOffset>
                      </wp:positionV>
                      <wp:extent cx="698500" cy="400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4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4"/>
                                    <w:gridCol w:w="270"/>
                                  </w:tblGrid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1084" w:type="dxa"/>
                                        <w:gridSpan w:val="2"/>
                                        <w:tcBorders>
                                          <w:top w:val="single" w:sz="4" w:space="0" w:color="231F20"/>
                                          <w:left w:val="single" w:sz="4" w:space="0" w:color="231F20"/>
                                          <w:bottom w:val="single" w:sz="4" w:space="0" w:color="231F20"/>
                                          <w:right w:val="single" w:sz="4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4" w:after="0"/>
                                          <w:ind w:left="63" w:hanging="0"/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color w:val="231F20"/>
                                            <w:sz w:val="20"/>
                                          </w:rPr>
                                          <w:t>им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exact"/>
                                    </w:trPr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231F20"/>
                                          <w:right w:val="single" w:sz="4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Bookman Old Style" w:hAnsi="Bookman Old Style" w:eastAsia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231F20"/>
                                          <w:left w:val="single" w:sz="4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31.5pt;mso-wrap-distance-left:9.05pt;mso-wrap-distance-right:9.05pt;mso-wrap-distance-top:0pt;mso-wrap-distance-bottom:0pt;margin-top:-128.2pt;mso-position-vertical-relative:text;margin-left:5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4"/>
                              <w:gridCol w:w="27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63" w:hanging="0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231F20"/>
                                      <w:sz w:val="20"/>
                                    </w:rPr>
                                    <w:t>им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етальный анализ проводится в группах под руководством консультантов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ыступления от групп в перемежающемся режиме.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Для проверки учитель может дать один из вопросов (заданий) для письменного ответа (каждому члену группы из предложенного перечня или близкого к нему) по своему усмотр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говариваться о совместной деятельности, 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отбор и систематизацию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информацию и представлять её в виде схем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Развитие учебно-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сследование роли существительных и прилагательных в тексте-описа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знакомительное чтение упражнения для формулирования его цели учениками (возможно, с помощью учителя): установить роль имён существительных и прилагательных в художественном тексте-описа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еники самостоятельно определяют задачи: найти имена существительные и прилагательные в тексте, выписать их и выполнить морфологический разбор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Обсуждение в группах порядка морфологического разбора существительных и прилагательных. Затем каждый ученик разбирает 2–3 слова каждой из названных частей речи. Взаимопроверка в групп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исследование роли наречий, глаголов, причастий и деепричастий в тексте-повествовании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чащиеся в группах работают по заданиям к упражнению, делают выводы о роли названных частей речи в художественном тексте, проводят морфологический разбор глагола, наречия, причастия и деепричастия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Задание можно выполнить коллективно и передать на проверку другой группе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Взаимооценка работы групп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u w:val="single" w:color="231F20"/>
                <w:lang w:val="ru-RU"/>
              </w:rPr>
              <w:t>Упр. 443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 xml:space="preserve"> – объяснение орфограмм в словах разных частей речи, выявление служебных частей речи и их морфологический разбор (по одному слову каждой служебной части речи).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Упражнение выполняется самостоятельно. Возможны взаимопроверка в группе и выставление оценки либо учитель выборочно собирает тетради для прове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 (текстовую информацию в виде схем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речевом общении и осуществлять речевой само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Какое значение имеют знания по морфологии при работе над текстом? (Для каждого типа речи в тексте художественного стиля характерно преобладание определённых частей речи: для описания – существительных и прилагательных, для повествования – глаголов, наречий, деепричастий.)</w:t>
            </w:r>
          </w:p>
          <w:p>
            <w:pPr>
              <w:pStyle w:val="TextBody"/>
              <w:tabs>
                <w:tab w:val="clear" w:pos="708"/>
                <w:tab w:val="left" w:pos="624" w:leader="none"/>
                <w:tab w:val="left" w:pos="125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    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ru-RU"/>
              </w:rPr>
              <w:t>Подобрать небольшой текст-рассуждение и понаблюдать, какие части речи в нём наиболее частотны, произвести морфологический разбор одной самостоятельной и одной служебной части речи по выбор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59" w:hanging="192"/>
      </w:pPr>
      <w:rPr>
        <w:rFonts w:ascii="Bookman Old Style" w:hAnsi="Bookman Old Style" w:cs="Bookman Old Style" w:hint="default"/>
        <w:sz w:val="22"/>
        <w:szCs w:val="22"/>
        <w:w w:val="123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1067" w:hanging="0"/>
      <w:outlineLvl w:val="4"/>
    </w:pPr>
    <w:rPr>
      <w:rFonts w:ascii="Bookman Old Style" w:hAnsi="Bookman Old Style" w:eastAsia="Bookman Old Style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067" w:hanging="0"/>
      <w:outlineLvl w:val="6"/>
    </w:pPr>
    <w:rPr>
      <w:rFonts w:ascii="Arial" w:hAnsi="Arial" w:eastAsia="Arial" w:cs="Times New Roman"/>
      <w:b/>
      <w:bCs/>
      <w:i/>
      <w:lang w:val="en-US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3z1">
    <w:name w:val="WW8Num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color w:val="231F20"/>
      <w:w w:val="9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color w:val="231F20"/>
      <w:w w:val="10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2z1">
    <w:name w:val="WW8Num12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eorgia" w:hAnsi="Georgia" w:eastAsia="Georgia" w:cs="Georgia"/>
      <w:b/>
      <w:bCs/>
      <w:color w:val="231F20"/>
      <w:w w:val="91"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color w:val="231F20"/>
      <w:w w:val="98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color w:val="231F20"/>
      <w:w w:val="123"/>
      <w:sz w:val="22"/>
      <w:szCs w:val="22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character" w:styleId="5">
    <w:name w:val="Заголовок 5 Знак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sz w:val="22"/>
      <w:szCs w:val="22"/>
      <w:lang w:val="en-US"/>
    </w:rPr>
  </w:style>
  <w:style w:type="character" w:styleId="Style15">
    <w:name w:val="Основной текст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40" w:firstLine="226"/>
    </w:pPr>
    <w:rPr>
      <w:rFonts w:ascii="Bookman Old Style" w:hAnsi="Bookman Old Style" w:eastAsia="Bookman Old Style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52:00Z</dcterms:created>
  <dc:creator>Таня</dc:creator>
  <dc:description/>
  <dc:language>en-US</dc:language>
  <cp:lastModifiedBy>OLGA</cp:lastModifiedBy>
  <dcterms:modified xsi:type="dcterms:W3CDTF">2015-04-15T21:52:00Z</dcterms:modified>
  <cp:revision>2</cp:revision>
  <dc:subject/>
  <dc:title/>
</cp:coreProperties>
</file>