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6. </w:t>
      </w:r>
    </w:p>
    <w:p>
      <w:pPr>
        <w:pStyle w:val="Normal"/>
        <w:autoSpaceDE w:val="false"/>
        <w:jc w:val="both"/>
        <w:rPr>
          <w:rFonts w:ascii="SchoolBookC-Bold" w:hAnsi="SchoolBookC-Bold" w:eastAsia="Calibri" w:cs="SchoolBookC-Bold"/>
          <w:b/>
          <w:b/>
          <w:bCs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  <w:lang w:eastAsia="ru-RU"/>
        </w:rPr>
        <w:t>Контрольная работа за год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ьная работа состоит из обязательной и дополнительной части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В обязательной части проверяются ум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1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Записывать числа и величины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2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Находить значение выражений в 2–4 действия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3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Решать уравнения изученных видов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4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Решать неравенства способам подбора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5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числять площадь фигуры с помощью известной формулы и строить геометрическую фигуру на бумаге в клетку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5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Решать текстовые задачи.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В дополнительной части проверяются умения: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7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текстовые задачи.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8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ходить среднее арифметическое нескольких чисел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9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нестандартные задачи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10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числять простейшие вероятн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7. </w:t>
      </w:r>
    </w:p>
    <w:p>
      <w:pPr>
        <w:pStyle w:val="Normal"/>
        <w:autoSpaceDE w:val="false"/>
        <w:jc w:val="both"/>
        <w:rPr>
          <w:rFonts w:ascii="SchoolBookC-Bold" w:hAnsi="SchoolBookC-Bold" w:eastAsia="Calibri" w:cs="SchoolBookC-Bold"/>
          <w:b/>
          <w:b/>
          <w:bCs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  <w:lang w:eastAsia="ru-RU"/>
        </w:rPr>
        <w:t>Работа над ошибкам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Учитель делает анализ контрольной работы. Типичные ошибки прорабатывает фронтально. Затем дети самостоятельно выполняют работу над ошибками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8:00Z</dcterms:created>
  <dc:creator>Елена</dc:creator>
  <dc:description/>
  <dc:language>en-US</dc:language>
  <cp:lastModifiedBy>OLGA</cp:lastModifiedBy>
  <dcterms:modified xsi:type="dcterms:W3CDTF">2015-04-29T18:28:00Z</dcterms:modified>
  <cp:revision>3</cp:revision>
  <dc:subject/>
  <dc:title>Математика, 4-й класс</dc:title>
</cp:coreProperties>
</file>