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икетные жанры и слова вежливости. Этикетные диалог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ем этикетный репертуар и темы этикетных диалогов, которые разыгрывались в разных класс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уемся в узнавании и употреблении этикетных реплик (среди них – ответных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еседа, 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рисунка: приветствие, извинение, прощ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робуем назвать эти формулы речевого этикета, не заглядывая в учебник. Если не получится – по учебнику. Следим за тоно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радостно, с улыбк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зви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виноватым тон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щ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ечально, радостно, равнодуш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ый угол – просьба, на которую может быть получен положительный и отрицательный ответ. Внимание! Интонация может снять категоричность, жёсткость отказа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нигде не забыв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нтон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ращ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ловах благодарности – за желание выполнить просьб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здравл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добрение, похвал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тешение (хотя и не всегда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ветных словах тип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с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 чт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тоит – при благодар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извинени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оверка задания – разыгрывание ситуаций (зад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–2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5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а, в которую попал герой сказки Дж. Родари, называется «Бе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ых Углов». В этой стране нет острых углов, в том числе остр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ейский не штрафует в полную меру (Джованино) за то, что тот сорвал розу (с мягкими шипами), у карандаша и сабли нет острого конца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находят в тексте этикетные реплики героев и слова, которые характеризуют их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стите, пожалуйста, но я об этом не подумал». (Слова Д.) «...необычно любезно – сказал полицейски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удовольствием», – ответил полицейский настолько любезно, что каждое его слово следовало бы написать с большой буквы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теперь, будьте добры, дайте мне две пощёчин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илуйте, но я не хочу попасть в тюрьму за оскорбление полицейского» и д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5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й пригласительный билет (продолжение): приветстви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щание, благодарность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апреты могут существовать в Стране Без Острых Уг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моляем не рвать розы на клумб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сим не пререкаться с полицейск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 огорчайте стражей порядка – людям трудно давать им пощёчи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Лариса</dc:creator>
  <dc:description/>
  <dc:language>en-US</dc:language>
  <cp:lastModifiedBy>OLGA</cp:lastModifiedBy>
  <dcterms:modified xsi:type="dcterms:W3CDTF">2015-04-14T10:15:00Z</dcterms:modified>
  <cp:revision>2</cp:revision>
  <dc:subject/>
  <dc:title>Риторика</dc:title>
</cp:coreProperties>
</file>