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ая манера Ксении Драгунской (К. Драгунская «Ерунда на постном масле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ие качества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 интервью ответ К. Драгунской на вопрос о том, что она любит и не любит. Как этот ответ проявился в «Ерунде на постном масле»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читаете то, что на заборах написа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юете ли вы с «дурацкими» надпис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то их авторы? Может быть, инопланетяне? Или?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тати, что думают ваши девчонки о мальчишк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разительное чтение рассказа «Ерунда на постном мас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есёлые вопросы – весёлые отве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очинить шляпу Анны Егоровны или лучше сразу купить нову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оэт Вася от удивления даёт по носу, то как «удивится» англичанин Данила? А как «удивляются» ваши мальч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изображением на заборе Анисьи и Феофа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там появиться ваш портр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вас «меховые урчатели»? А тухлые апельси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1–2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и ли рассказы отца и дочер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учащихся об авто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пины рассказы – это для меня сам папа… Читаю рассказы – и как будто разговариваю с ним», – так говорит Ксения Драгунская в интерв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её рассказы говорят о н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я над творческой манерой К. Драгунской. В беседе с детьми необходимо отметить следующие особеннос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ение жанр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жание детской ре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ывание «детских» словечек, новых слов, выраж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ычные имена, географические наз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с фразеологизма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и несоответствия («мама на своём мотоцикле мчится…»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увеличение (гипербола)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исследуют тексты рассказов – см. задания III.1 и 2 (урок 128)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29527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1pt;margin-top:23.2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змышление: о каких серьёзных вещах «несерьёзно» пишет К. Драгунск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дание III.3 в тетради (рисование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8:00Z</dcterms:created>
  <dc:creator>Лариса</dc:creator>
  <dc:description/>
  <dc:language>en-US</dc:language>
  <cp:lastModifiedBy>OLGA</cp:lastModifiedBy>
  <dcterms:modified xsi:type="dcterms:W3CDTF">2015-04-22T08:52:00Z</dcterms:modified>
  <cp:revision>3</cp:revision>
  <dc:subject/>
  <dc:title>Литературное чтение</dc:title>
</cp:coreProperties>
</file>