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Проверочная работа № 7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хронологической табл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едите содержание «Путешествий 11–14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таблицу «История детской литературы в 20–70-е годы XX века» с опорой на учеб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 годы – С. Марша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Маяковский «История Власа…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 «Снегирь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Олеша «Три Толстя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 Чёрный. Стих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 год – А. Гайдар «Тимур и его команд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 годы – Н. Носов. Рассказ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рагунский. Рассказ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. Стих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е годы – Е. Благин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е годы – Б. Заходе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Коринец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Токмак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ере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пги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Мошк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Успе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ол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Цыфе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атвее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Мориц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 творчеством А. Барто мы встретились дважды? О чём 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другие примеры творческого долголетия. (Н. Носов, И. Токмакова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читать, что в таблице собраны все детские писатели этого периода XX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списке ваши любимые писа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  <w:lang w:val="en-US"/>
              </w:rPr>
              <w:t>3</w:t>
            </w: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звивалась детская литература с 1928-го по 1969 г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старыми друзьями вы встретились во время 11–14-го путешеств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имена открыли для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их писателях изменилось ваше представление за время четырёх путешеств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цели ставили перед собой писатели в 20–30-е годы? в 30–40-е годы? в 40–50-е годы? в 60–70-е годы? (На примере одного писателя каждого перио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этих писателей работал и в 80–90-е годы ХХ века? (Б. Заходер, И. Токмакова, Г. Сапгир, Э. Успенский, В. Долина, Ю. Мориц и др. Многие из них живы и работают сейча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жанрами представлена литература для детей в 40–70-е годы? В 80–90-е годы? Сейча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роверочная работа № 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8:00Z</dcterms:created>
  <dc:creator>Лариса</dc:creator>
  <dc:description/>
  <dc:language>en-US</dc:language>
  <cp:lastModifiedBy>OLGA</cp:lastModifiedBy>
  <dcterms:modified xsi:type="dcterms:W3CDTF">2015-04-14T10:08:00Z</dcterms:modified>
  <cp:revision>2</cp:revision>
  <dc:subject/>
  <dc:title>Литературное чтение</dc:title>
</cp:coreProperties>
</file>