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1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к XX. Новые встречи со старыми друзьями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классное чтени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юбимые стих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к уроку ребята не ограничиваются определённым списком, тематикой стихов, временной соотнесённостью автора и пр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бор им предлагается всё разнообразие поэтов, с которыми они познакомились на уроках литературного чтения в 1–4-м классах и во время самостоятельного чт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е на уроке – читать не просто стихи, а любимые стихи, иметь представление об их авторе, уметь читать стих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ее задание к итоговому уроку-отчёту: самостоятельная работа ребят по плану (под руководством учителя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умай, что и о чём ты любишь читать. (Сказки, стихи, рассказы о природе, рассказы о детях и т.д.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йди товарищей по интересам. Сформулируйте тему (например, стихи о природе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месте составьте список прочитанных вами за 4 года книг на выбранную тему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формите свой список рисункам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дготовьте инсценировку (ролевое чтение, хоровое чтение, пантомиму и т.д.) по одному из произведени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ледующему уроку: задание I.1–6 в тетради (урок 122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1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зде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к XX. Новые встречи со старыми друзьям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ктикум «Учусь читать лирический текст»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читать про себя </w:t>
      </w:r>
      <w:r>
        <w:rPr>
          <w:rFonts w:eastAsia="JournalC;Times New Roman" w:cs="JournalC;Times New Roman"/>
          <w:sz w:val="28"/>
          <w:szCs w:val="28"/>
        </w:rPr>
        <w:t xml:space="preserve">незнакомый текст, </w:t>
      </w:r>
      <w:r>
        <w:rPr>
          <w:rFonts w:eastAsia="JournalC-Italic" w:cs="JournalC-Italic"/>
          <w:i/>
          <w:iCs/>
          <w:sz w:val="28"/>
          <w:szCs w:val="28"/>
        </w:rPr>
        <w:t xml:space="preserve">проводить </w:t>
      </w:r>
      <w:r>
        <w:rPr>
          <w:rFonts w:eastAsia="JournalC;Times New Roman" w:cs="JournalC;Times New Roman"/>
          <w:sz w:val="28"/>
          <w:szCs w:val="28"/>
        </w:rPr>
        <w:t>словарную работу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по ходу чтения </w:t>
      </w:r>
      <w:r>
        <w:rPr>
          <w:rFonts w:eastAsia="JournalC-Italic" w:cs="JournalC-Italic"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JournalC;Times New Roman"/>
          <w:sz w:val="28"/>
          <w:szCs w:val="28"/>
        </w:rPr>
        <w:t xml:space="preserve">картины, устно </w:t>
      </w:r>
      <w:r>
        <w:rPr>
          <w:rFonts w:eastAsia="JournalC-Italic" w:cs="JournalC-Italic"/>
          <w:i/>
          <w:iCs/>
          <w:sz w:val="28"/>
          <w:szCs w:val="28"/>
        </w:rPr>
        <w:t xml:space="preserve">выражать </w:t>
      </w:r>
      <w:r>
        <w:rPr>
          <w:rFonts w:eastAsia="JournalC;Times New Roman" w:cs="JournalC;Times New Roman"/>
          <w:sz w:val="28"/>
          <w:szCs w:val="28"/>
        </w:rPr>
        <w:t>(рисовать) то, что представил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JournalC-Bold" w:cs="Times New Roman"/>
          <w:b/>
          <w:b/>
          <w:sz w:val="28"/>
          <w:szCs w:val="28"/>
        </w:rPr>
      </w:pPr>
      <w:r>
        <w:rPr>
          <w:rFonts w:eastAsia="JournalC-Bold" w:cs="Times New Roman" w:ascii="Times New Roman" w:hAnsi="Times New Roman"/>
          <w:b/>
          <w:sz w:val="28"/>
          <w:szCs w:val="28"/>
        </w:rPr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1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амостоятельная работа учащихся с текст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ыполнялась дома)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очитай стихотворение Н. Матвеевой «Лето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Запиши, о чём о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акие картины тебе запомнилис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Что ты представлял и о чём думал, читая стихотворен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Какое чувство в стихотворении главно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С каким настроением будешь его чита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учение анализ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тражает название стихотворения? Это тема или главная мысль?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вопросы возникают до чтения стихов?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Работа с текстом во время чт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выполняется в классе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Прочитай стихотворение. О чём оно?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Какое лето нарисовано поэтессой? Выпиши слова-ответы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жаркий день, пыль____________________________________________________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Перечитай стихотворение. Разбей его на отдельные картины. Запиш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Что вижу                                                                     Каким вижу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изкое солнце                                                      длинные лучи, между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ьями забора серого.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унул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u w:val="single"/>
                <w:lang w:eastAsia="ru-RU"/>
              </w:rPr>
              <w:t>Лопухи на дорог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________                              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_______________________                              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_______________________                              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_______________________                              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_______________________                              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ую картину ты представил особенно ярко? Почему?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Понаблюдай, как рисует поэтесс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с чем сравнивает? подорожник –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го оживляет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лопухи повыбрались,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Подумай, о чём мечтают серый забор, пылинки, листья лопуха, подорожник, одуванчи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ог шепнуть на ухо вечер дню?__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ём могли задуматься облака?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) Сделай выво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ё стихотворение пронизано ожиданием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) Определи, с каким настроением будешь читать стихотворение.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Проверь себя. Перечитай свои ответы (этап I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бы ты оставил без изменени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акие вопросы ответил бы по-друго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Оцени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ызвало затруднение?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у нужно учиться?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выводы для себя ты сделал?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798060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77.8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370705</wp:posOffset>
                      </wp:positionH>
                      <wp:positionV relativeFrom="paragraph">
                        <wp:posOffset>283845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44.15pt;margin-top:22.35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3775710</wp:posOffset>
                      </wp:positionH>
                      <wp:positionV relativeFrom="paragraph">
                        <wp:posOffset>28384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7.3pt;margin-top:22.3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02:00Z</dcterms:created>
  <dc:creator>Лариса</dc:creator>
  <dc:description/>
  <dc:language>en-US</dc:language>
  <cp:lastModifiedBy>OLGA</cp:lastModifiedBy>
  <dcterms:modified xsi:type="dcterms:W3CDTF">2015-04-14T10:05:00Z</dcterms:modified>
  <cp:revision>3</cp:revision>
  <dc:subject/>
  <dc:title>Литературное чтение</dc:title>
</cp:coreProperties>
</file>