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УРОК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122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Тема: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Частицы в тексте.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Тип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урока: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урок  развития умений и </w:t>
      </w:r>
      <w:r>
        <w:rPr>
          <w:rFonts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звития речи.</w:t>
      </w:r>
    </w:p>
    <w:p>
      <w:pPr>
        <w:pStyle w:val="Heading7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Цели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еятельность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учеников: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к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оговариваться и приходить к общему решению в совместной деятельности, строить рассуждения, выступать с сообщениями перед коллективом сверстников, осуществлять взаимный контроль и самоконтроль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3ЛР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 xml:space="preserve">находить частицы, анализировать их роль в текстах художественного стиля – прозаическом и поэтическом.   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286"/>
        <w:gridCol w:w="369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к уроку. Выявление отсутствующих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Языковая разминка (по материалам домашнего задания).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8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Синтаксический разбор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Чуть не смеясь от избытка приятных и игривых чувств, я нырнул в постель и уже закрыл было глаза, как вдруг мне пришло на ум, что в течение вечера я ни разу не вспомнил о моей жестокой красав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И.С. Тургенев «Ася»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ставьте схему предложения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Назовите частицы, объясните выбор написания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9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Определите часть речи слова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был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 (Частица.) Подберите к ней синоним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П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– Приведите пример употребления слова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было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ак другой части речи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Было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– глагол или связка в составном именном сказуемом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зовите предлоги. Охарактеризуйте их по происхождению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8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Назовите союзы. Охарактеризуйте их по значению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сочинительные или подчинительные).</w:t>
            </w:r>
          </w:p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Орфографический диктант (по материалам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4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30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 каждому диктуемому слову с орфограммой подобрать пример слова с такой же орфограммой, подчеркнуть её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Плеч (…), отчего же (…), недавно (…), внимали (…), благосклонно (…), подавленный (…), поглядывала (…), дрожащей (…)</w:t>
            </w:r>
            <w:r>
              <w:rPr>
                <w:rFonts w:eastAsia="Bookman Old Style" w:cs="Times New Roman" w:ascii="Times New Roman" w:hAnsi="Times New Roman"/>
                <w:color w:val="000099"/>
                <w:sz w:val="24"/>
                <w:szCs w:val="24"/>
              </w:rPr>
              <w:t>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амопроверка и взаимопроверка.</w:t>
            </w:r>
          </w:p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Назовите частицы, которые встретились в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4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30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кажите их разряд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разными видами аудирования (ознакомительного, выборочного,  детального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обобщать, делать выводы; устанавливать аналог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 Введение в тему урока.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итель объявляет тему: «Частицы в тексте»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9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 вы думаете, важна ли эта тема? (Важно установить, какую роль выполняют частицы в тексте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едположите, какова роль частиц в тексте, в нашем общении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81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 ходе урока проверим ваши предположения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задачи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Наблюдение над ролью частиц в тексте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Работа в группах (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упр. 431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. Чтение 1-го фрагмента (прозаического). 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лан работы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хождение частиц в отрывке из произведения М.Ю. Лермон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«Герой нашего времени»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8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Группировка их по смыслу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дготовка связного ответа на основе предложенных ниже вопросов (учитель может убрать или добавить вопросы для подготовки выводов)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0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очитайте предложения, в которых есть указательные частицы. Для чего эти частицы используются в тексте? (Для воздействия на читателя, который таким образом как бы вовлекается в действие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акая ранее не упоминавшаяся частица с дефисным написанием встретилась в тексте? Для чего она использована в нём? (Частица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 xml:space="preserve">с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да-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); в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веке она использовалась для указания на более низкий социальный статус говорящего в сравнении с тем, к кому он обращался. Частица придаёт высказыванию оттенок уважительности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 какой целью использована в тексте восклицательная частица?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акую эмоцию она передаёт?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1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С какой целью использована в тексте частица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вряд л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? Чья точка зрения выражается с её помощью?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 какому разряду относится частица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ж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? Для чего она использована в тексте?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стретилась ли вам форма условного наклонения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акой цели она служит?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делайте вывод: в репликах каких персонажей встречаются частицы и как они их характеризуют?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3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ая атмосфера создаётся в художественном тексте с помощью частиц? (Эмоциональной, искренней, живой речи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пишите частицы из текста, укажите их разряд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Б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Чтение 2-го фрагмента (стихотворного). 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лан работы:</w:t>
            </w:r>
          </w:p>
          <w:p>
            <w:pPr>
              <w:pStyle w:val="TextBody"/>
              <w:tabs>
                <w:tab w:val="clear" w:pos="708"/>
                <w:tab w:val="left" w:pos="58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1) Нахождение частиц в отрывке из произведения Н.А. Некрас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«Мороз, Красный нос».</w:t>
            </w:r>
          </w:p>
          <w:p>
            <w:pPr>
              <w:pStyle w:val="TextBody"/>
              <w:tabs>
                <w:tab w:val="clear" w:pos="708"/>
                <w:tab w:val="left" w:pos="58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2) Группировка их по смыслу.</w:t>
            </w:r>
          </w:p>
          <w:p>
            <w:pPr>
              <w:pStyle w:val="TextBody"/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3) Подготовка связного ответа на основе предложенных ниже вопросов (учитель может убрать или добавить вопросы для подготовки выводов)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1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С какой целью использована частица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? Случалось ли вам встречать подобное употребление этой частицы в фольклорных произведениях?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1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акой приём используется в тексте для привлечения внимания к частицам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Повтор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акую роль выполняет повторяющаяся частица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? Как она называется? (Вопросительная, союз-частица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1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 вы думаете, с какой целью Н.А. Некрасов использовал в стихотворном тексте многократные повторы частиц? (Стилизация под фольклор, усиление выразительности, эмоциональности.)</w:t>
            </w:r>
          </w:p>
          <w:p>
            <w:pPr>
              <w:pStyle w:val="TextBody"/>
              <w:tabs>
                <w:tab w:val="clear" w:pos="708"/>
                <w:tab w:val="left" w:pos="518" w:leader="none"/>
              </w:tabs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Формулирование вывода: с какой целью используются частицы в текстах художественного стиля?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разными видами чте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рефлексию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различными видами  монолога и диалог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нализировать письменные тексты заданного типа, стиля, жанра с учётом замысла и ситуации общ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ить отбор и систематизацию языковых средств для выражения мысле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декватно выражать своё отношение к фактам и явления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662" w:leader="none"/>
              </w:tabs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231F20"/>
                <w:lang w:val="ru-RU"/>
              </w:rPr>
              <w:t>Тестовая работа (по усмотрению учителя может проводиться как  тренировочная).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ТСР, Самостоятельная работа № 11, задание 7. Выполняется в тетрадях или делается распечатка для каждого ученика.</w:t>
            </w:r>
          </w:p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 Итог уро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ие функции могут выполнять частицы в тексте?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6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Только ли в художественном тексте они выполняют эти функции?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пишите ключевые слова урока.</w:t>
            </w:r>
          </w:p>
          <w:p>
            <w:pPr>
              <w:pStyle w:val="TextBody"/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, ТОУУ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. Домашнее задание.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9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одберите фрагменты текстов научного и официально-делового стилей (на выбор), найдите частицы, определите разряды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ыясните роль частиц в текстах этих стилей.</w:t>
            </w:r>
          </w:p>
          <w:p>
            <w:pPr>
              <w:pStyle w:val="TextBody"/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" w:hanging="242"/>
      </w:pPr>
      <w:rPr>
        <w:sz w:val="22"/>
        <w:szCs w:val="22"/>
        <w:w w:val="101"/>
        <w:rFonts w:ascii="Bookman Old Style" w:hAnsi="Bookman Old Style" w:eastAsia="Bookman Old Style" w:cs="Bookman Old Style"/>
        <w:color w:val="231F2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00" w:hanging="192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067" w:hanging="0"/>
      <w:outlineLvl w:val="4"/>
    </w:pPr>
    <w:rPr>
      <w:rFonts w:ascii="Bookman Old Style" w:hAnsi="Bookman Old Style" w:eastAsia="Bookman Old Style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lineRule="auto" w:line="240" w:before="0" w:after="0"/>
      <w:ind w:left="1067" w:hanging="0"/>
      <w:outlineLvl w:val="6"/>
    </w:pPr>
    <w:rPr>
      <w:rFonts w:ascii="Arial" w:hAnsi="Arial" w:eastAsia="Arial" w:cs="Times New Roman"/>
      <w:b/>
      <w:bCs/>
      <w:i/>
      <w:lang w:val="en-US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3z1">
    <w:name w:val="WW8Num3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Bookman Old Style" w:hAnsi="Bookman Old Style" w:eastAsia="Bookman Old Style" w:cs="Bookman Old Style"/>
      <w:color w:val="231F20"/>
      <w:w w:val="101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Georgia" w:hAnsi="Georgia" w:eastAsia="Georgia" w:cs="Georgia"/>
      <w:b/>
      <w:bCs/>
      <w:color w:val="231F20"/>
      <w:w w:val="9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2z1">
    <w:name w:val="WW8Num12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3z1">
    <w:name w:val="WW8Num13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9z1">
    <w:name w:val="WW8Num19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character" w:styleId="5">
    <w:name w:val="Заголовок 5 Знак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sz w:val="22"/>
      <w:szCs w:val="22"/>
      <w:lang w:val="en-US"/>
    </w:rPr>
  </w:style>
  <w:style w:type="character" w:styleId="Style15">
    <w:name w:val="Основной текст Знак"/>
    <w:qFormat/>
    <w:rPr>
      <w:rFonts w:ascii="Bookman Old Style" w:hAnsi="Bookman Old Style" w:eastAsia="Bookman Old Style" w:cs="Bookman Old Style"/>
      <w:sz w:val="22"/>
      <w:szCs w:val="22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40" w:firstLine="226"/>
    </w:pPr>
    <w:rPr>
      <w:rFonts w:ascii="Bookman Old Style" w:hAnsi="Bookman Old Style" w:eastAsia="Bookman Old Style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27:00Z</dcterms:created>
  <dc:creator>Таня</dc:creator>
  <dc:description/>
  <dc:language>en-US</dc:language>
  <cp:lastModifiedBy>OLGA</cp:lastModifiedBy>
  <dcterms:modified xsi:type="dcterms:W3CDTF">2015-04-14T11:38:00Z</dcterms:modified>
  <cp:revision>4</cp:revision>
  <dc:subject/>
  <dc:title/>
</cp:coreProperties>
</file>