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Южной Азии. Инд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</w:t>
      </w:r>
      <w:r>
        <w:rPr>
          <w:sz w:val="28"/>
          <w:szCs w:val="28"/>
        </w:rPr>
        <w:t>Южной Азии</w:t>
      </w:r>
      <w:r>
        <w:rPr>
          <w:sz w:val="28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2. Устанавливать связь между географическим положением, природными условиями, ресурсами и хозяйством стран </w:t>
      </w:r>
      <w:r>
        <w:rPr>
          <w:sz w:val="28"/>
          <w:szCs w:val="28"/>
        </w:rPr>
        <w:t>Южной Азии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Находить и анализировать в различных источниках информацию о хозяйственном потенциале и экологических проблемах стран </w:t>
      </w:r>
      <w:r>
        <w:rPr>
          <w:sz w:val="28"/>
          <w:szCs w:val="28"/>
        </w:rPr>
        <w:t>Южной Азии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Выделять, описывать и объяснять по картам признаки географических объектов и явлений стран </w:t>
      </w:r>
      <w:r>
        <w:rPr>
          <w:sz w:val="28"/>
          <w:szCs w:val="28"/>
        </w:rPr>
        <w:t>Южной Аз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тран Южной Азии, карта «Страны Южной Азии: хозяйственная деятельность», карта «Народы стран Южной Ази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Индия всегда привлекала людей со всего мира. Это связано не только с прекрасной природой, разнообразием древних сооружений и своеобразной культурой народа. Но самое главное, почему многие едут туда, – это климат Индии. Он весьма разнообразен в разных частях стран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 климат влияет на ритм жизни и хозяйства людей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Что такое муссонный климат? Где находится самая высокая вершина мира? Кто и когда её покорил? Кто из русских путешественников в Средние века побывал в Индии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Определите характерные черты природы, населения и хозяйства стран Южной Азии. Сделайте вывод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 Выполните задание 1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Географическое положение Ин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географическому положению Инд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 xml:space="preserve">Рельеф Инд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рельефа на с. 376, определите особенности рельефа Инд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рельефа Индии с позиции жизни на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3:</w:t>
            </w:r>
            <w:r>
              <w:rPr/>
              <w:t xml:space="preserve"> К</w:t>
            </w:r>
            <w:r>
              <w:rPr>
                <w:b/>
              </w:rPr>
              <w:t>лимат Ин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климата на с. 376, определите особенности климата Инд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климата Индии с позиции жизн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4:</w:t>
            </w:r>
            <w:r>
              <w:rPr/>
              <w:t xml:space="preserve"> </w:t>
            </w:r>
            <w:r>
              <w:rPr>
                <w:b/>
              </w:rPr>
              <w:t>Внутренние воды Ин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реки на с. 377, определите особенности рек Инд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внутренних вод Индии с позиции жизни населения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Группа 5:</w:t>
            </w:r>
            <w:r>
              <w:rPr/>
              <w:t xml:space="preserve"> </w:t>
            </w:r>
            <w:r>
              <w:rPr>
                <w:b/>
              </w:rPr>
              <w:t>Природные зоны Ин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природной зоны на с. 377, определите особенности природных зон Инд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Дайте оценку природных зон Индии с позиции жизни на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6:</w:t>
            </w:r>
            <w:r>
              <w:rPr/>
              <w:t xml:space="preserve"> </w:t>
            </w:r>
            <w:r>
              <w:rPr>
                <w:b/>
              </w:rPr>
              <w:t>Население Ин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населения на с. 377, определите особенности населения Инд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 виды хозяйственной деятельности населения Ин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Как природные особенности региона отразились на быте и хозяйстве его жителей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 3, с. 33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1, 2, 6, с. 33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9, задание 4, с. 331, задания 2, 3 в рабочей тетради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9:00Z</dcterms:created>
  <dc:creator>Ольга</dc:creator>
  <dc:description/>
  <dc:language>en-US</dc:language>
  <cp:lastModifiedBy>OLGA</cp:lastModifiedBy>
  <dcterms:modified xsi:type="dcterms:W3CDTF">2015-04-22T08:23:00Z</dcterms:modified>
  <cp:revision>6</cp:revision>
  <dc:subject/>
  <dc:title>Этапы урока</dc:title>
</cp:coreProperties>
</file>